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Ok, try this - pick Luigi, and head off to Final Destination or some other large flat level, in training mode.</w:t>
        <w:br/>
        <w:t>Jump into the air, and just before you land, air dodge diagonally towards the ground. Luigi should appear to slide forward, while still in his neutral stance.</w:t>
        <w:br/>
        <w:t>Now try this - jump, and IMMEDIATELY air dodge. Luigi should slide forward immediately as if he never left the ground (he may appear to put his hand down on the ground briefly, as per his landing animation). After a little practice, you should be able to make him slide about quite easily.</w:t>
      </w:r>
    </w:p>
    <w:p>
      <w:pPr>
        <w:pStyle w:val="Normal"/>
        <w:rPr>
          <w:rFonts w:ascii="Times New Roman" w:hAnsi="Times New Roman" w:eastAsia="Times New Roman" w:cs="Times New Roman"/>
          <w:sz w:val="24"/>
          <w:szCs w:val="24"/>
        </w:rPr>
      </w:pPr>
      <w:r>
        <w:rPr>
          <w:rFonts w:eastAsia="Times New Roman" w:cs="Times New Roman"/>
          <w:sz w:val="24"/>
          <w:szCs w:val="24"/>
        </w:rPr>
        <w:t>Something to note is that you do NOT need to be able short hop to Wavedash. As soon as you dodge, the jump is cancelled, so it doesn't matter how high you would've went anyway.</w:t>
        <w:br/>
        <w:t>The reason you're using Luigi is because he has the worst traction, and thus the best wavedash - any success at all is immediately noticable. Now it's just a case of trying it with your character of choice.</w:t>
        <w:br/>
        <w:t xml:space="preserve">Some notes - </w:t>
        <w:br/>
        <w:t>- Zelda and Peach have the highest traction, and thus appaling wavedashes. I wouldn't bother if you use one of these two</w:t>
        <w:br/>
        <w:t>- Bowser's jump animation is slower than everyone elses, so you'll have to wait a split second between jumping and dodging, so as to give him time to leave the ground.</w:t>
        <w:br/>
        <w:t>- Wavedashing's usage is character dependant. In general, it's for quicker movement, and mind games.</w:t>
        <w:br/>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