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"/>
        <w:gridCol w:w="3376"/>
        <w:gridCol w:w="4818"/>
      </w:tblGrid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ophy Name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hod Earned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io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Classic mode as Mario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io</w:t>
            </w:r>
            <w:r>
              <w:rPr/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mash [Adventure]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Adventure mode as Mario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io</w:t>
            </w:r>
            <w:r>
              <w:rPr/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mash [All-Star]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All-Star mode as Mario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nkey Kong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Classic mode as DK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nkey Kong</w:t>
            </w:r>
            <w:r>
              <w:rPr/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mash [Adventure]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Adventure mode as DK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nkey Kong</w:t>
            </w:r>
            <w:r>
              <w:rPr/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mash [All-Star]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All-Star mode as DK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nk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Classic mode as Link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nk</w:t>
            </w:r>
            <w:r>
              <w:rPr/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mash [Adventure]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Adventure mode as Link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nk</w:t>
            </w:r>
            <w:r>
              <w:rPr/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mash [All-Star]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All-Star mode as Link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mus Aran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Classic mode as Samu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mus Aran</w:t>
            </w:r>
            <w:r>
              <w:rPr/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mash [Adventure]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Adventure mode as Samu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mus Aran</w:t>
            </w:r>
            <w:r>
              <w:rPr/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mash [All-Star]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All-Star mode as Samu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oshi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Classic mode as Yoshi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oshi</w:t>
            </w:r>
            <w:r>
              <w:rPr/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mash [Adventure]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Adventure mode as Yoshi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oshi</w:t>
            </w:r>
            <w:r>
              <w:rPr/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mash [All-Star]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All-Star mode as Yoshi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irby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Classic mode as Kirby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irby</w:t>
            </w:r>
            <w:r>
              <w:rPr/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mash [Adventure]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Adventure mode as Kirby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irby</w:t>
            </w:r>
            <w:r>
              <w:rPr/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mash [All-Star]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All-Star mode as Kirby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x McCloud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Classic mode as Fox McCloud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x McCloud</w:t>
            </w:r>
            <w:r>
              <w:rPr/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mash [Adventure]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Adventure mode as Fox McCloud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x McCloud</w:t>
            </w:r>
            <w:r>
              <w:rPr/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mash [All-Star]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All-Star mode as Fox McCloud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ikachu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Classic mode as Pikachu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ikachu</w:t>
            </w:r>
            <w:r>
              <w:rPr/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mash [Adventure]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Adventure mode as Pikachu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ikachu</w:t>
            </w:r>
            <w:r>
              <w:rPr/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mash [All-Star]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All-Star mode as Pikachu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ss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Classic mode as Nes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ss</w:t>
            </w:r>
            <w:r>
              <w:rPr/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mash [Adventure]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Adventure mode as Nes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ss</w:t>
            </w:r>
            <w:r>
              <w:rPr/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mash [All-Star]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All-Star mode as Nes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ptain Falcon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Classic mode as Captain Falcon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ptain Falcon</w:t>
            </w:r>
            <w:r>
              <w:rPr/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mash [Adventure]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Adventure mode as Captain Falcon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ptain Falcon</w:t>
            </w:r>
            <w:r>
              <w:rPr/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mash [All-Star]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All-Star mode as Captain Falcon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owser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Classic mode as Bowser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owser</w:t>
            </w:r>
            <w:r>
              <w:rPr/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mash [Adventure]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Adventure mode as Bowser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owser</w:t>
            </w:r>
            <w:r>
              <w:rPr/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mash [All-Star]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All-Star mode as Bowser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ach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Classic mode as Peach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ach</w:t>
            </w:r>
            <w:r>
              <w:rPr/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mash [Adventure]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Adventure mode as Peach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ach</w:t>
            </w:r>
            <w:r>
              <w:rPr/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mash [All-Star]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All-Star mode as Peach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ce Climbers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Classic mode as Ice Climber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ce Climbers</w:t>
            </w:r>
            <w:r>
              <w:rPr/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mash [Adventure]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Adventure mode as Ice Climber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ce Climbers</w:t>
            </w:r>
            <w:r>
              <w:rPr/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mash [All-Star]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All-Star mode as Ice Climber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elda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Classic mode as Zelda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elda</w:t>
            </w:r>
            <w:r>
              <w:rPr/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mash [Adventure]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Adventure mode as Zelda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elda</w:t>
            </w:r>
            <w:r>
              <w:rPr/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mash [All-Star]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All-Star mode as Zelda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heik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Classic mode as Sheik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heik</w:t>
            </w:r>
            <w:r>
              <w:rPr/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mash [Adventure]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Adventure mode as Sheik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heik</w:t>
            </w:r>
            <w:r>
              <w:rPr/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mash [All-Star]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All-Star mode as Sheik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uigi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Classic mode as Luigi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uigi</w:t>
            </w:r>
            <w:r>
              <w:rPr/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mash [Adventure]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Adventure mode as Luigi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uigi</w:t>
            </w:r>
            <w:r>
              <w:rPr/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mash [All-Star]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All-Star mode as Luigi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igglypuff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Classic mode as Jigglypuff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igglypuff</w:t>
            </w:r>
            <w:r>
              <w:rPr/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mash [Adventure]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Adventure mode as Jigglypuff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igglypuff</w:t>
            </w:r>
            <w:r>
              <w:rPr/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mash [All-Star]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All-Star mode as Jigglypuff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wtwo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Classic mode as Mewtwo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wtwo</w:t>
            </w:r>
            <w:r>
              <w:rPr/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mash [Adventure]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Adventure mode as Mewtwo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wtwo</w:t>
            </w:r>
            <w:r>
              <w:rPr/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mash [All-Star]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All-Star mode as Mewtwo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th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Classic mode as Marth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th</w:t>
            </w:r>
            <w:r>
              <w:rPr/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mash [Adventure]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Adventure mode as Marth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th</w:t>
            </w:r>
            <w:r>
              <w:rPr/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mash [All-Star]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All-Star mode as Marth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r. Game &amp; Watch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Classic mode as Mr. Game &amp; Watch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r. Game &amp; Watch</w:t>
            </w:r>
            <w:r>
              <w:rPr/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mash [Adventure]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Adventure mode as Mr. Game &amp; Watch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r. Game &amp; Watch</w:t>
            </w:r>
            <w:r>
              <w:rPr/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mash [All-Star]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All-Star mode as Mr. Game &amp; Watch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. Mario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Classic mode as Dr. Mario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. Mario</w:t>
            </w:r>
            <w:r>
              <w:rPr/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mash [Adventure]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Adventure mode as Dr. Mario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. Mario</w:t>
            </w:r>
            <w:r>
              <w:rPr/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mash [All-Star]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All-Star mode as Dr. Mario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anondorf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Classic mode as Ganondorf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anondorf</w:t>
            </w:r>
            <w:r>
              <w:rPr/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mash [Adventure]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Adventure mode as Ganondorf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anondorf</w:t>
            </w:r>
            <w:r>
              <w:rPr/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mash [All-Star]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All-Star mode as Ganondorf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lco Lombardi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Classic mode as Falco Lombardi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lco Lombardi</w:t>
            </w:r>
            <w:r>
              <w:rPr/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mash [Adventure]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Adventure mode as Falco Lombardi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lco Lombardi</w:t>
            </w:r>
            <w:r>
              <w:rPr/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mash [All-Star]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All-Star mode as Falco Lombardi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oung Link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Classic mode as Young Link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oung Link</w:t>
            </w:r>
            <w:r>
              <w:rPr/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mash [Adventure]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Adventure mode as Young Link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oung Link</w:t>
            </w:r>
            <w:r>
              <w:rPr/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mash [All-Star]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All-Star mode as Young Link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ichu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Classic mode as Pichu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ichu</w:t>
            </w:r>
            <w:r>
              <w:rPr/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mash [Adventure]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Adventure mode as Pichu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ichu</w:t>
            </w:r>
            <w:r>
              <w:rPr/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mash [All-Star]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All-Star mode as Pichu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y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Classic mode as Roy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y</w:t>
            </w:r>
            <w:r>
              <w:rPr/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mash [Adventure]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Adventure mode as Roy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y</w:t>
            </w:r>
            <w:r>
              <w:rPr/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mash [All-Star]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All-Star mode as Roy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le Wire Frame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 the 100-Man Melee in 240 seconds or les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emale Wire Frame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at more than 100 challengers in Endless Melee Mode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ghting Wire Frames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vive 15 minutes in Endless Melee Mode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iga Bowser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at Giga Bowser without using a continue in Adventure Mode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ster Hand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 Classic Mode on Hard or Very Hard Difficulty without continuing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razy Hand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Adventure Mode on Hard or Very Hard Difficulty without continuing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od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y 1,000 Melee matches in VS Mode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xim Tomato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y 10 Melee matches in VS Mode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eart Container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y 100 Melee matches in VS Mode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arp Star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y Gun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per Scope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re Flower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p's Stick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 21 combos in Training Mode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r Rod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am Sword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me Run Bat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n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mmer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een Shell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d Shell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lipper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reezie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r. Saturn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ob-omb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tion-Sensor Bomb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 Event Match 3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per Mushroom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ison Mushroom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rman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rasol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crew Attack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tal Box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 11 combos in Training Mode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nny Hood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 a combined total of 126 combos in Training Mode using any character(s)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loaking Device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rrel Cannon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rty Ball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rate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rrel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psule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gg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mash Coins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y Coin Battle more than 100 tim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ke Ball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nusaur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arizard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quirtle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lastoise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lefairy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ectrode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eezing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ansey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oldeen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ryu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norlax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 All-Star Mode on Very Hard Difficulty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rticuno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dos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ltres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w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 All-Star mode on Hard or Very Hard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ikorita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yndaquil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gepi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llossom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il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dowoodo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lock Poke Floats hidden stage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nown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 a record of at least 16,503 total combined feet for all characters in the Home Run Contest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obbuffet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cizor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rygon2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ikou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tei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 Event Match 26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icune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ugia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-oh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lebi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ease Celebi from a Pokeball. After unlocking all secrets, Celebi has a 1 in 251 chance of appearing in a Pokeball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ad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in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y Coin Match more than 100 tim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getable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gavitamins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on Lon Milk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 the Target Test in 1,500 seconds or les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irby Hat 1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irby Hat 2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irby Hat 3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irby Hat 4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lock all hidden characters, excluding the characters listed below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irby Hat 5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lock Ganondorf, Roy, Pichu, Young Link, Dr. Mario, and Falco Lombardi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incess Peach's Castle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llet Bill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akitu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idgit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 (after clearing Classic and Adventure Mode)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rdo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laptrap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hy Guys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k E. Derm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ingle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on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urtle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ur Giants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ster Sword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lcon Flyer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y VS Mode Melee, Tournament Melee, or Special Melee 150 tim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-Zero Racers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ct every Red Smash Trophy in the game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ute City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 past 10,000m, combined with all character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rwing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eat Fox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ppy Hare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lippy Toad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aid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y VS Mode, Tournament Melee, or Special Melee 50 tim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ozo Statue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hispy Woods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untain of Dreams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FO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y VS Mode, Tournament Melee, or Special Melee 100 tim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kemon Stadium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ame &amp; Watch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 Event Match 45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 the Target Test with every character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ndbag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t Sandbag 990 feet or more in the Home Run Contest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ttlefield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 Regular Match's All-Star Mode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nal Destination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 Event Match 51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oomba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 Even Match 14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opa Troopa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opa Paratroopa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Dead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ctorok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ke Like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pi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lar Bear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ccoon Mario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tal Mario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per Mario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t Sandbag 1,485 feet or more in the Home Run Contest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ario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 All-Star Mode without using a continue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um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isy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aluigi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womp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oo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opa Clown Car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ruses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cket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cing Kart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by Mario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by Bowser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phael Raven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xie Kong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ing K. Rool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oron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in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lock the Sound Test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jora's Mask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 Event Match 47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carina of Time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murai Goroh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. Stewart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ody Summer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andmaster Tank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n a combined total of 1,001 Ko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olfen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 Adventure Mode in 1,100 second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dross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dross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mus's Starship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pe from Brinstar in Adventure Mode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troid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idley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re Kirby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ghter Kirby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ll Kirby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addle Dee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ing Dedede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ick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ooey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ta-Knight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ula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eff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o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rman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lbasaur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liwhirl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tto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evee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todile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robat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leffa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gglybuff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eelix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eracross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owth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ct every Blue Smash Trophy in the game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fessor Oak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sty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ERO-ONE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uo Maruhige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yota Hayami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ensuke Kimachi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ove Giant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te Giant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y Mk II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yonette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nie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m Nook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n a total of 1,001 coin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takeke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r. Resetti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re 5 KOs in the Stadium's Cruel Melee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eririn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pha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acuum Luigi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ikmin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ptain Olimar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rt a Memory Card with a saved Pikmin file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citebike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nkey Kong Junior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ct every playable character's first trophy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ucks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bbles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ggplant Man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ch Rider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 Classic Mode in 300 seconds or les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lloon Fighter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nley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it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. Wright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nbe &amp; Hikari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yumi Tachibana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nster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heriff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 the Target Test in 750 seconds or less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skun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n points in every Bonus Round category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CN</w:t>
            </w:r>
            <w:r>
              <w:rPr/>
              <w:t xml:space="preserve"> 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it in the Trophy Lottery, or collect it in the 1 Player mod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00:19:00Z</dcterms:created>
  <dc:creator>ChmilenkoFamily</dc:creator>
  <dc:description/>
  <cp:keywords/>
  <dc:language>en-US</dc:language>
  <cp:lastModifiedBy>ChmilenkoFamily</cp:lastModifiedBy>
  <dcterms:modified xsi:type="dcterms:W3CDTF">2005-08-21T00:21:00Z</dcterms:modified>
  <cp:revision>1</cp:revision>
  <dc:subject/>
  <dc:title>No</dc:title>
</cp:coreProperties>
</file>