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Composed by: Mew2King</w:t>
      </w:r>
    </w:p>
    <w:p>
      <w:pPr>
        <w:pStyle w:val="Normal"/>
        <w:rPr>
          <w:color w:val="FF0000"/>
          <w:sz w:val="40"/>
          <w:szCs w:val="40"/>
        </w:rPr>
      </w:pPr>
      <w:r>
        <w:rPr>
          <w:color w:val="FF0000"/>
          <w:sz w:val="40"/>
          <w:szCs w:val="40"/>
        </w:rPr>
      </w:r>
    </w:p>
    <w:p>
      <w:pPr>
        <w:pStyle w:val="Normal"/>
        <w:rPr/>
      </w:pPr>
      <w:r>
        <w:rPr/>
        <w:t>Super Smash Brothers Melee</w:t>
        <w:br/>
        <w:br/>
        <w:t>Before I go on with this list, I want to tell you that a FRAME is 1/60 of a second in this game, so for example something 15 frames means it takes 1/4 of a second to execute, like Mewtwo's Down B (Disable) or Samus's Charge Shot(at fastest, or when already fully charged), or Mr. Game &amp; Watch's Down Smash(uncharged), and Sheik's aerial down A, which all takes 15 frames to execute. Also, Nana's reaction time to Popo's (the two Ice Climbers) movements and actions are EXACTLY 6 frames after Popo(blue, boy, human, leader Ice Climber), or 0.1 or 1/10 of a second.</w:t>
        <w:br/>
        <w:br/>
        <w:t>Here's some common frames to seconds "translations":</w:t>
        <w:br/>
        <w:t>60 frames = 1 second</w:t>
        <w:br/>
        <w:t>30 frames = 1/2 second</w:t>
        <w:br/>
        <w:t>20 frames = 1/3 second</w:t>
        <w:br/>
        <w:t>15 frames = 1/4 second</w:t>
        <w:br/>
        <w:t>12 frames = 1/5 second</w:t>
        <w:br/>
        <w:t>10 frames = 1/6 second</w:t>
        <w:br/>
        <w:t>etc. etc. etc.</w:t>
        <w:br/>
        <w:br/>
        <w:t>Table of Contents (HUGE!)</w:t>
        <w:br/>
        <w:br/>
        <w:t>---Rules of Priority</w:t>
        <w:br/>
        <w:t>---Dodge Ratings</w:t>
        <w:br/>
        <w:t>---Air Dodge Ratings</w:t>
        <w:br/>
        <w:t>---Roll Ratings</w:t>
        <w:br/>
        <w:t>---Characters that can Wall Jump</w:t>
        <w:br/>
        <w:t>---Clobbering Item Attack Starting Speed</w:t>
        <w:br/>
        <w:t>---Items that can/can't be throw fast</w:t>
        <w:br/>
        <w:t>---Items that can/can't be throw far</w:t>
        <w:br/>
        <w:t>---Item throwing Power (and Distance, sort of)</w:t>
        <w:br/>
        <w:t>---Item throwing Speed</w:t>
        <w:br/>
        <w:t>---Fire Flower/Ray Gun shooting speed</w:t>
        <w:br/>
        <w:t>---Home Run Contest Data (how far sandbag gets knocked, in feet, by the Home Run Bat, at each damage % around up to 200%, at each part of the bat measured from the center of the platform where sandbag starts at)</w:t>
        <w:br/>
        <w:t>---HR Bat Smash [Starting] Speed</w:t>
        <w:br/>
        <w:t>---Stopping Speed (While Running)</w:t>
        <w:br/>
        <w:t>---Turning Speed (While Running)</w:t>
        <w:br/>
        <w:t>---Jigglypuff Sing (and other "put-to-sleep" moves) Escape Speed Formula</w:t>
        <w:br/>
        <w:t>---Mewtwo Disable Escape Speed Formula</w:t>
        <w:br/>
        <w:t>---DK Forward B Escape Speed Formula</w:t>
        <w:br/>
        <w:t>---DK Carry Move Escape Speed Formula</w:t>
        <w:br/>
        <w:t>---Grab Escape Speed Formula</w:t>
        <w:br/>
        <w:t>---All the Fire Attacks in the game</w:t>
        <w:br/>
        <w:t>---Item Pick-up speeds</w:t>
        <w:br/>
        <w:t>---Barrel/Crate Starting Time Pickup Speeds</w:t>
        <w:br/>
        <w:t>---Weight Ratings</w:t>
        <w:br/>
        <w:t>---Walking Speed</w:t>
        <w:br/>
        <w:t>---Running Speed</w:t>
        <w:br/>
        <w:t>---Falling Speed</w:t>
        <w:br/>
        <w:t>---Fast-Fall Falling Speed Ratings</w:t>
        <w:br/>
        <w:t>---Traction Ratings</w:t>
        <w:br/>
        <w:t>---Wavedash Ratings</w:t>
        <w:br/>
        <w:t>---Kirby's B Move (Vacuum) Spit Out Power with each character</w:t>
        <w:br/>
        <w:t>---Ducking Ability</w:t>
        <w:br/>
        <w:t>---Barrel/Crate Carrying Speed</w:t>
        <w:br/>
        <w:t>---Recovery time from Landing from a Jump</w:t>
        <w:br/>
        <w:t>---Jumping Speed</w:t>
        <w:br/>
        <w:t>---1st Jump Jumping Height</w:t>
        <w:br/>
        <w:t>---2nd Jump Jumping Height</w:t>
        <w:br/>
        <w:t>---Total Jumping Height</w:t>
        <w:br/>
        <w:t>---Yoshi's Egg Size List (size of eggs which characters are in when Yoshi swallows them with his B attack)</w:t>
        <w:br/>
        <w:t>---Shield Release Recovery Time</w:t>
        <w:br/>
        <w:t>---Ledge Attack Horizontal Range (0-99%)</w:t>
        <w:br/>
        <w:t>---Ledge Attack Horizontal Range (100-999%)</w:t>
        <w:br/>
        <w:t>---Ledge Attack Power (0-99%)</w:t>
        <w:br/>
        <w:t>---Ledge Attack Power (100-999%)</w:t>
        <w:br/>
        <w:t>---Horizontal Aerial Moving Speed</w:t>
        <w:br/>
        <w:t>---Horizontal Aerial Falling Distance</w:t>
        <w:br/>
        <w:t>---Super Scope Shooting Rapidness Speed (the amount of shots per second that are fired with each character)</w:t>
        <w:br/>
        <w:t>---Rapid Attack Speed</w:t>
        <w:br/>
        <w:t>---Grabbing Range (made by MaskedMarth)</w:t>
        <w:br/>
        <w:t>---Grabbing Power</w:t>
        <w:br/>
        <w:t>---Grabbing Speed</w:t>
        <w:br/>
        <w:t>---Grab + Attack Starting Speed (since each "grab &amp; attack" takes the same total time)</w:t>
        <w:br/>
        <w:t>---Taunt Time (how long each taunt lasts)</w:t>
        <w:br/>
        <w:t>---Projectile Moving Speed</w:t>
        <w:br/>
        <w:t>---Projectile Lasting Time</w:t>
        <w:br/>
        <w:t>---Throwing Power (measuring screaming percentages)</w:t>
        <w:br/>
        <w:t>---Horizontal Throwing Power</w:t>
        <w:br/>
        <w:t>---Vertical Throwing Power (made by Nobie)</w:t>
        <w:br/>
        <w:t>---Horizontal Forward Smash Power (made by guacho8000)</w:t>
        <w:br/>
        <w:t>---Fox's Shine (Reflector) move data (made by element_of_fire)</w:t>
        <w:br/>
        <w:br/>
        <w:t>________________________________________</w:t>
        <w:br/>
        <w:br/>
        <w:t>Rules of Priority</w:t>
        <w:br/>
        <w:br/>
        <w:t>1st off, there's more information here: http://smashboards.com/showthread.php?s=&amp;threadid=24253</w:t>
        <w:br/>
        <w:t>(go to the 10th post, which is mine, which explains a lot about Priority)</w:t>
        <w:br/>
        <w:br/>
        <w:t>The rules of priority, which is when 2 attacks hit each other at the same time (same frame) and the one with more priority overwrites the other attack, are the following things. Also, priority can mean when 2 or more characters do some certain task, like picking up an item or hitting a character, which one overwrites the other and gets the task done. It always follows the pattern of:</w:t>
        <w:br/>
        <w:br/>
        <w:t>Player 1 &gt; Player 2 &gt; Player 3 &gt; Player 4</w:t>
        <w:br/>
        <w:br/>
        <w:t>So basically it's like this...</w:t>
        <w:br/>
        <w:t xml:space="preserve">Player 1 has a very slight advantage over Players 2, 3, and 4. </w:t>
        <w:br/>
        <w:t xml:space="preserve">Player 2 has an advantage over Player 3 and Player 4. </w:t>
        <w:br/>
        <w:t xml:space="preserve">Player 3 has an advantage over Player 4. </w:t>
        <w:br/>
        <w:t>Player 4 doesn't have an advantage over anyone.</w:t>
        <w:br/>
        <w:br/>
        <w:t>---Yes it's an automatic unfair advantage, so don't complain to me about it; it's not like I can really do anything about it</w:t>
        <w:br/>
        <w:br/>
        <w:t>Priority Rules 2-5 follow this order.</w:t>
        <w:br/>
        <w:br/>
        <w:t>1) Attacks like Mewtwo's Confusion (forward or back B) and EVERY type of grab &amp; throw move (and Jigglypuff's Down B move, since it's very strong and makes you invincible for the 1st 26 frames out of the 249 frames or 4.15 seconds the move lasts) has more priority than any other attack, and will ALWAYS overwrite the other attack (for the exception of Priority Rule #2). If 2 attacks, say a regular grab and Bowser's fully charged forward A smash, hit at the same frame, then the grab will over-prioritize the smash, because grabs have more priority than regular smashes. But, if a weak attack, like the 1st hit in Sheik's forward smash, and a more powerful hit, like Falco's forward A smash (even Fox's forward A smash would work in this case), hit at the same time, Falco/Fox's smash would over-prioritize Sheik's smash, because it's more powerful. If it was a very close match, like Mario and Luigi's down smash at the same time, they'd simply cancel each other out. That's because as long as the 2 attacks are RELATIVELY the same strength (to a certain level of closeness in power, at which the exact level of which that is unknown), then the 2 attacks will cancel each other out. If they cancel each other out, then the weaker of the 2 attacks (in terms of DAMAGE power, NOT knocking power) will have less lag, or less recovery time than the stronger move that it canceled out with. However, if at least one of the attacks is an AERIAL attack, then it will either over-prioritize the other attack, or it will (99% of the time) hit the other attack and both characters will receive damage.</w:t>
        <w:br/>
        <w:br/>
        <w:t xml:space="preserve">2) This is the order in which attacks like Mewtwo's Confusion and Grabs will over-prioritize each other (since 2 character's can't grab each at the same time, and two characters can't be hit in Confusion at the same time). </w:t>
        <w:br/>
        <w:t>Player 1 &gt; Player 2 &gt; Player 3 &gt; Player 4</w:t>
        <w:br/>
        <w:t>So as you see, regardless who the character is, and regardless if it's a human player or a computer controlled player, if two characters hit each other with Confusion or any type of grab at the SAME EXACT FRAME, then the Player that's player 1, or the player that's closer to being player 1, will over-prioritize the player(s) who has a lower number than him/her. For example, if Player 1 and 3 grab each other, and player 2 and 4 grab each other, Player 1 will over-prioritize and grab player 3, and player 2 will over-prioritize and grab player 4, because player 1 is closer to being player 1 than player 3 is (in this case, player 1 IS player 1) and player 2 is closer to being player 1 than player 4 is, so they're over-prioritize the other character for this reason. Therefore, we can conclude that player 1, and in melees, characters that are closer to being player 1, have a VERY VERY SLIGHT advantage over the other characters.</w:t>
        <w:br/>
        <w:br/>
        <w:t>3) A lot like the 2nd rule of priority, this simply shows that in this order</w:t>
        <w:br/>
        <w:t>Player 1 &gt; Player 2 &gt; Player 3 &gt; Player 4</w:t>
        <w:br/>
        <w:t>If two characters hit a 3rd character at the same time WITH THE SAME STRENGTH OF AN ATTACK(stronger ALWAYS goes over weaker), then player 1, or the attacking character that's closer to being player 1, will knock the character the way that it would normally hit it. For example, Player 1 is on the left side of the victim character. Player 2 is on the right of the victim character. Both characters do a move, say a forward smash, which would normally knock the character forward (really up-forward). They do the move at the same time. Well, since player 1 has more priority than player 2, and since player 2 is standing on the left side of the character, and the attack they did would knock the victim character forward (to the right), player 1 would get the hit and would knock the character to the right. So player 1, and characters closer to being player 1 (in this case it IS player 1), have a better chance of getting credit for kills(slightly).</w:t>
        <w:br/>
        <w:br/>
        <w:t>4) During a sudden death match, In this same order as rule #2 and #3</w:t>
        <w:br/>
        <w:t>Player 1 &gt; Player 2 &gt; Player 3 &gt; Player 4</w:t>
        <w:br/>
        <w:t>If on a sudden death match, 2 or more characters die at the same EXACT frame, then the Player 1, or players closer to being player 1, will win the match, because there are no sudden death matches for draws if you die DURING a sudden death match. There has to be a winner in a Sudden Death Match, so it goes in numerical order.</w:t>
        <w:br/>
        <w:br/>
        <w:t>5) If 2 players try to pick up any item(including barrels, crates and party balls) on the ground at the same time (speed [NOT priority]) varies with each character, as shown on some of my other lists on my homepage here) then:</w:t>
        <w:br/>
        <w:t>Player 1 &gt; Player 2 &gt; Player 3 &gt; Player 4</w:t>
        <w:br/>
        <w:t>Giving player 1 a slight edge over the competition when picking up items, player 2 a slight edge over player 3 and 4, etc.</w:t>
        <w:br/>
        <w:br/>
        <w:t>________________________________________</w:t>
        <w:br/>
        <w:br/>
        <w:t>Dodge Ratings - Here's a list I made of everyone's dodge ratings, statistically proven with frames counts on the frames of the dodge that you're ALWAYS invincible to ALL attacks. The number on the left half of the fraction is the amount of frames you're actually dodging (in other words, how many frames you're invincible and can't be harmed)while the number on the right half of the fraction is the total time that the dodge lasts. The percent of the dodge that you're ALWAYS invincible is written in a percent, and a ..... means it's a repeating decimal. Note: almost all of the dodges start on frame 2, so in other words, for most of the dodges when you start them, you can only be hit the FIRST frame of the dodge. Some characters, like Captain Falcon, start their dodge on the 3rd frame, and Bowser starts his on the 4th frame. Here's the dodge ratings list, from best to worst.</w:t>
        <w:br/>
        <w:br/>
        <w:t>63.6363.....% or 14/22 - Dr. Mario / Falco / Fox / Kirby / Link / Luigi / Mario / Pichu / Pikachu / Samus / Sheik / Yoshi / Young Link</w:t>
        <w:br/>
        <w:br/>
        <w:t>62.962962.....% or 17/27 - Ice Climbers / Marth / Ness / Peach / Roy</w:t>
        <w:br/>
        <w:br/>
        <w:t>59.459459.....% or 22/37 - DK</w:t>
        <w:br/>
        <w:br/>
        <w:t>59.375% or 19/32 - Ganondorf / Zelda</w:t>
        <w:br/>
        <w:br/>
        <w:t>56.25% or 18/32 - Captain Falcon</w:t>
        <w:br/>
        <w:br/>
        <w:t>54.054054.....% or 20/37 - Mewtwo</w:t>
        <w:br/>
        <w:br/>
        <w:t>51.88888.....% or 14/27 - Jigglypuff</w:t>
        <w:br/>
        <w:br/>
        <w:t>50% or 21/42 - Bowser</w:t>
        <w:br/>
        <w:br/>
        <w:t>31.25% or 10/32 - Mr. Game and Watch</w:t>
        <w:br/>
        <w:br/>
        <w:t>________________________________________</w:t>
        <w:br/>
        <w:br/>
        <w:t>Air Dodge Ratings - measures the amount of frames you're ALWAYS invincible to ALL attacks when you dodge in air, from best to worst.</w:t>
        <w:br/>
        <w:br/>
        <w:t>---BTW, for projectile attacks, Peach/Zelda dodge them longer than anyone(and 1 frame earlier than normal too), then the next best is Marth/Roy, then Falco/Fox, and then a tie for worst/normal is for the rest of the characters, who don't dodge extra long for projectiles as for normal attacks(too bad for them). Also, starting time is the amount of frames that the characters CAN be harmed, so for example a starting time of 2 frames means you're INVINCIBLE from frames 3 and up).</w:t>
        <w:br/>
        <w:br/>
        <w:t>Also note that there are other factors as well, which include the fact that certain characters, like Mewtwo for example, "recover" from his dodge extremely fast. What I mean by this is that after he finished his air dodge, he can grab the ledge(if he's next to one) almost right away, while other characters, like Zelda/Peach/Fox/Falco/etc.etc.etc. don't grab the ledge right away, so they can't use it for recovering off the stage as easily as Mewtwo can. There's also how long the air dodge keeps them in air, like how Zelda/Peach's is MUCH quicker than the other characters, as when those 2 proncesses air dodge they fall back down to the ground almost right away(I bet you didn't know that Zelda's Air Dodge goes FARTHER/HIGHER than Zelda's aerial jump)</w:t>
        <w:br/>
        <w:br/>
        <w:t>Group A</w:t>
        <w:br/>
        <w:t>Starting time - 2 frames</w:t>
        <w:br/>
        <w:t>Total time invincible - 17 frames (frames 3-19)</w:t>
        <w:br/>
        <w:t>2 characters: Peach/Zelda</w:t>
        <w:br/>
        <w:br/>
        <w:t>Group B</w:t>
        <w:br/>
        <w:t>Starting time - 2 frames</w:t>
        <w:br/>
        <w:t>Total time invincible - 27 frames (frames 3-29)</w:t>
        <w:br/>
        <w:t>1 character: Bowser</w:t>
        <w:br/>
        <w:br/>
        <w:t>Group C</w:t>
        <w:br/>
        <w:t>Starting time - 3 frames</w:t>
        <w:br/>
        <w:t>Total Time invincible - 26 frames (frames 4-29)</w:t>
        <w:br/>
        <w:t>23 characters: the rest of the characters</w:t>
        <w:br/>
        <w:br/>
        <w:t>________________________________________</w:t>
        <w:br/>
        <w:br/>
        <w:t>Roll Ratings - measures how long a character is invincible during his/her roll, kind of like it is on the dodge ratings list, ranking a roll's rating by the percentage of the roll that you're invincible to ALL attack. (BTW, every decimal in the percentages are ALL repeating decimals, so I didn't bother to put a line over it or ..... to signify that it's a repeating decimal, because by coincidence ALL of the decimals are repeating decimals).</w:t>
        <w:br/>
        <w:br/>
        <w:t>*Almost every roll has a starting time of 3 frames (so you CAN be hit on frames 1, 2, and 3, but you CAN'T be hit on 4, 5, 6, etc.)</w:t>
        <w:br/>
        <w:br/>
        <w:t>***Jigglypuff's FORWARD roll has a quick starting time of 2 frames, but it has the same TOTAL TIME as her BACK roll because the FORWARD roll ends "invincible time" (near the end of the roll) 1 frame before her BACK roll does. Coincidentially the total time is the same though.</w:t>
        <w:br/>
        <w:br/>
        <w:t>*****Bowser's rolls have a starting time of 4 frames (so you CAN be hit frames 1, 2, 3, and 4 but you CAN'T be hit frames 5, 6, 7, etc.)</w:t>
        <w:br/>
        <w:br/>
        <w:t>Group A</w:t>
        <w:br/>
        <w:t>20/35 or 57.142857%</w:t>
        <w:br/>
        <w:t>---Marth's "BACK" Roll</w:t>
        <w:br/>
        <w:t>---Roy's "BACK" Roll</w:t>
        <w:br/>
        <w:br/>
        <w:t>Group B</w:t>
        <w:br/>
        <w:t>16/31 or 51.612903225806451%</w:t>
        <w:br/>
        <w:t>---Captain Falcon (Both Rolls)</w:t>
        <w:br/>
        <w:t>---DK (Both Rolls)</w:t>
        <w:br/>
        <w:t>---Dr. Mario (Both Rolls)</w:t>
        <w:br/>
        <w:t>---Falco (Both Rolls)</w:t>
        <w:br/>
        <w:t>---Fox (Both Rolls)</w:t>
        <w:br/>
        <w:t>---Ganondorf (Both Rolls)</w:t>
        <w:br/>
        <w:t>---Ice Climbers (Both Rolls)</w:t>
        <w:br/>
        <w:t>---Kirby (Both Rolls)</w:t>
        <w:br/>
        <w:t>---Luigi (Both Rolls)</w:t>
        <w:br/>
        <w:t>---Mario (Both Rolls)</w:t>
        <w:br/>
        <w:t>---Ness (Both Rolls)</w:t>
        <w:br/>
        <w:t>---Peach (Both Rolls)</w:t>
        <w:br/>
        <w:t>---Pichu (Both Rolls)</w:t>
        <w:br/>
        <w:t>---Pikachu (Both Rolls)</w:t>
        <w:br/>
        <w:t>---Sheik (Both Rolls)</w:t>
        <w:br/>
        <w:t>---Zelda (Both Rolls)</w:t>
        <w:br/>
        <w:br/>
        <w:t>Group C</w:t>
        <w:br/>
        <w:t>18/37 or 48.648%</w:t>
        <w:br/>
        <w:t>---Mewtwo's "FORWARD" Roll</w:t>
        <w:br/>
        <w:br/>
        <w:t>Group D</w:t>
        <w:br/>
        <w:t>16/33 or 48.48%</w:t>
        <w:br/>
        <w:t>---Yoshi (Both Rolls)</w:t>
        <w:br/>
        <w:br/>
        <w:t>Group E</w:t>
        <w:br/>
        <w:t>16/34 or 47.0588235294117647%</w:t>
        <w:br/>
        <w:t>---Jigglypuff (Both Rolls)***</w:t>
        <w:br/>
        <w:br/>
        <w:t>Group F</w:t>
        <w:br/>
        <w:t>16/35 or 45.714285%</w:t>
        <w:br/>
        <w:t>---Marth's "FORWARD" Roll</w:t>
        <w:br/>
        <w:t>---Mr. Game &amp; Watch (Both Rolls)</w:t>
        <w:br/>
        <w:t>---Roy's "FORWARD" Roll</w:t>
        <w:br/>
        <w:br/>
        <w:t>Group G</w:t>
        <w:br/>
        <w:t>20/44 or 45.45%</w:t>
        <w:br/>
        <w:t>---Samus (Both Rolls)</w:t>
        <w:br/>
        <w:br/>
        <w:t>Group H</w:t>
        <w:br/>
        <w:t>16/37 or 43.243%</w:t>
        <w:br/>
        <w:t>---Link (Both Rolls)</w:t>
        <w:br/>
        <w:t>---Mewtwo's "BACK" Roll</w:t>
        <w:br/>
        <w:t>---Young Link (Both Rolls)</w:t>
        <w:br/>
        <w:br/>
        <w:t>Group I</w:t>
        <w:br/>
        <w:t>16/39 or 41.025641%</w:t>
        <w:br/>
        <w:t>---Bowser (Both Rolls)*****</w:t>
        <w:br/>
        <w:br/>
        <w:t>________________________________________</w:t>
        <w:br/>
        <w:br/>
        <w:t>Characters that can Wall Jump (listed in alphabetical order to make it easier to find which characters can wall jump; NOT ranking them by numbers)</w:t>
        <w:br/>
        <w:br/>
        <w:t>1) Captain Falcon</w:t>
        <w:br/>
        <w:t>2) Falco</w:t>
        <w:br/>
        <w:t>3) Fox</w:t>
        <w:br/>
        <w:t>4) Mario</w:t>
        <w:br/>
        <w:t>---Peach****</w:t>
        <w:br/>
        <w:t>5) Pichu</w:t>
        <w:br/>
        <w:t>6) Samus</w:t>
        <w:br/>
        <w:t>7) Sheik</w:t>
        <w:br/>
        <w:t>8) Young Link</w:t>
        <w:br/>
        <w:br/>
        <w:t>***Note 1 - as you wall jump continuously (without landing of course), you lose altitude/height with each jump after jump. After about 30 or so jumps(on average about), you start to LOSE altitude and instead of going up you begin to slowly go down.</w:t>
        <w:br/>
        <w:br/>
        <w:t>****Note 2 - Peach with her Forward B move(Peach Bomber) can "wall jump" over and over again without ever falling or losing altitude, as long as you press forward B over and over again FAST and CONSTANTLY. You can actually move UP with this, but it's a VERY slow and long process, though it's a great trick to stall matches on courses like Fourside, as many characters can't get to you and you can use this to cheaply win timed matches that you're winning. Your opponent probably won't like it much though.</w:t>
        <w:br/>
        <w:br/>
        <w:t>________________________________________</w:t>
        <w:br/>
        <w:br/>
        <w:t>Clobbering Item Attack Starting Speed</w:t>
        <w:br/>
        <w:br/>
        <w:t>This shows how fast each character's A, tilt forward A, and dash A attacks are with the Beam Sword, Home Run Bat, Lip's Stick and Star Rod is (in starting speed and counting by frames)</w:t>
        <w:br/>
        <w:br/>
        <w:t>***Note - The Parasol can be up to 0-3 frames faster than those 4 clobbering items listed, which the Fan can be up to 1-3 times normal speed(Pikachu with A with the Fan is 1 frame, but Pichu WITH THE FAN is only 2 frames, strangely. Also, Mewtwo's dash A with ANY clobbering item is</w:t>
        <w:br/>
        <w:t>ALWAYS 3 frames starting time)</w:t>
        <w:br/>
        <w:br/>
        <w:t>Mario</w:t>
        <w:br/>
        <w:t>A - 6</w:t>
        <w:br/>
        <w:t>tilt forward A - 9</w:t>
        <w:br/>
        <w:t>dash A - 4</w:t>
        <w:br/>
        <w:br/>
        <w:t>Pikachu</w:t>
        <w:br/>
        <w:t>A - 3</w:t>
        <w:br/>
        <w:t>tilt forward A - 8</w:t>
        <w:br/>
        <w:t>dash A - 6</w:t>
        <w:br/>
        <w:br/>
        <w:t>Bowser</w:t>
        <w:br/>
        <w:t>A - 9</w:t>
        <w:br/>
        <w:t>tilt forward A - 19</w:t>
        <w:br/>
        <w:t>dash A - 4</w:t>
        <w:br/>
        <w:br/>
        <w:t>Peach</w:t>
        <w:br/>
        <w:t>A - 9</w:t>
        <w:br/>
        <w:t>tilt forward A - 14</w:t>
        <w:br/>
        <w:t>dash A - 2, then 14</w:t>
        <w:br/>
        <w:br/>
        <w:t>Yoshi</w:t>
        <w:br/>
        <w:t>A - 7</w:t>
        <w:br/>
        <w:t>tilt forward A - 11</w:t>
        <w:br/>
        <w:t>dash A - 11</w:t>
        <w:br/>
        <w:br/>
        <w:t>DK</w:t>
        <w:br/>
        <w:t>A - 5</w:t>
        <w:br/>
        <w:t>tilt forward A - 9</w:t>
        <w:br/>
        <w:t>dash A - 4</w:t>
        <w:br/>
        <w:br/>
        <w:t>Captain Falcon</w:t>
        <w:br/>
        <w:t>A - 6</w:t>
        <w:br/>
        <w:t>tilt forward A - 6</w:t>
        <w:br/>
        <w:t>dash A - 4</w:t>
        <w:br/>
        <w:br/>
        <w:t>Fox</w:t>
        <w:br/>
        <w:t>A - 5</w:t>
        <w:br/>
        <w:t>tilt forward A - 12</w:t>
        <w:br/>
        <w:t>dash A - 6</w:t>
        <w:br/>
        <w:br/>
        <w:t>Ness</w:t>
        <w:br/>
        <w:t>A - 8</w:t>
        <w:br/>
        <w:t>tilt forward A - 9</w:t>
        <w:br/>
        <w:t>dash A - 4</w:t>
        <w:br/>
        <w:br/>
        <w:t>Ice Climbers</w:t>
        <w:br/>
        <w:t>A - 7</w:t>
        <w:br/>
        <w:t>tilt forward A - 10</w:t>
        <w:br/>
        <w:t>dash A - 4</w:t>
        <w:br/>
        <w:br/>
        <w:t>Kirby</w:t>
        <w:br/>
        <w:t>A - 6</w:t>
        <w:br/>
        <w:t>tilt forward A - 9</w:t>
        <w:br/>
        <w:t>dash A - 4</w:t>
        <w:br/>
        <w:br/>
        <w:t>Samus</w:t>
        <w:br/>
        <w:t>A - 6</w:t>
        <w:br/>
        <w:t>tilt forward A - 10</w:t>
        <w:br/>
        <w:t>dash A - 4</w:t>
        <w:br/>
        <w:br/>
        <w:t>Zelda</w:t>
        <w:br/>
        <w:t>A - 11</w:t>
        <w:br/>
        <w:t>tilt forward A - 5</w:t>
        <w:br/>
        <w:t>dash A - 2, then 14</w:t>
        <w:br/>
        <w:br/>
        <w:t>Sheik</w:t>
        <w:br/>
        <w:t>A - 6</w:t>
        <w:br/>
        <w:t>tilt forward A - 10</w:t>
        <w:br/>
        <w:t>dash A - 12</w:t>
        <w:br/>
        <w:br/>
        <w:t>Link</w:t>
        <w:br/>
        <w:t>A - 8</w:t>
        <w:br/>
        <w:t>tilt forward A - 14</w:t>
        <w:br/>
        <w:t>dash A - 11</w:t>
        <w:br/>
        <w:br/>
        <w:t>Jigglypuff</w:t>
        <w:br/>
        <w:t>A - 6</w:t>
        <w:br/>
        <w:t>tilt forward A - 9</w:t>
        <w:br/>
        <w:t>dash A - 4</w:t>
        <w:br/>
        <w:br/>
        <w:t>Mewtwo</w:t>
        <w:br/>
        <w:t>A - 8</w:t>
        <w:br/>
        <w:t>tilt forward A - 13</w:t>
        <w:br/>
        <w:t>dash A - 3</w:t>
        <w:br/>
        <w:br/>
        <w:t>Luigi</w:t>
        <w:br/>
        <w:t>A - 6</w:t>
        <w:br/>
        <w:t>tilt forward A - 9</w:t>
        <w:br/>
        <w:t>dash A - 4</w:t>
        <w:br/>
        <w:br/>
        <w:t>Marth</w:t>
        <w:br/>
        <w:t>A - 6</w:t>
        <w:br/>
        <w:t>tilt forward A - 10</w:t>
        <w:br/>
        <w:t>dash A - 8</w:t>
        <w:br/>
        <w:br/>
        <w:t>Mr. Game &amp; Watch</w:t>
        <w:br/>
        <w:t>A - 9</w:t>
        <w:br/>
        <w:t>tilt forward A - 12</w:t>
        <w:br/>
        <w:t>dash A - 15</w:t>
        <w:br/>
        <w:br/>
        <w:t>Dr. Mario</w:t>
        <w:br/>
        <w:t>A - 6</w:t>
        <w:br/>
        <w:t>tilt forward A - 9</w:t>
        <w:br/>
        <w:t>dash A - 4</w:t>
        <w:br/>
        <w:br/>
        <w:t>Ganondorf</w:t>
        <w:br/>
        <w:t>A - 6</w:t>
        <w:br/>
        <w:t>tilt forward A - 6</w:t>
        <w:br/>
        <w:t>dash A - 4</w:t>
        <w:br/>
        <w:br/>
        <w:t>Young Link</w:t>
        <w:br/>
        <w:t>A - 8</w:t>
        <w:br/>
        <w:t>tilt forward A - 14</w:t>
        <w:br/>
        <w:t>dash A - 11</w:t>
        <w:br/>
        <w:br/>
        <w:t>Falco</w:t>
        <w:br/>
        <w:t>A - 5</w:t>
        <w:br/>
        <w:t>tilt forward A - 12</w:t>
        <w:br/>
        <w:t>dash A - 6</w:t>
        <w:br/>
        <w:br/>
        <w:t>Pichu</w:t>
        <w:br/>
        <w:t>A - 3</w:t>
        <w:br/>
        <w:t>tilt forward A - 8</w:t>
        <w:br/>
        <w:t>dash A - 6</w:t>
        <w:br/>
        <w:br/>
        <w:t>Roy</w:t>
        <w:br/>
        <w:t>A - 6</w:t>
        <w:br/>
        <w:t>tilt forward A - 10</w:t>
        <w:br/>
        <w:t>dash A - 8</w:t>
        <w:br/>
        <w:br/>
        <w:t>________________________________________</w:t>
        <w:br/>
        <w:br/>
        <w:t>Items that throw fast/slow - This will show which items can be thrown fast and which are thrown slowly(Group B is average, which by far the vast majority of items are).</w:t>
        <w:br/>
        <w:br/>
        <w:t>Group A</w:t>
        <w:br/>
        <w:t>Fan</w:t>
        <w:br/>
        <w:br/>
        <w:t>Group B</w:t>
        <w:br/>
        <w:t>every single item not mentioned</w:t>
        <w:br/>
        <w:br/>
        <w:t>Group C</w:t>
        <w:br/>
        <w:t>Ray Gun / Super Scope</w:t>
        <w:br/>
        <w:br/>
        <w:t>Group D</w:t>
        <w:br/>
        <w:t>Lip's Stick / Star Rod</w:t>
        <w:br/>
        <w:br/>
        <w:t>________________________________________</w:t>
        <w:br/>
        <w:br/>
        <w:t>Items that can/can't be thrown far - This will rank the items of SSBM according to how far they can be thrown UPWARDS.</w:t>
        <w:br/>
        <w:br/>
        <w:t>1) Parasol</w:t>
        <w:br/>
        <w:t>2) Screw Attack</w:t>
        <w:br/>
        <w:t>3-6) Bob-omb / Capsules(containers) / Freezie / Green Shell</w:t>
        <w:br/>
        <w:t>7-11) Beam Sword / HR Bat / Lip's Stick / Star Rod / Super Scope</w:t>
        <w:br/>
        <w:t>12) Fan</w:t>
        <w:br/>
        <w:t>13) Hammer Head</w:t>
        <w:br/>
        <w:t>14) Ray Gun</w:t>
        <w:br/>
        <w:t>15) Pokeball</w:t>
        <w:br/>
        <w:t>16) Mr. Saturn</w:t>
        <w:br/>
        <w:t>17) Red Shell</w:t>
        <w:br/>
        <w:t>18) Fire Flower</w:t>
        <w:br/>
        <w:t>---Peach's Turnips</w:t>
        <w:br/>
        <w:t>19) Motion Sensor Bombs</w:t>
        <w:br/>
        <w:t>---Link/Young Link's Bombs</w:t>
        <w:br/>
        <w:t>20) Flipper</w:t>
        <w:br/>
        <w:br/>
        <w:t>________________________________________</w:t>
        <w:br/>
        <w:br/>
        <w:t>Item Throwing Power - measures how much power (damage done to victim) in which characters can throw items. Since every character but 5 of them have weaker than average power, and the rest have average/max. power, I'll just list the characters who throw weaker than average, from weakest to strongest. Oh, and when I say 3%, 2%, and 1%, that doesn't mean that percent less than normal power, that means all the attacks do 3, 2 or 1 DAMAGE less than normal damage done for each throw.</w:t>
        <w:br/>
        <w:br/>
        <w:t>---IMPORTANT: This was tested with the Home Run Bat, and with some weaker items (in damage power, when thrown) don't make any damage power difference, because the damage amount isn't enough to make a difference, but overall, this list is highly accurate. ALSO, this list is APPROXIMATELY in a relatively same order as the item throwing power list(Pichu is worst), so I've decided to not do an item throwing distance list.</w:t>
        <w:br/>
        <w:br/>
        <w:t>3% less than normal power - Pichu</w:t>
        <w:br/>
        <w:br/>
        <w:t>2% less than normal power - Jigglypuff / Mr. Game &amp; Watch / Zelda</w:t>
        <w:br/>
        <w:br/>
        <w:t>1% less than average power - Ganondorf (he's SUPPOSED to be strong, yet he's got one of the weakest item throws in the game, lol, why would the programmers do something like that)</w:t>
        <w:br/>
        <w:br/>
        <w:t>normal/average/maximum power - every other character</w:t>
        <w:br/>
        <w:br/>
        <w:t>________________________________________</w:t>
        <w:br/>
        <w:br/>
        <w:t>Item Throwing Speed - this measures how fast (measuring in frames) characters throw items in each direction, the 4 cardinal directions in air and on the ground, and the throwing speed while running (Dash A). For the sake of arguing I used a Green Shell for this test, since it's easy to use for the test and has average throwing speed for an item, and for other items sometimes the "A" button can be replaced with the "Z" button. Also, this measures speed from the 1st frame in which characters throw the item, and NOT recovery time and NOT total time (total time is how long the attack lasts) of the throw. Here's the list, in alphabetical order (BTW, the fastest/best overall is Sheik, Falco, and Fox, and the slowest/worst is definitely Bowser in every way, no contest there).</w:t>
        <w:br/>
        <w:br/>
        <w:t>Bowser</w:t>
        <w:br/>
        <w:t>A / Forward A - 17 frames</w:t>
        <w:br/>
        <w:t>Back A - 19 frames</w:t>
        <w:br/>
        <w:t>Up A - 19 frames</w:t>
        <w:br/>
        <w:t>Down A - 17 frames</w:t>
        <w:br/>
        <w:t>Aerial A / Aerial Forward A - 15 frames</w:t>
        <w:br/>
        <w:t>Aerial Back A - 19 frames</w:t>
        <w:br/>
        <w:t>Aerial Up A - 16 frames</w:t>
        <w:br/>
        <w:t>Aerial Down A - 17 frames</w:t>
        <w:br/>
        <w:t>Dash A - 20 frames</w:t>
        <w:br/>
        <w:br/>
        <w:t>Captain Falcon</w:t>
        <w:br/>
        <w:t>A / Forward A - 9</w:t>
        <w:br/>
        <w:t>Back A - 8</w:t>
        <w:br/>
        <w:t>Up A - 8</w:t>
        <w:br/>
        <w:t>Down A - 8</w:t>
        <w:br/>
        <w:t>Aerial A / Aerial Forward A - 6</w:t>
        <w:br/>
        <w:t>Aerial Back A - 8</w:t>
        <w:br/>
        <w:t>Aerial Up A - 6</w:t>
        <w:br/>
        <w:t>Aerial Down A - 6</w:t>
        <w:br/>
        <w:t>Dash A - 6</w:t>
        <w:br/>
        <w:br/>
        <w:t>DK</w:t>
        <w:br/>
        <w:t>A / Forward A - 10</w:t>
        <w:br/>
        <w:t>Back A - 9</w:t>
        <w:br/>
        <w:t>Up A - 10</w:t>
        <w:br/>
        <w:t>Down A - 6</w:t>
        <w:br/>
        <w:t>Aerial A / Aerial Forward A - 7</w:t>
        <w:br/>
        <w:t>Aerial Back A - 9</w:t>
        <w:br/>
        <w:t>Aerial Up A - 7</w:t>
        <w:br/>
        <w:t>Aerial Down A - 7</w:t>
        <w:br/>
        <w:t>Dash A - 9</w:t>
        <w:br/>
        <w:br/>
        <w:t>Dr. Mario</w:t>
        <w:br/>
        <w:t>A / Forward A - 7</w:t>
        <w:br/>
        <w:t>Back A - 7</w:t>
        <w:br/>
        <w:t>Up A - 9</w:t>
        <w:br/>
        <w:t>Down A - 5</w:t>
        <w:br/>
        <w:t>Aerial A / Aerial Forward A - 7</w:t>
        <w:br/>
        <w:t>Aerial Back A - 7</w:t>
        <w:br/>
        <w:t>Aerial Up A - 6</w:t>
        <w:br/>
        <w:t>Aerial Down A - 7</w:t>
        <w:br/>
        <w:t>Dash A - 4</w:t>
        <w:br/>
        <w:br/>
        <w:t>Falco</w:t>
        <w:br/>
        <w:t>A / Forward A - 7</w:t>
        <w:br/>
        <w:t>Back A - 7</w:t>
        <w:br/>
        <w:t>Up A - 6</w:t>
        <w:br/>
        <w:t>Down A - 5</w:t>
        <w:br/>
        <w:t>Aerial A / Aerial Forward A - 6</w:t>
        <w:br/>
        <w:t>Aerial Back A - 7</w:t>
        <w:br/>
        <w:t>Aerial Up A - 6</w:t>
        <w:br/>
        <w:t>Aerial Down A - 6</w:t>
        <w:br/>
        <w:t>Dash A - 4</w:t>
        <w:br/>
        <w:br/>
        <w:t>Fox</w:t>
        <w:br/>
        <w:t>A / Forward A - 7</w:t>
        <w:br/>
        <w:t>Back A - 7</w:t>
        <w:br/>
        <w:t>Up A - 6</w:t>
        <w:br/>
        <w:t>Down A - 5</w:t>
        <w:br/>
        <w:t>Aerial A / Aerial Forward A - 6</w:t>
        <w:br/>
        <w:t>Aerial Back A - 7</w:t>
        <w:br/>
        <w:t>Aerial Up A - 6</w:t>
        <w:br/>
        <w:t>Aerial Down A - 6</w:t>
        <w:br/>
        <w:t>Dash A - 4</w:t>
        <w:br/>
        <w:br/>
        <w:t>Ganondorf</w:t>
        <w:br/>
        <w:t>A / Forward A - 9</w:t>
        <w:br/>
        <w:t>Back A - 8</w:t>
        <w:br/>
        <w:t>Up A - 8</w:t>
        <w:br/>
        <w:t>Down A - 8</w:t>
        <w:br/>
        <w:t>Aerial A / Aerial Forward A - 6</w:t>
        <w:br/>
        <w:t>Aerial Back A - 8</w:t>
        <w:br/>
        <w:t>Aerial Up A - 6</w:t>
        <w:br/>
        <w:t>Aerial Down A - 6</w:t>
        <w:br/>
        <w:t>Dash A - 6</w:t>
        <w:br/>
        <w:br/>
        <w:t>Ice Climbers</w:t>
        <w:br/>
        <w:t>A / Forward A - 7</w:t>
        <w:br/>
        <w:t>Back A - 7</w:t>
        <w:br/>
        <w:t>Up A - 8</w:t>
        <w:br/>
        <w:t>Down A - 10</w:t>
        <w:br/>
        <w:t>Aerial A / Aerial Forward A - 7</w:t>
        <w:br/>
        <w:t>Aerial Back A - 7</w:t>
        <w:br/>
        <w:t>Aerial Up A - 6</w:t>
        <w:br/>
        <w:t>Aerial Down A - 6</w:t>
        <w:br/>
        <w:t>Dash A - 4</w:t>
        <w:br/>
        <w:br/>
        <w:t>Jigglypuff</w:t>
        <w:br/>
        <w:t>A / Forward A - 12</w:t>
        <w:br/>
        <w:t>Back A - 12</w:t>
        <w:br/>
        <w:t>Up A - 13</w:t>
        <w:br/>
        <w:t xml:space="preserve">Down A - 7 </w:t>
        <w:br/>
        <w:t>Aerial A / Aerial Forward A - 9</w:t>
        <w:br/>
        <w:t>Aerial Back A - 7</w:t>
        <w:br/>
        <w:t>Aerial Up A - 7</w:t>
        <w:br/>
        <w:t>Aerial Down A - 7</w:t>
        <w:br/>
        <w:t>Dash A - 4</w:t>
        <w:br/>
        <w:br/>
        <w:t>Kirby</w:t>
        <w:br/>
        <w:t>A / Forward A - 10</w:t>
        <w:br/>
        <w:t>Back A - 10</w:t>
        <w:br/>
        <w:t>Up A - 10</w:t>
        <w:br/>
        <w:t>Down A - 7</w:t>
        <w:br/>
        <w:t>Aerial A / Aerial Forward A - 6</w:t>
        <w:br/>
        <w:t>Aerial Back A - 6</w:t>
        <w:br/>
        <w:t>Aerial Up A - 6</w:t>
        <w:br/>
        <w:t>Aerial Down A - 6</w:t>
        <w:br/>
        <w:t>Dash A - 6</w:t>
        <w:br/>
        <w:br/>
        <w:t>Link</w:t>
        <w:br/>
        <w:t>A / Forward A - 7</w:t>
        <w:br/>
        <w:t>Back A - 7</w:t>
        <w:br/>
        <w:t>Up A - 10</w:t>
        <w:br/>
        <w:t>Down A - 6</w:t>
        <w:br/>
        <w:t>Aerial A / Aerial Forward A - 6</w:t>
        <w:br/>
        <w:t>Aerial Back A - 6</w:t>
        <w:br/>
        <w:t>Aerial Up A - 6</w:t>
        <w:br/>
        <w:t>Aerial Down A - 6</w:t>
        <w:br/>
        <w:t>Dash A - 8</w:t>
        <w:br/>
        <w:br/>
        <w:t>Luigi</w:t>
        <w:br/>
        <w:t>A / Forward A - 7</w:t>
        <w:br/>
        <w:t>Back A - 7</w:t>
        <w:br/>
        <w:t>Up A - 9</w:t>
        <w:br/>
        <w:t>Down A - 5</w:t>
        <w:br/>
        <w:t>Aerial A / Aerial Forward A - 7</w:t>
        <w:br/>
        <w:t>Aerial Back A - 7</w:t>
        <w:br/>
        <w:t>Aerial Up A - 6</w:t>
        <w:br/>
        <w:t>Aerial Down A - 7</w:t>
        <w:br/>
        <w:t>Dash A - 4</w:t>
        <w:br/>
        <w:br/>
        <w:t>Mario</w:t>
        <w:br/>
        <w:t>A / Forward A - 7</w:t>
        <w:br/>
        <w:t>Back A - 7</w:t>
        <w:br/>
        <w:t>Up A - 9</w:t>
        <w:br/>
        <w:t>Down A - 5</w:t>
        <w:br/>
        <w:t>Aerial A / Aerial Forward A - 7</w:t>
        <w:br/>
        <w:t>Aerial Back A - 7</w:t>
        <w:br/>
        <w:t>Aerial Up A - 6</w:t>
        <w:br/>
        <w:t>Aerial Down A - 7</w:t>
        <w:br/>
        <w:t>Dash A - 4</w:t>
        <w:br/>
        <w:br/>
        <w:t>Marth</w:t>
        <w:br/>
        <w:t>A / Forward A - 11</w:t>
        <w:br/>
        <w:t>Back A - 12</w:t>
        <w:br/>
        <w:t>Up A - 12</w:t>
        <w:br/>
        <w:t>Down A - 11</w:t>
        <w:br/>
        <w:t>Aerial A / Aerial Forward A - 11</w:t>
        <w:br/>
        <w:t>Aerial Back A - 12</w:t>
        <w:br/>
        <w:t>Aerial Up A - 12</w:t>
        <w:br/>
        <w:t>Aerial Down A - 11</w:t>
        <w:br/>
        <w:t>Dash A - 6</w:t>
        <w:br/>
        <w:br/>
        <w:t>Mewtwo</w:t>
        <w:br/>
        <w:t>A / Forward A - 13</w:t>
        <w:br/>
        <w:t>Back A - 12</w:t>
        <w:br/>
        <w:t>Up A - 13</w:t>
        <w:br/>
        <w:t>Down A - 13</w:t>
        <w:br/>
        <w:t>Aerial A / Aerial Forward A - 12</w:t>
        <w:br/>
        <w:t>Aerial Back A - 11</w:t>
        <w:br/>
        <w:t>Aerial Up A - 12</w:t>
        <w:br/>
        <w:t>Aerial Down A - 10</w:t>
        <w:br/>
        <w:t>Dash A - 9</w:t>
        <w:br/>
        <w:br/>
        <w:t>Mr. Game &amp; Watch</w:t>
        <w:br/>
        <w:t>A / Forward A - 11</w:t>
        <w:br/>
        <w:t>Back A - 11</w:t>
        <w:br/>
        <w:t>Up A - 11</w:t>
        <w:br/>
        <w:t>Down A - 11</w:t>
        <w:br/>
        <w:t>Aerial A / Aerial Forward A - 11</w:t>
        <w:br/>
        <w:t>Aerial Back A - 11</w:t>
        <w:br/>
        <w:t>Aerial Up A - 11</w:t>
        <w:br/>
        <w:t>Aerial Down A - 11</w:t>
        <w:br/>
        <w:t>Dash A - 12</w:t>
        <w:br/>
        <w:br/>
        <w:t>Ness</w:t>
        <w:br/>
        <w:t>A / Forward A - 7</w:t>
        <w:br/>
        <w:t>Back A - 7</w:t>
        <w:br/>
        <w:t>Up A - 9</w:t>
        <w:br/>
        <w:t>Down A - 5</w:t>
        <w:br/>
        <w:t>Aerial A / Aerial Forward A - 7</w:t>
        <w:br/>
        <w:t>Aerial Back A - 7</w:t>
        <w:br/>
        <w:t>Aerial Up A - 6</w:t>
        <w:br/>
        <w:t>Aerial Down A - 7</w:t>
        <w:br/>
        <w:t>Dash A - 4</w:t>
        <w:br/>
        <w:br/>
        <w:t>Peach</w:t>
        <w:br/>
        <w:t>A / Forward A - 10</w:t>
        <w:br/>
        <w:t>Back A - 10</w:t>
        <w:br/>
        <w:t>Up A - 11</w:t>
        <w:br/>
        <w:t>Down A - 9</w:t>
        <w:br/>
        <w:t>Aerial A / Aerial Forward A - 9</w:t>
        <w:br/>
        <w:t>Aerial Back A - 9</w:t>
        <w:br/>
        <w:t>Aerial Up A - 10</w:t>
        <w:br/>
        <w:t>Aerial Down A - 10</w:t>
        <w:br/>
        <w:t>Dash A - 12</w:t>
        <w:br/>
        <w:br/>
        <w:t>Pichu</w:t>
        <w:br/>
        <w:t>A / Forward A - 12</w:t>
        <w:br/>
        <w:t>Back A - 9</w:t>
        <w:br/>
        <w:t>Up A - 12</w:t>
        <w:br/>
        <w:t>Down A - 14</w:t>
        <w:br/>
        <w:t>Aerial A / Aerial Forward A - 12</w:t>
        <w:br/>
        <w:t>Aerial Back A - 12</w:t>
        <w:br/>
        <w:t>Aerial Up A - 12</w:t>
        <w:br/>
        <w:t xml:space="preserve">Aerial Down A - 8 </w:t>
        <w:br/>
        <w:t>Dash A - 3</w:t>
        <w:br/>
        <w:br/>
        <w:t>Pikachu</w:t>
        <w:br/>
        <w:t>A / Forward A - 12</w:t>
        <w:br/>
        <w:t>Back A - 9</w:t>
        <w:br/>
        <w:t>Up A - 12</w:t>
        <w:br/>
        <w:t>Down A - 14</w:t>
        <w:br/>
        <w:t>Aerial A / Aerial Forward A - 12</w:t>
        <w:br/>
        <w:t>Aerial Back A - 12</w:t>
        <w:br/>
        <w:t>Aerial Up A - 12</w:t>
        <w:br/>
        <w:t xml:space="preserve">Aerial Down A - 8 </w:t>
        <w:br/>
        <w:t>Dash A - 3</w:t>
        <w:br/>
        <w:br/>
        <w:t>Roy</w:t>
        <w:br/>
        <w:t>A / Forward A - 11</w:t>
        <w:br/>
        <w:t>Back A - 12</w:t>
        <w:br/>
        <w:t>Up A - 12</w:t>
        <w:br/>
        <w:t>Down A - 11</w:t>
        <w:br/>
        <w:t>Aerial A / Aerial Forward A - 11</w:t>
        <w:br/>
        <w:t>Aerial Back A - 12</w:t>
        <w:br/>
        <w:t>Aerial Up A - 12</w:t>
        <w:br/>
        <w:t>Aerial Down A - 11</w:t>
        <w:br/>
        <w:t>Dash A - 6</w:t>
        <w:br/>
        <w:br/>
        <w:t>Samus</w:t>
        <w:br/>
        <w:t>A / Forward A - 8</w:t>
        <w:br/>
        <w:t>Back A - 7</w:t>
        <w:br/>
        <w:t>Up A - 8</w:t>
        <w:br/>
        <w:t>Down A - 5</w:t>
        <w:br/>
        <w:t>Aerial A / Aerial Forward A - 6</w:t>
        <w:br/>
        <w:t>Aerial Back A - 8</w:t>
        <w:br/>
        <w:t>Aerial Up A - 6</w:t>
        <w:br/>
        <w:t>Aerial Down A - 6</w:t>
        <w:br/>
        <w:t>Dash A - 6</w:t>
        <w:br/>
        <w:br/>
        <w:t>Sheik</w:t>
        <w:br/>
        <w:t>A / Forward A - 7</w:t>
        <w:br/>
        <w:t>Back A - 7</w:t>
        <w:br/>
        <w:t>Up A - 6</w:t>
        <w:br/>
        <w:t>Down A - 4</w:t>
        <w:br/>
        <w:t>Aerial A / Aerial Forward A - 6</w:t>
        <w:br/>
        <w:t>Aerial Back A - 7</w:t>
        <w:br/>
        <w:t>Aerial Up A - 6</w:t>
        <w:br/>
        <w:t>Aerial Down A - 5</w:t>
        <w:br/>
        <w:t>Dash A - 4</w:t>
        <w:br/>
        <w:br/>
        <w:t>Yoshi</w:t>
        <w:br/>
        <w:t>A / Forward A - 8</w:t>
        <w:br/>
        <w:t>Back A - 7</w:t>
        <w:br/>
        <w:t>Up A - 7</w:t>
        <w:br/>
        <w:t>Down A - 7</w:t>
        <w:br/>
        <w:t>Aerial A / Aerial Forward A - 7</w:t>
        <w:br/>
        <w:t>Aerial Back A - 7</w:t>
        <w:br/>
        <w:t>Aerial Up A - 7</w:t>
        <w:br/>
        <w:t>Aerial Down A - 7</w:t>
        <w:br/>
        <w:t>Dash A - 7</w:t>
        <w:br/>
        <w:br/>
        <w:t>Young Link</w:t>
        <w:br/>
        <w:t>A / Forward A - 7</w:t>
        <w:br/>
        <w:t>Back A - 7</w:t>
        <w:br/>
        <w:t>Up A - 10</w:t>
        <w:br/>
        <w:t>Down A - 6</w:t>
        <w:br/>
        <w:t>Aerial A / Aerial Forward A - 6</w:t>
        <w:br/>
        <w:t>Aerial Back A - 6</w:t>
        <w:br/>
        <w:t>Aerial Up A - 6</w:t>
        <w:br/>
        <w:t>Aerial Down A - 6</w:t>
        <w:br/>
        <w:t>Dash A - 8</w:t>
        <w:br/>
        <w:br/>
        <w:t>Zelda</w:t>
        <w:br/>
        <w:t>A / Forward A - 10</w:t>
        <w:br/>
        <w:t>Back A - 10</w:t>
        <w:br/>
        <w:t>Up A - 11</w:t>
        <w:br/>
        <w:t>Down A - 9</w:t>
        <w:br/>
        <w:t>Aerial A / Aerial Forward A - 9</w:t>
        <w:br/>
        <w:t>Aerial Back A - 9</w:t>
        <w:br/>
        <w:t>Aerial Up A - 10</w:t>
        <w:br/>
        <w:t>Aerial Down A - 10</w:t>
        <w:br/>
        <w:t>Dash A - 12</w:t>
        <w:br/>
        <w:br/>
        <w:t>________________________________________</w:t>
        <w:br/>
        <w:br/>
        <w:t>Fire Flower/Ray Gun shooting speed STARTING TIME (BTW, the Ray Gun shooting speed TOTAL TIME for every character is 29 frames)</w:t>
        <w:br/>
        <w:br/>
        <w:t>Group A</w:t>
        <w:br/>
        <w:t>8 frames</w:t>
        <w:br/>
        <w:t>Bowser / Dr. Mario / Ice Climbers / Luigi / Mario / Ness / Yoshi</w:t>
        <w:br/>
        <w:br/>
        <w:t>Group B</w:t>
        <w:br/>
        <w:t>9 frames</w:t>
        <w:br/>
        <w:t>Captain Falcon / Ganondorf / Marth / Peach / Roy / Samus / Sheik / Zelda</w:t>
        <w:br/>
        <w:br/>
        <w:t>Group C</w:t>
        <w:br/>
        <w:t>10 frames</w:t>
        <w:br/>
        <w:t>DK / Falco / Fox / Jigglypuff / Kirby / Pichu / Pikachu</w:t>
        <w:br/>
        <w:br/>
        <w:t>Group D</w:t>
        <w:br/>
        <w:t>12 frames</w:t>
        <w:br/>
        <w:t>Mewtwo / Mr. Game &amp; Watch</w:t>
        <w:br/>
        <w:br/>
        <w:t>Group E</w:t>
        <w:br/>
        <w:t>14 frames</w:t>
        <w:br/>
        <w:t>Link / Young Link</w:t>
        <w:br/>
        <w:br/>
        <w:t>________________________________________</w:t>
        <w:br/>
        <w:br/>
        <w:t>Home Run Contest Home Run (abbreviation for "Home Run" is HR) Bat distance it knocks sandbag at various damages - rates how far sandbag gets knocked from the HR Bat from his normal position in the HRC (in center of the platform). At various damages, this rates how far it knocks sandbag. The damage will be displayed on the far left, and there will be 3 sets of numbers after it.</w:t>
        <w:br/>
        <w:br/>
        <w:t>distance knocked when you hit sandbag with... TIP of HR bat(a.k.a. a "tipper" hit) / with center of HR bat / when close to sandbag.</w:t>
        <w:br/>
        <w:br/>
        <w:t xml:space="preserve">In that same order, so it's </w:t>
        <w:br/>
        <w:t>Damage of sandbag - when hit... from bat's tip / from bat's center / at close-range</w:t>
        <w:br/>
        <w:br/>
        <w:t>Also, the 20% damage done to sandbag "AFTER" a hit DOES NOT COUNT, only the damage of sandbag BEFORE you hit it with the HR Bat counts. This goes for every move(even when not in HRC), that ONLY THE DAMAGE OF A CHARACTER ---BEFORE--- A HIT COUNTS FOR THE DISTANCE IT SENDS A CHARACTER. This can be proven with a cloaking device, which characters with it on can be knocked a distance but won't take any damage.</w:t>
        <w:br/>
        <w:br/>
        <w:t>This is measured in FEET, NOT METERS even though the game was originally designed to go by meters, because if you noticed the game skips from 0.3's and 0.4's, because a meter is approximately 3.280839895 feet, so that's why every exact decimal in the distance number in the FEET section is not possible to get.</w:t>
        <w:br/>
        <w:br/>
        <w:t>NOTE: A TINY little bit if these might be off a bit(a fraction of a foot at most, some by typo's and some by a mistake in testing), but overall these are more accurate then you'll ever find ANYWHERE(except maybe in sdskeeto's HRC guide at gamefaqs.com which I helped him with).</w:t>
        <w:br/>
        <w:br/>
        <w:t>---BTW, here's a little bit of useful information to help make decisions when playing the HRC: The difference between a close range hit, a middle hit, and a tipper hit, is each a teeny tad more than 3% worth of damage on the sandbag. In other words, hitting the sandbag at 6% with a close range hit is VERY SLIGHTLY LESS than hitting it at 0% with a tipper, ALWAYS.</w:t>
        <w:br/>
        <w:br/>
        <w:t>Damage of sandbag - when hit from... bat's tip / bat's center / close-range or near handle(not a no-ping hit, just a close range hit)</w:t>
        <w:br/>
        <w:br/>
        <w:t>0% - 404.5 feet at tip of bat / 387.1 feet at center of bat / 368.7 feet at close-range</w:t>
        <w:br/>
        <w:t>1% - 410.1 / 392.4 / 375</w:t>
        <w:br/>
        <w:t>2% - 415.6 / 397.9 / 380.2</w:t>
        <w:br/>
        <w:t>3% - 422.2 / 404.2 / 385.8</w:t>
        <w:br/>
        <w:t>4% - 428.8 / 409.7 / 392</w:t>
        <w:br/>
        <w:t>5% - 435.7 / 415.3 / 397.6</w:t>
        <w:br/>
        <w:t>6% - 442.6 / 421.9 / 402.9</w:t>
        <w:br/>
        <w:t>7% - 450.4 / 428.4 / 409.4</w:t>
        <w:br/>
        <w:t>8% - 460.6 / 435.3 / 415</w:t>
        <w:br/>
        <w:t>9% - 467.5 / 442.2 / 421.6</w:t>
        <w:br/>
        <w:t>10% - 473.4 / 452.1 / 428.1</w:t>
        <w:br/>
        <w:t>11% - 479.3 / 459 / 435</w:t>
        <w:br/>
        <w:t>12% - 486.5 / 466.2 / 441.9</w:t>
        <w:br/>
        <w:t>13% - 492.4 / 471.8 / 450.8</w:t>
        <w:br/>
        <w:t>14% - 499.6 / 479 / 458.6</w:t>
        <w:br/>
        <w:t>15% - 506.9 / 485.9 / 465.8</w:t>
        <w:br/>
        <w:t>16% - 514.1 / 492.1 / 471.4</w:t>
        <w:br/>
        <w:t>17% - 521.3 / 499.3 / 478.6</w:t>
        <w:br/>
        <w:t>18% - 529.8 / 506.5 / 485.5</w:t>
        <w:br/>
        <w:t>19% - 538.4 / 513.7 / 491.8</w:t>
        <w:br/>
        <w:t>20% - 547.2 / 521 / 499</w:t>
        <w:br/>
        <w:t>21% - 555.7 / 528.2 / 506.2</w:t>
        <w:br/>
        <w:t>22% - 564.6 / 538 / 512.1</w:t>
        <w:br/>
        <w:t>23% - 572.2 / 546.9 / 520.6</w:t>
        <w:br/>
        <w:t>24% - 580 / 554.1 / 527.9</w:t>
        <w:br/>
        <w:t>25% - 587.6 / 563 / 536.7</w:t>
        <w:br/>
        <w:t>26% - 595.4 / 570.5 / 545.2</w:t>
        <w:br/>
        <w:t>27% - 604.6 / 578.4 / 555.1</w:t>
        <w:br/>
        <w:t>28% - 612.5 / 585.9 / 562.6</w:t>
        <w:br/>
        <w:t>29% - 621.7 / 595.1 / 570.2</w:t>
        <w:br/>
        <w:t>30% - 628.3 / 603 / 578.1</w:t>
        <w:br/>
        <w:t>31% - 636.5 / 611.9 / 585.6</w:t>
        <w:br/>
        <w:t>32% - 643.3 / 620.1 / 593.5</w:t>
        <w:br/>
        <w:t>33% - 651.2 / 626.6 / 602.7</w:t>
        <w:br/>
        <w:t>34% - 659.4 / 634.8 / 610.5</w:t>
        <w:br/>
        <w:t>35% - 667.6 / 642.7 / 619.4</w:t>
        <w:br/>
        <w:t>36% - 677.1 / 650.9 / 626.3</w:t>
        <w:br/>
        <w:t>37% - 687 / 659.1 / 634.2</w:t>
        <w:br/>
        <w:t>38% - 696.5 / 667.3 / 642.4</w:t>
        <w:br/>
        <w:t>39% - 709 / 675.5 / 649.3</w:t>
        <w:br/>
        <w:t>40% - 717.5 / 685 / 657.5</w:t>
        <w:br/>
        <w:t>41% - 726 / 696.2 / 667</w:t>
        <w:br/>
        <w:t>42% - 733.2 / 708.3 / 675.2</w:t>
        <w:br/>
        <w:t>43% - 743.1 / 716.8 / 684.7</w:t>
        <w:br/>
        <w:t>44% - 751.9 / 724.1 / 698.1</w:t>
        <w:br/>
        <w:t>45% - 760.5 / 732.9 / 706.7</w:t>
        <w:br/>
        <w:t>46% - 770.6 / 741.4 / 715.2</w:t>
        <w:br/>
        <w:t>47% - 783.8 / 750 / 723.7</w:t>
        <w:br/>
        <w:t>48% - 793.9 / 760.2 / 732.3</w:t>
        <w:br/>
        <w:t>49% - 802.5 / 770.3 / 741.1</w:t>
        <w:br/>
        <w:t>50% - 811 / 781.8 / 749.7</w:t>
        <w:br/>
        <w:t>51% - 819.5 / 792.3 / 759.8</w:t>
        <w:br/>
        <w:t>52% - 826.8 / 802.1 / 768.7</w:t>
        <w:br/>
        <w:t>53% - 835.6 / 810.7 / 780.2</w:t>
        <w:br/>
        <w:t>54% - 844.1 / 817.9 / 791.6</w:t>
        <w:br/>
        <w:t>55% - 853 / 826.4 / 800.5</w:t>
        <w:br/>
        <w:t>56% - 860.5 / 835.3 / 810.3</w:t>
        <w:br/>
        <w:t>57% - 868.1 / 844.1 / 817.6</w:t>
        <w:br/>
        <w:t>58% - 875.6 / 852.7 / 826.1</w:t>
        <w:br/>
        <w:t>59% - 883.2 / 858.9 / 833.6</w:t>
        <w:br/>
        <w:t>60% - 892.4 / 867.8 / 842.2</w:t>
        <w:br/>
        <w:t>61% - 901.2 / 874 / 851</w:t>
        <w:br/>
        <w:t>62% - 912.1 / 882.9 / 858.6</w:t>
        <w:br/>
        <w:t>63% - 924.2 / 890.4 / 866.1</w:t>
        <w:br/>
        <w:t>64% - 932.1 / 899.6 / 873.7</w:t>
        <w:br/>
        <w:t>65% - 941.3 / 910.1 / 881.2</w:t>
        <w:br/>
        <w:t>66% - 949.1 / 923.9 / 890.1</w:t>
        <w:br/>
        <w:t>67% - 957.3 / 931.7 / 899.3</w:t>
        <w:br/>
        <w:t>68% - 966.5 / 939.6 / 910.1</w:t>
        <w:br/>
        <w:t>69% - 976.4 / 948.8 / 922.2</w:t>
        <w:br/>
        <w:t>70% - 988.8 / 957 / 931.4</w:t>
        <w:br/>
        <w:t>71% - 1000 / 966.2 / 939.3</w:t>
        <w:br/>
        <w:t>72% - 1011.1 / 976 / 948</w:t>
        <w:br/>
        <w:t>73% - 1021 / 986.9 / 956.7</w:t>
        <w:br/>
        <w:t>74% - 1030.8 / 998 / 964.6</w:t>
        <w:br/>
        <w:t>75% - 1040.7 / 1009.5 / 974.1</w:t>
        <w:br/>
        <w:t>76% - 1050.5 / 1019 / 986.5</w:t>
        <w:br/>
        <w:t>77% - 1062.3 / 1028.9 / 997.7</w:t>
        <w:br/>
        <w:t>78% - 1069.2 / 1038.7 / 1009.2</w:t>
        <w:br/>
        <w:t>79% - 1079.1 / 1050.2 / 1018.7</w:t>
        <w:br/>
        <w:t>80% - 1087.9 / 1060.4 / 1028.5</w:t>
        <w:br/>
        <w:t>81% - 1098.1 / 1068.9 / 1038.4</w:t>
        <w:br/>
        <w:t>82% - 1108.3 / 1078.7 / 1048.5</w:t>
        <w:br/>
        <w:t>83% - 1120.1 / 1087.6 / 1060</w:t>
        <w:br/>
        <w:t>84% - 1136.8 / 1096.1 / 1068.6</w:t>
        <w:br/>
        <w:t>85% - 1145.7 / 1107.9 / 1077.1</w:t>
        <w:br/>
        <w:t>86% - 1156.2 / 1119.7 / 1086.9</w:t>
        <w:br/>
        <w:t>87% - 1165 / 1134.8 / 1095.8</w:t>
        <w:br/>
        <w:t>88% - 1175.5 / 1145.3 / 1106</w:t>
        <w:br/>
        <w:t>89% - 1186.3 / 1155.8 / 1117.8</w:t>
        <w:br/>
        <w:t>90% - 1200.1 / 1164.7 / 1134.5</w:t>
        <w:br/>
        <w:t>91% - 1214.2 / 1175.2 / 1145</w:t>
        <w:br/>
        <w:t>92% - 1226.7 / 1186 / 1153.9</w:t>
        <w:br/>
        <w:t>93% - 1237.5 / 1199.8 / 1162.7</w:t>
        <w:br/>
        <w:t>94% - 1250.3 / 1212.3 / 1173.2</w:t>
        <w:br/>
        <w:t>95% - 1261.2 / 1226.4 / 1185.4</w:t>
        <w:br/>
        <w:t>96% - 1274 / 1237.2 / 1197.8</w:t>
        <w:br/>
        <w:t>97% - 1285.1 / 1248 / 1211.9</w:t>
        <w:br/>
        <w:t>98% - 1294.3 / 1260.8 / 1226</w:t>
        <w:br/>
        <w:t>99% - 1305.8 / 1273.6 / 1236.9</w:t>
        <w:br/>
        <w:t>100% - 1316.9 / 1284.4 / 1247.7</w:t>
        <w:br/>
        <w:t>101% - 1329.7 / 1294 / 1258.5</w:t>
        <w:br/>
        <w:t>102% - 1346.5 / 1305.1 / 1271.3</w:t>
        <w:br/>
        <w:t>103% - 1361.2 / 1316.6 / 1284.1</w:t>
        <w:br/>
        <w:t>104% - 1371.1 / 1327.8 / 1292</w:t>
        <w:br/>
        <w:t>105% - 1382.6 / 1344.2 / 1303.2</w:t>
        <w:br/>
        <w:t>106% - 1394 / 1359.3 / 1314.3</w:t>
        <w:br/>
        <w:t>107% - 1405.8 / 1368.8 / 1327.4</w:t>
        <w:br/>
        <w:t>108% - 1420.9 / 1380.6 / 1342.2</w:t>
        <w:br/>
        <w:t>109% - 1438 / 1392.1 / 1357</w:t>
        <w:br/>
        <w:t>110% - 1451.8 / 1405.5 / 1368.4</w:t>
        <w:br/>
        <w:t>111% - 1465.6 / 1419 / 1379.9</w:t>
        <w:br/>
        <w:t>112% - 1477.4 / 1436 / 1391.7</w:t>
        <w:br/>
        <w:t>113% - 1491.2 / 1451.1 / 1403.2</w:t>
        <w:br/>
        <w:t>114% - 1504.9 / 1463.3 / 1418.3</w:t>
        <w:br/>
        <w:t>115% - 1515.4 / 1477 / 1435.4</w:t>
        <w:br/>
        <w:t>116% - 1527.6 / 1490.8 / 1449.2</w:t>
        <w:br/>
        <w:t>117% - 1541.7 / 1504.6 / 1462.6</w:t>
        <w:br/>
        <w:t>118% - 1555.8 / 1514.8 / 1474.7</w:t>
        <w:br/>
        <w:t>119% - 1573.5 / 1527.2 / 1488.5</w:t>
        <w:br/>
        <w:t>120% - 1589.6 / 1539.4 / 1504.3</w:t>
        <w:br/>
        <w:t>121% - 1600.4 / 1553.5 / 1514.4</w:t>
        <w:br/>
        <w:t>122% - 1614.5 / 1571.2 / 1526.6</w:t>
        <w:br/>
        <w:t>123% - 1627.3 / 1589.3 / 1538.7</w:t>
        <w:br/>
        <w:t>124% - 1643.7 / 1559.8 / 1551.2</w:t>
        <w:br/>
        <w:t>125% - 1660.1 / 1612.2 / 1568.9</w:t>
        <w:br/>
        <w:t>126% - 1678.5 / 1625 / 1587</w:t>
        <w:br/>
        <w:t>127% - 1691.3 / 1641.4 / 1599.4</w:t>
        <w:br/>
        <w:t>128% - 1706.1 / 1659.8 / 1611.9</w:t>
        <w:br/>
        <w:t>129% - 1722.8 / 1676.2 / 1624.4</w:t>
        <w:br/>
        <w:t>130% - 1737.9 / 1691 / 1639.1</w:t>
        <w:br/>
        <w:t>131% - 1751 / 1705.7 / 1657.2</w:t>
        <w:br/>
        <w:t>132% - 1762.2 / 1720.5 / 1675.5</w:t>
        <w:br/>
        <w:t>133% - 1777.3 / 1735.6 / 1690.3</w:t>
        <w:br/>
        <w:t>134% - 1792.3 / 1748.4 / 1703.4</w:t>
        <w:br/>
        <w:t>135% - 1815.3 / 1761.5 / 1720.2</w:t>
        <w:br/>
        <w:t>136% - 1828.8 / 1775 / 1734.9</w:t>
        <w:br/>
        <w:t>137% - 1844.8 / 1792 / 1748.1</w:t>
        <w:br/>
        <w:t>138% - 1857.6 / 1815 / 1759.2</w:t>
        <w:br/>
        <w:t>139% - 1873.4 / 1828.4 / 1774.3</w:t>
        <w:br/>
        <w:t>140% - 1892.1 / 1841.9 / 1789.4</w:t>
        <w:br/>
        <w:t>141% - 1912.4 / 1855.3 / 1812.4</w:t>
        <w:br/>
        <w:t>142% - 1928.8 / 1872.7 / 1827.8</w:t>
        <w:br/>
        <w:t>143% - 1945.2 / 1892.1 / 1841.2</w:t>
        <w:br/>
        <w:t>144% - 1961.6 / 1910.5 / 1854.7</w:t>
        <w:br/>
        <w:t>145% - 1978.4 / 1926.9 / 1870.1</w:t>
        <w:br/>
        <w:t>146% - 1991.2 / 1943.3 / 1891.8</w:t>
        <w:br/>
        <w:t>147% - 2006.6 / 1960 / 1908.8</w:t>
        <w:br/>
        <w:t>148% - 2022 / 1976.4 / 1926.2</w:t>
        <w:br/>
        <w:t>149% - 2044.3 / 1990.5 / 1941.6</w:t>
        <w:br/>
        <w:t>150% - 2064 / 2004.6 / 1958</w:t>
        <w:br/>
        <w:t>151% - 2079.8 / 2021.4 / 1976.1</w:t>
        <w:br/>
        <w:t>152% - 2093.9 / 2042.4 / 1988.5</w:t>
        <w:br/>
        <w:t>153% - 2111.3 / 2063.4 / 2004</w:t>
        <w:br/>
        <w:t>154% - 2129.6 / 2077.8 / 2019.4</w:t>
        <w:br/>
        <w:t>155% - 2153.9 / 2091.9 / 2039.1</w:t>
        <w:br/>
        <w:t>156% - 2171.3 / 2109.3 / 2061.4</w:t>
        <w:br/>
        <w:t>157% - 2189 / 2127.7 / 2077.1</w:t>
        <w:br/>
        <w:t>158% - 2207.7 / 2151.9 / 2091.6</w:t>
        <w:br/>
        <w:t>159% - 2225.4 / 2170.6 / 2107.3</w:t>
        <w:br/>
        <w:t>160% - 2240.2 / 2186.7 / 2128.6</w:t>
        <w:br/>
        <w:t>161% - 2256.6 / 2205.7 / 2148.7</w:t>
        <w:br/>
        <w:t>162% - 2274.3 / 2224.8 / 2168.7</w:t>
        <w:br/>
        <w:t>163% - 2300.9 / 2238.2 / 2184.7</w:t>
        <w:br/>
        <w:t>164% - 2318.9 / 2254.6 / 2203.8</w:t>
        <w:br/>
        <w:t>165% - 2335.3 / 2272.3 / 2222.8</w:t>
        <w:br/>
        <w:t>166% - 2352.1 / 2298.9 / 2237.6</w:t>
        <w:br/>
        <w:t>167% - 2371.8 / 2317 / 2252.7</w:t>
        <w:br/>
        <w:t>168% - 2394.4 / 2333.4 / 2270.4</w:t>
        <w:br/>
        <w:t>169% - 2417 / 2350.1 / 2294</w:t>
        <w:br/>
        <w:t>170% - 2435.7 / 2368.2 / 2316.3</w:t>
        <w:br/>
        <w:t>171% - 2455.4 / 2392.1 / 2332.7</w:t>
        <w:br/>
        <w:t>172% - 2475.4 / 2415.1 / 2348.1</w:t>
        <w:br/>
        <w:t>173% - 2492.5 / 2433.4 / 2367.5</w:t>
        <w:br/>
        <w:t>174% - 2509.9 / 2453.5 / 2388.8</w:t>
        <w:br/>
        <w:t>175% - 2527.3 / 2473.5 / 2412.8</w:t>
        <w:br/>
        <w:t>176% - 2553.5 / 2490.5 / 2432.8</w:t>
        <w:br/>
        <w:t>177% - 2575.5 / 2506.3 / 2451.2</w:t>
        <w:br/>
        <w:t>178% - 2592.9 / 2526.6 / 2472.8</w:t>
        <w:br/>
        <w:t>179% - 2611.9 / 2549.6 / 2488.6</w:t>
        <w:br/>
        <w:t>180% - 2633.9 / 2573.2 / 2505.6</w:t>
        <w:br/>
        <w:t>181% - 2655.9 / 2590.9 / 2524.7</w:t>
        <w:br/>
        <w:t>182% - 2678.2 / 2610 / 2549.6</w:t>
        <w:br/>
        <w:t>183% - 2701.2 / 2631.9 / 2572.6</w:t>
        <w:br/>
        <w:t>184% - 2723.5 / 2653.9 / 2589.9</w:t>
        <w:br/>
        <w:t>185% - 2743.2 / 2676.2 / 2607.7</w:t>
        <w:br/>
        <w:t>186% - 2761.2 / 2700.2 / 2628.3</w:t>
        <w:br/>
        <w:t>187% - 2781.9 / 2721.8 / 2652</w:t>
        <w:br/>
        <w:t>188% - 2802.2 / 2742.2 / 2674.3</w:t>
        <w:br/>
        <w:t>189% - 2824.2 / 2759.2 / 2698.2</w:t>
        <w:br/>
        <w:t>190% - 2846.5 / 2779.9 / 2720.5</w:t>
        <w:br/>
        <w:t>191% - 2868.8 / 2799.3 / 2740.2</w:t>
        <w:br/>
        <w:t>192% - 2891.1 / 2822.2 / 2756.6</w:t>
        <w:br/>
        <w:t>193% - 2912.8 / 2844.5 / 2776.6</w:t>
        <w:br/>
        <w:t>194% - 2934.4 / 2866.9 / 2798.3</w:t>
        <w:br/>
        <w:t>195% - 2956.4 / 2889.2 / 2820.3</w:t>
        <w:br/>
        <w:t>196% - 2978.4 / 2910.8 / 2842.6</w:t>
        <w:br/>
        <w:t>197% - 3000.1 / 2932.5 / 2864.9</w:t>
        <w:br/>
        <w:t>198% - 3022 / 2954.5 / 2887.2</w:t>
        <w:br/>
        <w:t>199% - 3043.7 / 2976.4 / 2908.9</w:t>
        <w:br/>
        <w:t>200% - 3065.4 / 2998.1 / 2930.5</w:t>
        <w:br/>
        <w:t>201% - 3087 / 3020.1 / 2952.5</w:t>
        <w:br/>
        <w:t>202% - 3109.7 / 3041.7 / 2974.5</w:t>
        <w:br/>
        <w:t>203% - 3132.9 / 3063.4 / 2996.1</w:t>
        <w:br/>
        <w:t>204% - 3157.2 / 3085 / 3018.1</w:t>
        <w:br/>
        <w:t>205% - 3179.9 / 3107.7 / 3039.8</w:t>
        <w:br/>
        <w:t>206% - 3203.8 / 3131 / 3061.4</w:t>
        <w:br/>
        <w:t>207% - 3228.1 / 3155.3 / 3083.1</w:t>
        <w:br/>
        <w:t>208% - 3252.7 / 3177.9 / 3105.7</w:t>
        <w:br/>
        <w:t>209% - 3278.3 / 3201.8 / 3129</w:t>
        <w:br/>
        <w:t>210% - 3304.5 / 3226.1 / 3153.3</w:t>
        <w:br/>
        <w:t>211% - 3331.1 / 3250.7 / 3175.9</w:t>
        <w:br/>
        <w:t>212% - 3357.7 / 3276.3 / 3199.9</w:t>
        <w:br/>
        <w:t>213% - 3384.9 / 3302.6 / 3224.2</w:t>
        <w:br/>
        <w:t>214% - 3412.5 / 3329.1 / 3248.8</w:t>
        <w:br/>
        <w:t>215% - 3440.4 / 3355.7 / 3274.4</w:t>
        <w:br/>
        <w:t>216% - 3474.5 / 3383 / 3301.6</w:t>
        <w:br/>
        <w:t>217% - 3500.1 / 3410.5 / 3327.2</w:t>
        <w:br/>
        <w:t>218% - 3526.7 / 3438.4 / 3353.8</w:t>
        <w:br/>
        <w:t>219% - 3553.2 / 3472.5 / 3381</w:t>
        <w:br/>
        <w:t>220% - 3579.8 / 3498.1 / 3408.5</w:t>
        <w:br/>
        <w:t>221% - 3607.4 / 3524.7 / 3436.4</w:t>
        <w:br/>
        <w:t>222% - 3634.3 / 3551.6 / 3470.6</w:t>
        <w:br/>
        <w:t>223% - 3661.5 / 3578.5 / 3496.1</w:t>
        <w:br/>
        <w:t>224% - 3688.7 / 3605.7 / 3522.7</w:t>
        <w:br/>
        <w:t>225% - 3716.3 / 3633 / 3549.6</w:t>
        <w:br/>
        <w:t>226% - 3744.2 / 3660.2 / 3576.5</w:t>
        <w:br/>
        <w:t>227% - 3771.4 / 3687.8 / 3603.8</w:t>
        <w:br/>
        <w:t>228% - 3798 / 3715.6 / 3631</w:t>
        <w:br/>
        <w:t>229% - 3825.2 / 3743.9 / 3658.2</w:t>
        <w:br/>
        <w:t>230% - 3852.5 / 3769.5 / 3685.8</w:t>
        <w:br/>
        <w:t>231% - 3877.7 / 3796 / 3713.7</w:t>
        <w:br/>
        <w:t>232% - 3905.3 / 3823.3 / 3741.9</w:t>
        <w:br/>
        <w:t>233% - 3932.8 / 3850.5 / 3767.5</w:t>
        <w:br/>
        <w:t>234% - 3960.7 / 3875.8 / 3794.1</w:t>
        <w:br/>
        <w:t>235% - 3988.6 / 3903.3 / 3821.3</w:t>
        <w:br/>
        <w:t>236% - 4016.5 / 3930.9 / 3848.5</w:t>
        <w:br/>
        <w:t>237% - 4044.7 / 3958.8 / 3873.8</w:t>
        <w:br/>
        <w:t>238% - 4072.9 / 3986.7 / 3901.3</w:t>
        <w:br/>
        <w:t>239% - 4101.5 / 4014.5 / 3928.9</w:t>
        <w:br/>
        <w:t>240% - 4130 / 4042.8 / 3956.8</w:t>
        <w:br/>
        <w:t>241% - 4158.6 / 4071 / 3984.7</w:t>
        <w:br/>
        <w:t>242% - 4187.4 / 4099.5 / 4012.6</w:t>
        <w:br/>
        <w:t>243% - 4216.6 / 4128.1 / 4040.8</w:t>
        <w:br/>
        <w:t>244% - 4245.8 / 4156.6 / 4069</w:t>
        <w:br/>
        <w:t>245% - 4275.4 / 4185.5 / 4097.5</w:t>
        <w:br/>
        <w:t>246% - 4304.9 / 4214.7 / 4126.1</w:t>
        <w:br/>
        <w:t>247% - 4334.8 / 4243.9 / 4154.6</w:t>
        <w:br/>
        <w:t>248% - 4364.6 / 4273.4 / 4183.5</w:t>
        <w:br/>
        <w:t>249% - 4394.5 / 4302.9 / 4212.7</w:t>
        <w:br/>
        <w:t>250% - 4424.7 / 4332.8 / 4241.9</w:t>
        <w:br/>
        <w:t>251% - 4455.2 / 4362.7 / 4271.4</w:t>
        <w:br/>
        <w:t>252% - 4485.7 / 4392.5 / 4301</w:t>
        <w:br/>
        <w:t>253% - 4516.5 / 4422.7 / 4330.8</w:t>
        <w:br/>
        <w:t>254% - 4547.4 / 4453.2 / 4360.7</w:t>
        <w:br/>
        <w:t>255% - 4578.5 / 4483.7 / 4390.5</w:t>
        <w:br/>
        <w:t>256% - 4609.4 / 4514.6 / 4420.7</w:t>
        <w:br/>
        <w:t>257% - 4640.9 / 4545.4 / 4451.2</w:t>
        <w:br/>
        <w:t>258% - 4672.4 / 4576.6 / 4481.8</w:t>
        <w:br/>
        <w:t>259% - 4704.2 / 4607.4 / 4512.6</w:t>
        <w:br/>
        <w:t>260% - 4736 / 4638.9 / 4543.4</w:t>
        <w:br/>
        <w:t>261% - 4767.9 / 4670.4 / 4574.6</w:t>
        <w:br/>
        <w:t>262% - 4800 / 4702.2 / 4605.4</w:t>
        <w:br/>
        <w:t>263% - 4832.8 / 4734.1 / 4636.9</w:t>
        <w:br/>
        <w:t>264% - 4865 / 4765.9 | 4668.4</w:t>
        <w:br/>
        <w:t>265% - 4895.5 / 4798 / 4700.3</w:t>
        <w:br/>
        <w:t>266% - 4927.6 / 4830.8 / 4732.1</w:t>
        <w:br/>
        <w:t>267% - 4960.4 / 4863 / 4763.9</w:t>
        <w:br/>
        <w:t>268% - 4993.6 / 4893.5 / 4796.1</w:t>
        <w:br/>
        <w:t>269% - 5026.7 / 4925.7 / 4828.9</w:t>
        <w:br/>
        <w:br/>
        <w:t>Note: data 0-180 ft. was made ALL by me, data 181-269 was made mostly by sdskeeto(or at least from his FAQ).</w:t>
        <w:br/>
        <w:br/>
        <w:t>---------------------------</w:t>
        <w:br/>
        <w:br/>
        <w:t>This is for the lowest possible damage a "super move" needs to be at to hit FARTHER than a tipper hit(in the center of the platform of course)</w:t>
        <w:br/>
        <w:br/>
        <w:t>Flare Blade(50% explosion one) - 20%+</w:t>
        <w:br/>
        <w:br/>
        <w:t>Flare Blade(41%) - 28%+(potential to hit farther that any other move except Roy's Counter and Mr. Game &amp; Watch's Oil Panic moves, even more than a 50% F.B., but that's when the sandbag is at (approx.) 120%+)</w:t>
        <w:br/>
        <w:br/>
        <w:t>Jigglypuff's Rest - 69%+</w:t>
        <w:br/>
        <w:br/>
        <w:t>Pichu fully charged Skull Bash - 95%+</w:t>
        <w:br/>
        <w:br/>
        <w:t>Bowser fully charged Forward Smash - 120%+</w:t>
        <w:br/>
        <w:br/>
        <w:t>Mr. Game &amp; Watch #9 Judgement - 138%+</w:t>
        <w:br/>
        <w:br/>
        <w:t>Warlock Punch(30%) - 156%+</w:t>
        <w:br/>
        <w:br/>
        <w:t>DK's fully charged Giant Punch - somewhere around 200%+</w:t>
        <w:br/>
        <w:br/>
        <w:t>---Falcon Punch(27%, more KO power in air) - use only this to hit sandbag, as C. Falcon's bat smash hits mainly up and not very far horizontally.</w:t>
        <w:br/>
        <w:br/>
        <w:t>---Peach's Bob-omb is very very rare(1/300?) so it's really hard to measure the value at which it's stronger/weaker than a HR Bat tipper hit, but at really high damages it's stronger than a tipper hit.</w:t>
        <w:br/>
        <w:br/>
        <w:t>--a no-ping hit is stronger than a tipper until around 120%+ where a tipper hit is stronger.</w:t>
        <w:br/>
        <w:br/>
        <w:t>Note: most(about 2/3) of this "special moves that hit farther than a HR bat tipper hit" was made my sdskeeto, and some of the HRC damages I took from his FAQ(though I did by far most of it)</w:t>
        <w:br/>
        <w:br/>
        <w:t>________________________________________</w:t>
        <w:br/>
        <w:br/>
        <w:t>Home Run Bat Smash Attack Speed - measures how fast characters do their smash attack with the Home Run Bat.</w:t>
        <w:br/>
        <w:br/>
        <w:t>Group A</w:t>
        <w:br/>
        <w:t xml:space="preserve">18 Frames </w:t>
        <w:br/>
        <w:t>---Samus</w:t>
        <w:br/>
        <w:br/>
        <w:t>Group B</w:t>
        <w:br/>
        <w:t>23 Frames</w:t>
        <w:br/>
        <w:t>---Link / Mr. Game &amp; Watch / Peach / Young Link</w:t>
        <w:br/>
        <w:br/>
        <w:t>Group C</w:t>
        <w:br/>
        <w:t>24 Frames</w:t>
        <w:br/>
        <w:t>---Zelda</w:t>
        <w:br/>
        <w:br/>
        <w:t>Group D</w:t>
        <w:br/>
        <w:t>26 Frames</w:t>
        <w:br/>
        <w:t>---Dr. Mario / Jigglypuff / Kirby / Luigi / Mario / Ness / Sheik(1st hit) / Yoshi</w:t>
        <w:br/>
        <w:br/>
        <w:t>Group E</w:t>
        <w:br/>
        <w:t>27 Frames</w:t>
        <w:br/>
        <w:t>---Captain Falcon(1st hit, while holding A, setup hit for 2nd KO hit) / DK / Pichu / Pikachu</w:t>
        <w:br/>
        <w:br/>
        <w:t>Group F</w:t>
        <w:br/>
        <w:t>28 Frames</w:t>
        <w:br/>
        <w:t>---Captain Falcon(1st and only hit, by just TAPPING A, does 30% but no KO power) / Ganondorf / Ice Climbers</w:t>
        <w:br/>
        <w:br/>
        <w:t>Group G</w:t>
        <w:br/>
        <w:t>30 Frames</w:t>
        <w:br/>
        <w:t>---Falco / Fox / Mewtwo</w:t>
        <w:br/>
        <w:br/>
        <w:t>Group H</w:t>
        <w:br/>
        <w:t>31 Frames</w:t>
        <w:br/>
        <w:t>---Marth / Roy</w:t>
        <w:br/>
        <w:br/>
        <w:t>Group I</w:t>
        <w:br/>
        <w:t>38 Frames</w:t>
        <w:br/>
        <w:t>---Bowser</w:t>
        <w:br/>
        <w:br/>
        <w:t>Group J</w:t>
        <w:br/>
        <w:t>42 Frames</w:t>
        <w:br/>
        <w:t>---Sheik (2nd hit / KO hit that hits your foe upward hard)</w:t>
        <w:br/>
        <w:br/>
        <w:t>Group K</w:t>
        <w:br/>
        <w:t>50 frames</w:t>
        <w:br/>
        <w:t>---Captain Falcon (2nd hit / KO hit, that puts your foe on fire and hits them upward VERY hard)</w:t>
        <w:br/>
        <w:br/>
        <w:t xml:space="preserve">________________________________________ </w:t>
        <w:br/>
        <w:br/>
        <w:t>Stopping Speed - measures how long it takes for characters slow down and stop when running, measured in frames.</w:t>
        <w:br/>
        <w:br/>
        <w:t>Group A</w:t>
        <w:br/>
        <w:t>18 frames</w:t>
        <w:br/>
        <w:t>Falco / Fox</w:t>
        <w:br/>
        <w:br/>
        <w:t>Group B</w:t>
        <w:br/>
        <w:t>20 frames</w:t>
        <w:br/>
        <w:t>Jigglypuff</w:t>
        <w:br/>
        <w:br/>
        <w:t>Group C</w:t>
        <w:br/>
        <w:t>23 frames</w:t>
        <w:br/>
        <w:t>Kirby / Ness</w:t>
        <w:br/>
        <w:br/>
        <w:t>Group D</w:t>
        <w:br/>
        <w:t>24 frames</w:t>
        <w:br/>
        <w:t>Zelda</w:t>
        <w:br/>
        <w:br/>
        <w:t>Group E</w:t>
        <w:br/>
        <w:t>25 frames</w:t>
        <w:br/>
        <w:t>Link / Peach / Young Link</w:t>
        <w:br/>
        <w:br/>
        <w:t>Group F</w:t>
        <w:br/>
        <w:t>26 frames</w:t>
        <w:br/>
        <w:t>Marth / Pichu / Roy</w:t>
        <w:br/>
        <w:br/>
        <w:t>Group G</w:t>
        <w:br/>
        <w:t>28 frames</w:t>
        <w:br/>
        <w:t>Captain Falcon / Ganondorf</w:t>
        <w:br/>
        <w:br/>
        <w:t>Group H</w:t>
        <w:br/>
        <w:t>30 frames</w:t>
        <w:br/>
        <w:t>Bowser / DK / Dr. Mario / Ice Climbers / Luigi / Mario / Mewtwo / Mr. Game &amp; Watch / Pikachu / Samus / Sheik / Yoshi</w:t>
        <w:br/>
        <w:br/>
        <w:t>________________________________________</w:t>
        <w:br/>
        <w:br/>
        <w:t>Turning Speed - measures how fast characters can turn while running, measured it frames.</w:t>
        <w:br/>
        <w:br/>
        <w:t>21 frames - Pichu / Pikachu / Sheik</w:t>
        <w:br/>
        <w:br/>
        <w:t>(22-N/A)</w:t>
        <w:br/>
        <w:br/>
        <w:t>23 frames - Dr. Mario / Luigi / Mario / Zelda</w:t>
        <w:br/>
        <w:br/>
        <w:t>24 frames - Falco / Peach</w:t>
        <w:br/>
        <w:br/>
        <w:t>25 frames - Ice Climbers</w:t>
        <w:br/>
        <w:br/>
        <w:t>26 frames - Jigglypuff</w:t>
        <w:br/>
        <w:br/>
        <w:t>(27-N/A)</w:t>
        <w:br/>
        <w:br/>
        <w:t>28 frames - Captain Falcon / Ganondorf / Mr. Game &amp; Watch</w:t>
        <w:br/>
        <w:br/>
        <w:t>29 frames - Samus</w:t>
        <w:br/>
        <w:br/>
        <w:t>30 frames - Fox</w:t>
        <w:br/>
        <w:br/>
        <w:t>31 frames - Kirby / Ness</w:t>
        <w:br/>
        <w:br/>
        <w:t>32 frames - Link</w:t>
        <w:br/>
        <w:br/>
        <w:t>(33-N/A)</w:t>
        <w:br/>
        <w:br/>
        <w:t>(34-N/A)</w:t>
        <w:br/>
        <w:br/>
        <w:t>35 frames - Young Link</w:t>
        <w:br/>
        <w:br/>
        <w:t>36 frames - Yoshi</w:t>
        <w:br/>
        <w:br/>
        <w:t>37 frames - Mewtwo</w:t>
        <w:br/>
        <w:br/>
        <w:t>(38-N/A)</w:t>
        <w:br/>
        <w:br/>
        <w:t>(39-N/A)</w:t>
        <w:br/>
        <w:br/>
        <w:t>(40-N/A)</w:t>
        <w:br/>
        <w:br/>
        <w:t>(41-N/A)</w:t>
        <w:br/>
        <w:br/>
        <w:t>(42-N/A)</w:t>
        <w:br/>
        <w:br/>
        <w:t>(43-N/A)</w:t>
        <w:br/>
        <w:br/>
        <w:t>44 frames - Roy</w:t>
        <w:br/>
        <w:br/>
        <w:t>45 frames - Bowser</w:t>
        <w:br/>
        <w:br/>
        <w:t>(46-N/A)</w:t>
        <w:br/>
        <w:br/>
        <w:t>(47-N/A)</w:t>
        <w:br/>
        <w:br/>
        <w:t>48 frames - DK</w:t>
        <w:br/>
        <w:br/>
        <w:t>(49-N/A)</w:t>
        <w:br/>
        <w:br/>
        <w:t>(50-N/A)</w:t>
        <w:br/>
        <w:br/>
        <w:t>51 frames - Marth</w:t>
        <w:br/>
        <w:br/>
        <w:t>________________________________________</w:t>
        <w:br/>
        <w:br/>
        <w:t>Jigglypuff Sing(and other put to sleep moves) Escape Speed Formula - this formula will measure how long Jigglypuff's Sing move will put a foe to sleep. "t" is time a character will be asleep(counting by frames), "d" is victim's damage, "b" is how many times the victim presses the buttons to escape quicker, and "c" is the variable in which different characters will escape the move. For Mewtwo, "c" is 150, for the 2 puffballs (Jigglypuff and Kirby) "c" is 163, and for everyone else "c" is 155. That's becasue it takes longer for the 2 puffballs to recover when they're waking up from being asleep(makes since, as Kirby and Jigglypuff DO sleep a lot in their games and TV shows), and Mewtwo recovers quicker from being asleep(because he sleeps already standing up).</w:t>
        <w:br/>
        <w:br/>
        <w:t>CHEAP TRICK: To stall a timed match that you are winning, use Sleep over and over on a high damaged foe.</w:t>
        <w:br/>
        <w:br/>
        <w:t>NOTE: You can increase the time a victim stays asleep by tacking on moves that damage a foe but don't stun them(Fox's laser, Mario's Cape, and Dr. Mario's Super Sheet). This makes a team of Fox and Jigglypuff really effective.</w:t>
        <w:br/>
        <w:br/>
        <w:t>The formula is...</w:t>
        <w:br/>
        <w:br/>
        <w:t>"t" = "2d" + "c" - "6b"</w:t>
        <w:br/>
        <w:br/>
        <w:t>here is how long(in frames) a character will be asleep when victim doesn't try to escape("c" value is 155, for the majority of the characters), counting by every 5 damages. BTW, for every damage, you'll be asleep for 2 frames, so every 5% you'll be Disabled for 10 frames longer.</w:t>
        <w:br/>
        <w:br/>
        <w:t>---------------0% - 155 (2.58333 sec)</w:t>
        <w:br/>
        <w:t>5% - 165</w:t>
        <w:br/>
        <w:t>10% - 175</w:t>
        <w:br/>
        <w:t>15% - 185</w:t>
        <w:br/>
        <w:t>20% - 195</w:t>
        <w:br/>
        <w:t>25% - 205</w:t>
        <w:br/>
        <w:t>30% - 215</w:t>
        <w:br/>
        <w:t>35% - 225</w:t>
        <w:br/>
        <w:t>40% - 235</w:t>
        <w:br/>
        <w:t>45% - 245</w:t>
        <w:br/>
        <w:t>---------------50% - 255 (4.25 sec)</w:t>
        <w:br/>
        <w:t>55% - 265</w:t>
        <w:br/>
        <w:t>60% - 275</w:t>
        <w:br/>
        <w:t>65% - 285</w:t>
        <w:br/>
        <w:t>70% - 295</w:t>
        <w:br/>
        <w:t>75% - 305</w:t>
        <w:br/>
        <w:t>80% - 315</w:t>
        <w:br/>
        <w:t>85% - 325</w:t>
        <w:br/>
        <w:t>90% - 335</w:t>
        <w:br/>
        <w:t>95% - 345</w:t>
        <w:br/>
        <w:t>---------------100% - 355 (5.91666 sec)</w:t>
        <w:br/>
        <w:t>105% - 365</w:t>
        <w:br/>
        <w:t>110% - 375</w:t>
        <w:br/>
        <w:t>115% - 385</w:t>
        <w:br/>
        <w:t>120% - 395</w:t>
        <w:br/>
        <w:t>125% - 405</w:t>
        <w:br/>
        <w:t>130% - 415</w:t>
        <w:br/>
        <w:t>135% - 425</w:t>
        <w:br/>
        <w:t>140% - 435</w:t>
        <w:br/>
        <w:t>145% - 445</w:t>
        <w:br/>
        <w:t>---------------150% - 455 (7.58333 sec)</w:t>
        <w:br/>
        <w:t>155% - 465</w:t>
        <w:br/>
        <w:t>160% - 475</w:t>
        <w:br/>
        <w:t>165% - 485</w:t>
        <w:br/>
        <w:t>170% - 495</w:t>
        <w:br/>
        <w:t>175% - 505</w:t>
        <w:br/>
        <w:t>180% - 515</w:t>
        <w:br/>
        <w:t>185% - 525</w:t>
        <w:br/>
        <w:t>190% - 535</w:t>
        <w:br/>
        <w:t>195% - 545</w:t>
        <w:br/>
        <w:t>---------------200% - 555 (9.25 sec)</w:t>
        <w:br/>
        <w:t>205% - 565</w:t>
        <w:br/>
        <w:t>210% - 575</w:t>
        <w:br/>
        <w:t>215% - 585</w:t>
        <w:br/>
        <w:t>220% - 595</w:t>
        <w:br/>
        <w:t>225% - 605</w:t>
        <w:br/>
        <w:t>230% - 615</w:t>
        <w:br/>
        <w:t>235% - 625</w:t>
        <w:br/>
        <w:t>240% - 635</w:t>
        <w:br/>
        <w:t>245% - 645</w:t>
        <w:br/>
        <w:t>---------------250% - 655 (10.91666 sec)</w:t>
        <w:br/>
        <w:t>255% - 665</w:t>
        <w:br/>
        <w:t>260% - 675</w:t>
        <w:br/>
        <w:t>265% - 685</w:t>
        <w:br/>
        <w:t>270% - 695</w:t>
        <w:br/>
        <w:t>275% - 705</w:t>
        <w:br/>
        <w:t>280% - 715</w:t>
        <w:br/>
        <w:t>285% - 725</w:t>
        <w:br/>
        <w:t>290% - 735</w:t>
        <w:br/>
        <w:t>295% - 745</w:t>
        <w:br/>
        <w:t>---------------300% - 755 (12.58333 sec)</w:t>
        <w:br/>
        <w:t>305% - 765</w:t>
        <w:br/>
        <w:t>310% - 775</w:t>
        <w:br/>
        <w:t>315% - 785</w:t>
        <w:br/>
        <w:t>320% - 795</w:t>
        <w:br/>
        <w:t>325% - 805</w:t>
        <w:br/>
        <w:t>330% - 815</w:t>
        <w:br/>
        <w:t>335% - 825</w:t>
        <w:br/>
        <w:t>340% - 835</w:t>
        <w:br/>
        <w:t>345% - 845</w:t>
        <w:br/>
        <w:t>---------------350% - 855 (14.25 sec)</w:t>
        <w:br/>
        <w:t>355% - 865</w:t>
        <w:br/>
        <w:t>360% - 875</w:t>
        <w:br/>
        <w:t>365% - 885</w:t>
        <w:br/>
        <w:t>370% - 895</w:t>
        <w:br/>
        <w:t>375% - 905</w:t>
        <w:br/>
        <w:t>380% - 915</w:t>
        <w:br/>
        <w:t>385% - 925</w:t>
        <w:br/>
        <w:t>390% - 935</w:t>
        <w:br/>
        <w:t>395% - 945</w:t>
        <w:br/>
        <w:t>---------------400% - 955 (15.91666 sec)</w:t>
        <w:br/>
        <w:br/>
        <w:t>---doubles original time stuck in move(155 frames) every 77-78%.</w:t>
        <w:br/>
        <w:br/>
        <w:t>________________________________________</w:t>
        <w:br/>
        <w:br/>
        <w:t>Mewtwo Disable Escape Speed Formula - the formula for how fast it takes the victim to escape Disable can be found by this formula, and the variables are the following: "t" is the time(in frames) a foe will be disabled, "b" is the amount of times the victim presses the buttons on the control stick for escaping quicker(1 rotation of the control stick = 4 button presses, and every button press is 6 frames less you'll be trapped by the move), and "d" is the damage of the victim Disabled.</w:t>
        <w:br/>
        <w:br/>
        <w:t>The formula is...</w:t>
        <w:br/>
        <w:br/>
        <w:t>"t" = "0.6d" + 96 - "6b"</w:t>
        <w:br/>
        <w:br/>
        <w:t>here is how long(in frames) a character will be stuck in Disable, counting by every 5 damages. BTW, for every damage, you'll be Disabled for 0.6 frames, so every 5% you'll be Disabled for 3 frames longer.</w:t>
        <w:br/>
        <w:br/>
        <w:t>---------------0% - 96 (1.6 sec)</w:t>
        <w:br/>
        <w:t>5% - 99</w:t>
        <w:br/>
        <w:t>10% - 102</w:t>
        <w:br/>
        <w:t>15% - 105</w:t>
        <w:br/>
        <w:t>20% - 108</w:t>
        <w:br/>
        <w:t>25% - 111</w:t>
        <w:br/>
        <w:t>30% - 114</w:t>
        <w:br/>
        <w:t>35% - 117</w:t>
        <w:br/>
        <w:t>40% - 120</w:t>
        <w:br/>
        <w:t>45% - 123</w:t>
        <w:br/>
        <w:t>---------------50% - 126 (2.1 sec)</w:t>
        <w:br/>
        <w:t>55% - 129</w:t>
        <w:br/>
        <w:t>60% - 132</w:t>
        <w:br/>
        <w:t>65% - 135</w:t>
        <w:br/>
        <w:t>70% - 138</w:t>
        <w:br/>
        <w:t>75% - 141</w:t>
        <w:br/>
        <w:t>80% - 144</w:t>
        <w:br/>
        <w:t>85% - 147</w:t>
        <w:br/>
        <w:t>90% - 150</w:t>
        <w:br/>
        <w:t>95% - 153</w:t>
        <w:br/>
        <w:t>---------------100% - 156 (2.6 sec)</w:t>
        <w:br/>
        <w:t>105% - 159</w:t>
        <w:br/>
        <w:t>110% - 162</w:t>
        <w:br/>
        <w:t>115% - 165</w:t>
        <w:br/>
        <w:t>120% - 168</w:t>
        <w:br/>
        <w:t>125% - 171</w:t>
        <w:br/>
        <w:t>130% - 174</w:t>
        <w:br/>
        <w:t>135% - 177</w:t>
        <w:br/>
        <w:t>140% - 180</w:t>
        <w:br/>
        <w:t>145% - 183</w:t>
        <w:br/>
        <w:t>---------------150% - 186 (3.1 sec)</w:t>
        <w:br/>
        <w:t>155% - 189</w:t>
        <w:br/>
        <w:t>160% - 192</w:t>
        <w:br/>
        <w:t>165% - 195</w:t>
        <w:br/>
        <w:t>170% - 198</w:t>
        <w:br/>
        <w:t>175% - 201</w:t>
        <w:br/>
        <w:t>180% - 204</w:t>
        <w:br/>
        <w:t>185% - 207</w:t>
        <w:br/>
        <w:t>190% - 210</w:t>
        <w:br/>
        <w:t>195% - 213</w:t>
        <w:br/>
        <w:t>---------------200% - 216 (3.6 sec)</w:t>
        <w:br/>
        <w:t>205% - 219</w:t>
        <w:br/>
        <w:t>210% - 222</w:t>
        <w:br/>
        <w:t>215% - 225</w:t>
        <w:br/>
        <w:t>220% - 228</w:t>
        <w:br/>
        <w:t>225% - 231</w:t>
        <w:br/>
        <w:t>230% - 234</w:t>
        <w:br/>
        <w:t>235% - 237</w:t>
        <w:br/>
        <w:t>240% - 240</w:t>
        <w:br/>
        <w:t>245% - 243</w:t>
        <w:br/>
        <w:t>---------------250% - 246 (4.1 sec)</w:t>
        <w:br/>
        <w:t>255% - 249</w:t>
        <w:br/>
        <w:t>260% - 252</w:t>
        <w:br/>
        <w:t>265% - 255</w:t>
        <w:br/>
        <w:t>270% - 258</w:t>
        <w:br/>
        <w:t>275% - 261</w:t>
        <w:br/>
        <w:t>280% - 264</w:t>
        <w:br/>
        <w:t>285% - 267</w:t>
        <w:br/>
        <w:t>290% - 270</w:t>
        <w:br/>
        <w:t>295% - 273</w:t>
        <w:br/>
        <w:t>---------------300% - 276 (4.6 sec)</w:t>
        <w:br/>
        <w:t>305% - 279</w:t>
        <w:br/>
        <w:t>310% - 282</w:t>
        <w:br/>
        <w:t>315% - 285</w:t>
        <w:br/>
        <w:t>320% - 288</w:t>
        <w:br/>
        <w:t>325% - 291</w:t>
        <w:br/>
        <w:t>330% - 294</w:t>
        <w:br/>
        <w:t>335% - 297</w:t>
        <w:br/>
        <w:t>340% - 300</w:t>
        <w:br/>
        <w:t>345% - 303</w:t>
        <w:br/>
        <w:t>---------------350% - 306 (5.1 sec)</w:t>
        <w:br/>
        <w:t>355% - 309</w:t>
        <w:br/>
        <w:t>360% - 312</w:t>
        <w:br/>
        <w:t>365% - 315</w:t>
        <w:br/>
        <w:t>370% - 318</w:t>
        <w:br/>
        <w:t>375% - 321</w:t>
        <w:br/>
        <w:t>380% - 324</w:t>
        <w:br/>
        <w:t>385% - 327</w:t>
        <w:br/>
        <w:t>390% - 330</w:t>
        <w:br/>
        <w:t>395% - 333</w:t>
        <w:br/>
        <w:t>---------------400% - 336 (5.6 sec)</w:t>
        <w:br/>
        <w:br/>
        <w:t>---doubles original time stuck in move(96 frames) every 160%.</w:t>
        <w:br/>
        <w:br/>
        <w:t>________________________________________</w:t>
        <w:br/>
        <w:br/>
        <w:t xml:space="preserve">DK Forward B Escape Speed Formula - the formula for how fast it takes the victim to escape being stuck in the ground can be found by this formula, and the variables are the following: "t" is the time(in frames) a foe will be stuck in the ground, "b" is the amount of times the victim presses the buttons on the control stick to escape quicker(1 rotation of the control stick = 4 button presses, and every button press is 6 frames less you'll be trapped by the move), and "d" is the damage of the victim that is in the ground. </w:t>
        <w:br/>
        <w:br/>
        <w:t>The formula is...</w:t>
        <w:br/>
        <w:br/>
        <w:t>"t" = "0.7d" + 104 - "6b"</w:t>
        <w:br/>
        <w:br/>
        <w:t>here is how long (in frames) a character will be stuck in the ground, counting by every 10 damages(5% wouldn't come out evenly). BTW, for every damage, you'll be stuck in the ground for 0.7 frames, so every 10% you'll be Disabled for 7 frames longer.</w:t>
        <w:br/>
        <w:br/>
        <w:t>---------------0% - 104 (1.7333 sec)</w:t>
        <w:br/>
        <w:t>10% - 111</w:t>
        <w:br/>
        <w:t>20% - 118</w:t>
        <w:br/>
        <w:t>30% - 125</w:t>
        <w:br/>
        <w:t>40% - 132</w:t>
        <w:br/>
        <w:t>---------------50% - 139 (2.31666 sec)</w:t>
        <w:br/>
        <w:t>60% - 146</w:t>
        <w:br/>
        <w:t>70% - 153</w:t>
        <w:br/>
        <w:t>80% - 160</w:t>
        <w:br/>
        <w:t>90% - 167</w:t>
        <w:br/>
        <w:t>---------------100% - 174 (2.9 sec)</w:t>
        <w:br/>
        <w:t>110% - 181</w:t>
        <w:br/>
        <w:t>120% - 188</w:t>
        <w:br/>
        <w:t>130% - 195</w:t>
        <w:br/>
        <w:t>140% - 202</w:t>
        <w:br/>
        <w:t>---------------150% - 209 (3.48333 sec)</w:t>
        <w:br/>
        <w:t>160% - 216</w:t>
        <w:br/>
        <w:t>170% - 223</w:t>
        <w:br/>
        <w:t>180% - 230</w:t>
        <w:br/>
        <w:t>190% - 237</w:t>
        <w:br/>
        <w:t>---------------200% - 244 (4.0666 sec)</w:t>
        <w:br/>
        <w:t>210% - 251</w:t>
        <w:br/>
        <w:t>220% - 258</w:t>
        <w:br/>
        <w:t>230% - 265</w:t>
        <w:br/>
        <w:t>240% - 272</w:t>
        <w:br/>
        <w:t>---------------250% - 279 (4.65 sec)</w:t>
        <w:br/>
        <w:t>260% - 286</w:t>
        <w:br/>
        <w:t>270% - 293</w:t>
        <w:br/>
        <w:t>280% - 300</w:t>
        <w:br/>
        <w:t>290% - 307</w:t>
        <w:br/>
        <w:t>---------------300% - 314 (5.2333 sec)</w:t>
        <w:br/>
        <w:t>310% - 321</w:t>
        <w:br/>
        <w:t>320% - 328</w:t>
        <w:br/>
        <w:t>330% - 335</w:t>
        <w:br/>
        <w:t>340% - 342</w:t>
        <w:br/>
        <w:t>---------------350% - 349 (5.81666 sec)</w:t>
        <w:br/>
        <w:t>360% - 356</w:t>
        <w:br/>
        <w:t>370% - 363</w:t>
        <w:br/>
        <w:t>380% - 370</w:t>
        <w:br/>
        <w:t>390% - 377</w:t>
        <w:br/>
        <w:t>---------------400% - 384 (6.4 sec)</w:t>
        <w:br/>
        <w:br/>
        <w:t>---doubles original time stuck in move (104 frames) every 149%.</w:t>
        <w:br/>
        <w:br/>
        <w:t>________________________________________</w:t>
        <w:br/>
        <w:br/>
        <w:t>DK Carry Move Escaping Speed Formula - The formula for how fast you'll be held in DK's carry move is determined by the following formula, and "b" = the amount of times you need to press the buttons on the control stick to escape, and "d" = damage of the character that DK is carrying.</w:t>
        <w:br/>
        <w:br/>
        <w:t>the formula is...</w:t>
        <w:br/>
        <w:br/>
        <w:t>"b" = "0.125d" + 14</w:t>
        <w:br/>
        <w:br/>
        <w:t>Why? Because you start at needing to press the buttons on the control stick 14 times to escape DK's hands from 0-13% (or more accurately 0 - 12.5%, but it rounds up) and every 12.5% more you need to do it press it an extra time. Also, once complete rotation of the control stick is the same as pressing the buttons on the controller 4 times, and 1/4 if a rotation is the same as pressing the buttons on the controller 1 time. Here's a short list of how many times you need to press the buttons on the controller to escape DK's carry move (not including the 10% you and DK receive from you escaping his carry move while he's carrying you). Also, this works out as you needing to press the buttons on the controller 8 times extra from 14 for every 100% you have, and I'm positively sure that this formula and list(I tested it many times myself) is correct. Here's how many times you need to press the buttons on the control stick to escape his carry move.</w:t>
        <w:br/>
        <w:br/>
        <w:t>0-12% - 14 times</w:t>
        <w:br/>
        <w:t>13-24% - 15 times</w:t>
        <w:br/>
        <w:t>25-37% - 16 times</w:t>
        <w:br/>
        <w:t>38-49% - 17 times</w:t>
        <w:br/>
        <w:t>50-62% - 18 times</w:t>
        <w:br/>
        <w:t>63-74% - 19 times</w:t>
        <w:br/>
        <w:t>75-87% - 20 times</w:t>
        <w:br/>
        <w:t>88-99% - 21 times</w:t>
        <w:br/>
        <w:t>...then it's the same thing with the 100's, just 8 more button presses(or 2 complete rotations of the control stick) is needed than the last one before it.</w:t>
        <w:br/>
        <w:t>100-112% - 22 times</w:t>
        <w:br/>
        <w:t>200-212% - 30 times</w:t>
        <w:br/>
        <w:t>300-312% - 38 times</w:t>
        <w:br/>
        <w:t>400-412% - 46 times</w:t>
        <w:br/>
        <w:t>500-512% - 54 times</w:t>
        <w:br/>
        <w:t>600-612% - 62 times</w:t>
        <w:br/>
        <w:t>700-712% - 70 times</w:t>
        <w:br/>
        <w:t>800-812% - 78 times</w:t>
        <w:br/>
        <w:t>900-912% - 86 times</w:t>
        <w:br/>
        <w:t>988-999% - 93 times</w:t>
        <w:br/>
        <w:br/>
        <w:t>---doubles time(really button presses or control stick rotations) at 175%</w:t>
        <w:br/>
        <w:br/>
        <w:t>________________________________________</w:t>
        <w:br/>
        <w:br/>
        <w:t>Grab Escape Speed Formula (and the factors that affect it)</w:t>
        <w:br/>
        <w:br/>
        <w:t>The formula for escaping a grab (NOT special grabs, like Bowser's Koopa Klaw) is the following. The variables are, as you probably know, "t" = time(in frames) stuck in a grab, "b" = amount of times victim presses buttons to escape quicker, and "d" = damage of victim.</w:t>
        <w:br/>
        <w:br/>
        <w:t>The formula is...</w:t>
        <w:br/>
        <w:br/>
        <w:t>"t" = "1.6d" + 76 - "6b"</w:t>
        <w:br/>
        <w:br/>
        <w:t>At 0%, without any usage of the analog stick or any buttons, it takes exactly 76 frames (1.26666...) to escape a grab. On average, every damage more an opponent receives, the time they're stuck in a grab is increased by 1.6 frames. Since the game doesn't have fractions of a frame, it goes like this for every 5% an opponent receieves(and then the process/pattern continues). +2 frames, +2 frames, +1 frame, + 2 frames, + 1 frame. That's how it works. I also found that every flash when Mew2 grabs you occurs exactly 24 frames apart(and the 1st one starts on the 3rd frame of the grab), which is the exact same speed as Falco's laser when it's shot on the ground rapidly(except for the 1st shot, which starts on frame 23). Also, here is a general list of what affects escaping a grab by how much.</w:t>
        <w:br/>
        <w:br/>
        <w:t>-----Press A, B, L, R, X, Y, or Z - 6 frames is reduced from the time you'd be held in a grab.</w:t>
        <w:br/>
        <w:br/>
        <w:t>-----Press The Analog stick in 1 of the 4 cardinal directions(angles don't count) - 6 frames is reduced from the time you're held in a grab (24 frames is reduced after 1 complete rotation of the analog stick, so 2 and 1/2 rotations reduces the time by 1 second).</w:t>
        <w:br/>
        <w:br/>
        <w:t>The characters that shock you when they're holding you(except Ice Climbers with both of them) with they're grab+A move, which include(in no specific order)...</w:t>
        <w:br/>
        <w:br/>
        <w:t>1) Mewtwo</w:t>
        <w:br/>
        <w:t>2) Pichu</w:t>
        <w:br/>
        <w:t>3) Pikachu</w:t>
        <w:br/>
        <w:t>4) Zelda</w:t>
        <w:br/>
        <w:t>5) Ice Climbers(with both of them, by pressing A really really fast)</w:t>
        <w:br/>
        <w:br/>
        <w:t>...stun a grabbed foe for for 5 frames, and every single other character in the game(??? on Giga Bowser, Master/Crazy Hand) stun a foe for only 3 frames. Yes, you can actually increase the time a character is held by pressing A to attack them in a grab. The total time for ever A attack (in a grab) is EXACTLY 26 frames, so that means that you'll be able to shock a foe with Mew2, Pika/Pichu, Zelda and the 2 Ice Climbers about 1 more time in 12 or 13 times than you'd be able to do with another character, which gives those 5 characters an very very very slight advantage over other characters when you hold and attack them.</w:t>
        <w:br/>
        <w:br/>
        <w:t>Here's a little list on the amount of frames a character is held in a grab at each damage percentage(counting by 5's)</w:t>
        <w:br/>
        <w:br/>
        <w:t>---------------0% - 76 (1.2666 sec)</w:t>
        <w:br/>
        <w:t>5% - 84</w:t>
        <w:br/>
        <w:t>10% - 92</w:t>
        <w:br/>
        <w:t>15% - 100</w:t>
        <w:br/>
        <w:t>20% - 108</w:t>
        <w:br/>
        <w:t>25% - 116</w:t>
        <w:br/>
        <w:t>30% - 124</w:t>
        <w:br/>
        <w:t>35% - 132</w:t>
        <w:br/>
        <w:t>40% - 140</w:t>
        <w:br/>
        <w:t>45% - 148</w:t>
        <w:br/>
        <w:t>---------------50% - 156 (2.6 sec)</w:t>
        <w:br/>
        <w:t>55% - 164</w:t>
        <w:br/>
        <w:t>60% - 172</w:t>
        <w:br/>
        <w:t>65% - 180</w:t>
        <w:br/>
        <w:t>70% - 188</w:t>
        <w:br/>
        <w:t>75% - 196</w:t>
        <w:br/>
        <w:t>80% - 204</w:t>
        <w:br/>
        <w:t>85% - 212</w:t>
        <w:br/>
        <w:t>90% - 220</w:t>
        <w:br/>
        <w:t>95% - 228</w:t>
        <w:br/>
        <w:t>---------------100% - 236 (3.9333 sec)</w:t>
        <w:br/>
        <w:t>105% - 244</w:t>
        <w:br/>
        <w:t>110% - 252</w:t>
        <w:br/>
        <w:t>115% - 260</w:t>
        <w:br/>
        <w:t>120% - 268</w:t>
        <w:br/>
        <w:t>125% - 276</w:t>
        <w:br/>
        <w:t>130% - 284</w:t>
        <w:br/>
        <w:t>135% - 292</w:t>
        <w:br/>
        <w:t>140% - 300</w:t>
        <w:br/>
        <w:t>145% - 308</w:t>
        <w:br/>
        <w:t>---------------150% - 316 (5.2666 sec)</w:t>
        <w:br/>
        <w:t>155% - 324</w:t>
        <w:br/>
        <w:t>160% - 332</w:t>
        <w:br/>
        <w:t>165% - 340</w:t>
        <w:br/>
        <w:t>170% - 348</w:t>
        <w:br/>
        <w:t>175% - 356</w:t>
        <w:br/>
        <w:t>180% - 364</w:t>
        <w:br/>
        <w:t>185% - 372</w:t>
        <w:br/>
        <w:t>190% - 380</w:t>
        <w:br/>
        <w:t>195% - 388</w:t>
        <w:br/>
        <w:t>---------------200% - 396 (6.6 sec)</w:t>
        <w:br/>
        <w:t>205% - 404</w:t>
        <w:br/>
        <w:t>210% - 412</w:t>
        <w:br/>
        <w:t>215% - 420</w:t>
        <w:br/>
        <w:t>220% - 428</w:t>
        <w:br/>
        <w:t>225% - 436</w:t>
        <w:br/>
        <w:t>230% - 444</w:t>
        <w:br/>
        <w:t>235% - 452</w:t>
        <w:br/>
        <w:t>240% - 460</w:t>
        <w:br/>
        <w:t>245% - 468</w:t>
        <w:br/>
        <w:t>---------------250% - 476 (7.9333 sec)</w:t>
        <w:br/>
        <w:t>255% - 484</w:t>
        <w:br/>
        <w:t>260% - 492</w:t>
        <w:br/>
        <w:t>265% - 500</w:t>
        <w:br/>
        <w:t>270% - 508</w:t>
        <w:br/>
        <w:t>275% - 516</w:t>
        <w:br/>
        <w:t>280% - 524</w:t>
        <w:br/>
        <w:t>285% - 532</w:t>
        <w:br/>
        <w:t>290% - 540</w:t>
        <w:br/>
        <w:t>295% - 548</w:t>
        <w:br/>
        <w:t>---------------300% - 556 (9.2666 sec)</w:t>
        <w:br/>
        <w:t>305% - 564</w:t>
        <w:br/>
        <w:t>310% - 572</w:t>
        <w:br/>
        <w:t>315% - 580</w:t>
        <w:br/>
        <w:t>320% - 588</w:t>
        <w:br/>
        <w:t>325% - 596</w:t>
        <w:br/>
        <w:t>330% - 604</w:t>
        <w:br/>
        <w:t>335% - 612</w:t>
        <w:br/>
        <w:t>340% - 620</w:t>
        <w:br/>
        <w:t>345% - 628</w:t>
        <w:br/>
        <w:t>---------------350% - 636 (10.6 sec)</w:t>
        <w:br/>
        <w:t>355% - 644</w:t>
        <w:br/>
        <w:t>360% - 652</w:t>
        <w:br/>
        <w:t>365% - 660</w:t>
        <w:br/>
        <w:t>370% - 668</w:t>
        <w:br/>
        <w:t>375% - 676</w:t>
        <w:br/>
        <w:t>380% - 684</w:t>
        <w:br/>
        <w:t>385% - 692</w:t>
        <w:br/>
        <w:t>390% - 700</w:t>
        <w:br/>
        <w:t>395% - 708</w:t>
        <w:br/>
        <w:t>---------------400% - 716 (11.9333 sec)</w:t>
        <w:br/>
        <w:br/>
        <w:t>also...</w:t>
        <w:br/>
        <w:t>0% - normal time</w:t>
        <w:br/>
        <w:t>47% - 2X time</w:t>
        <w:br/>
        <w:t>95% - 3X time</w:t>
        <w:br/>
        <w:t>142% - 4X time</w:t>
        <w:br/>
        <w:t>190% - 5X time</w:t>
        <w:br/>
        <w:t>237% - 6X time</w:t>
        <w:br/>
        <w:t>285% - 7X time</w:t>
        <w:br/>
        <w:t>332% - 8X time</w:t>
        <w:br/>
        <w:t>380% - 9X time</w:t>
        <w:br/>
        <w:t>427% - 10X time</w:t>
        <w:br/>
        <w:t>997% - 22X time</w:t>
        <w:br/>
        <w:br/>
        <w:t>________________________________________</w:t>
        <w:br/>
        <w:br/>
        <w:t>Fire Attacks - this is a list of every fire attack in the game (and remember, fire melts ice, like Ice Climbers and especially Freezie's make, and that they can do to you, so if your foe is in ice DON'T use on of these attacks on him/her, but if your TEAMMATE is in ice, and "Friendly Fire" is on, then use one of these attacks to free him/her)</w:t>
        <w:br/>
        <w:br/>
        <w:t>Dr. Mario - N/A</w:t>
        <w:br/>
        <w:br/>
        <w:t>Mario - 1) B - Fireball / 2) Sideways smash</w:t>
        <w:br/>
        <w:br/>
        <w:t>Luigi - 1) B - Fireball / 2) Up B(close) - Super Jump Punch / 3) Sideways B - Luigi Missile</w:t>
        <w:br/>
        <w:br/>
        <w:t>Bowser - 1) B - Fire Breath</w:t>
        <w:br/>
        <w:br/>
        <w:t>Peach - 1) Sideways B - Peach Bomber</w:t>
        <w:br/>
        <w:br/>
        <w:t>Yoshi - N/A</w:t>
        <w:br/>
        <w:br/>
        <w:t>DK - N/A</w:t>
        <w:br/>
        <w:br/>
        <w:t>Captain Falcon - 1) B - Falcon Punch / 2) Sideways B - Raptor Boost / 3) Up B - Falcon Dive / 4) Down B - Falcon Kick / 5) Sideways Smash / ***6) 2nd(and KO part of move) hit in bat Smash</w:t>
        <w:br/>
        <w:br/>
        <w:t>Ganondorf - 1) Tilt Up A(Volcano Kick)</w:t>
        <w:br/>
        <w:br/>
        <w:t>Fox - 1) Up B(including charge which burns nearby foes that touch it) - Fire Fox</w:t>
        <w:br/>
        <w:br/>
        <w:t>Falco - 1) Up B - Fire Bird</w:t>
        <w:br/>
        <w:br/>
        <w:t>Ness - 1) Sideways B - PK Fire / 2) Down Throw</w:t>
        <w:br/>
        <w:br/>
        <w:t>Ice Climbers - N/A(obviously)</w:t>
        <w:br/>
        <w:br/>
        <w:t>Kirby(not including certain copied B moves) - 1) Dash A</w:t>
        <w:br/>
        <w:br/>
        <w:t>Samus - 1) Missiles &amp; Homing Missiles in air and on the ground / 2) Down B - Bombs / 3) Up Smash / 4) Tilt Down A / 5) Aerial Forward A</w:t>
        <w:br/>
        <w:br/>
        <w:t>Zelda - 1) Forward B - Din's Fire / 2) Aerial Up A</w:t>
        <w:br/>
        <w:br/>
        <w:t>Sheik - 1) Up B - Vanish</w:t>
        <w:br/>
        <w:br/>
        <w:t>Link - 1) Down B - Bombs</w:t>
        <w:br/>
        <w:br/>
        <w:t>Young Link - 1) B - Fire Bow / 2) Down B - Bombs / 3) Aerial Down A (when opponent comes from above you towards the handle of your sword)</w:t>
        <w:br/>
        <w:br/>
        <w:t>Pichu - N/A</w:t>
        <w:br/>
        <w:br/>
        <w:t>Pikachu - N/A</w:t>
        <w:br/>
        <w:br/>
        <w:t>Jigglypuff - 1) Down B - Rest</w:t>
        <w:br/>
        <w:br/>
        <w:t>Mewtwo - N/A("purple flames" don't melt ice, so it's not really fire)</w:t>
        <w:br/>
        <w:br/>
        <w:t>Mr. Game &amp; Watch - 1) B - Sausage(only when you touch the Frying Pan the Sausages are released from) / 2) B - Judgement(on #6) / 3) Sideways Smash</w:t>
        <w:br/>
        <w:br/>
        <w:t>Marth - N/A</w:t>
        <w:br/>
        <w:br/>
        <w:t>Roy - 1) B - Flare Blade / 2) Sideways B - Dancing Blade(on the 3rd hit as a downward one, and the 4th, and last, three finishing moves in dancing blade, up down and neutral B) / 3) Up B - Flare Blade / 4) Down B - Counter / 5) Up Smash</w:t>
        <w:br/>
        <w:br/>
        <w:t>Giga Bowser - 1) Fire Breath / 2) Forward Smash(makes an explosion)</w:t>
        <w:br/>
        <w:br/>
        <w:t>Master/Crazy Hand - 1)"Rocket Finger" - when he goes into background and rams into you (part that burns is part when it charges up) / 2) Downward Fist Punch / 3) Double Team Sideways Fist Punch (punches into each other and makes an explosion) / 4) the last slap in the Double Team "Applause Attack"(when they clap hands and hit you, the last clap burns you)</w:t>
        <w:br/>
        <w:br/>
        <w:t>---Fire Flower &amp; it's flames</w:t>
        <w:br/>
        <w:t>---Motion Sensor Bomb explosions</w:t>
        <w:br/>
        <w:t>---Bob-omb explosions</w:t>
        <w:br/>
        <w:t>---Warp Star</w:t>
        <w:br/>
        <w:t>---Entei's pillar of flames</w:t>
        <w:br/>
        <w:t>---Cyndaquil's flames</w:t>
        <w:br/>
        <w:t>---Moltres</w:t>
        <w:br/>
        <w:t>---Ho-oh &amp; his sacred fire</w:t>
        <w:br/>
        <w:t>---Charizard &amp; his flames</w:t>
        <w:br/>
        <w:t>---Clefairy(on certain attacks, explosion and fire stuff that goes along ground)</w:t>
        <w:br/>
        <w:t>---Electrode(when it explodes)</w:t>
        <w:br/>
        <w:t>---Any "Surprise Bombs" in Crates/Barrels/Eggs and Containers</w:t>
        <w:br/>
        <w:t>---Bullet Bill Explosions</w:t>
        <w:br/>
        <w:t>---Acid(Lava?) in Brinstar (NOT the one with Kraid)</w:t>
        <w:br/>
        <w:t>---Lava in lower-left hand corner of Hyrule Dungeon (stage 3 in Adventure Mode)</w:t>
        <w:br/>
        <w:t>---Fire walls in beginning of Jigglypuff's Target Test</w:t>
        <w:br/>
        <w:t>---Bomb blocks in Green Greens</w:t>
        <w:br/>
        <w:t>---Fox's Ship's Laser Fire</w:t>
        <w:br/>
        <w:br/>
        <w:t>________________________________________</w:t>
        <w:br/>
        <w:br/>
        <w:t>Item Pick-up speeds - measures how fast characters pick up items lying on the ground when he/she presses A to pick them up.</w:t>
        <w:br/>
        <w:br/>
        <w:t xml:space="preserve">Worst: Mr. Game and Watch </w:t>
        <w:br/>
        <w:t>Total Time: 11 frames</w:t>
        <w:br/>
        <w:t>Pickup Speed: 4 frames</w:t>
        <w:br/>
        <w:br/>
        <w:t>Below Average: Captain Falcon / Ganondorf / Marth / Roy</w:t>
        <w:br/>
        <w:t>Total Time: 7 frames</w:t>
        <w:br/>
        <w:t>Pickup Speed: 3 frames</w:t>
        <w:br/>
        <w:br/>
        <w:t>Average/Best: the other 21 characters</w:t>
        <w:br/>
        <w:t>Total Time: 7 frames</w:t>
        <w:br/>
        <w:t>Pickup Speed: 2 frames</w:t>
        <w:br/>
        <w:br/>
        <w:t>________________________________________</w:t>
        <w:br/>
        <w:br/>
        <w:t>Barrel/Crate Pickup Speed - ranks how fast(in starting time) characters pick up barrels and crates(and party balls and stuff like that)</w:t>
        <w:br/>
        <w:br/>
        <w:t>1-2) Mewtwo / Yoshi</w:t>
        <w:br/>
        <w:t>3-6) Bowser / Captain Falcon / Ganondorf / Samus</w:t>
        <w:br/>
        <w:t>7-11) Dr. Mario / Ice Climbers / Luigi / Mario / Ness</w:t>
        <w:br/>
        <w:t>12) DK</w:t>
        <w:br/>
        <w:t>13-19) Jigglypuff / Kirby / Link / Pichu / Pikachu / Roy / Young Link</w:t>
        <w:br/>
        <w:t>20-22) Peach / Sheik / Zelda</w:t>
        <w:br/>
        <w:t>23-24) Falco / Fox</w:t>
        <w:br/>
        <w:t>25) Marth</w:t>
        <w:br/>
        <w:t>26) Mr. Game &amp; Watch</w:t>
        <w:br/>
        <w:br/>
        <w:t>________________________________________</w:t>
        <w:br/>
        <w:br/>
        <w:t>Weight - measured from heaviest to lightest. Weight measures how far characters get knocked HORIZONTALLY(left to right) and many people didn't know this. This list I tested from the Mushroom Kingdom 2 weight scale. Also someone helped me with this by RATING the weights(Mario = 100, a.k.a. average), which is shown on the far left side. I rechecked his work and found one mistake in it, but I fixed it.</w:t>
        <w:br/>
        <w:br/>
        <w:t>--- 117 --- (1) Bowser</w:t>
        <w:br/>
        <w:t>--- 114 --- (2) DK</w:t>
        <w:br/>
        <w:t>--- 110 --- (3) Samus</w:t>
        <w:br/>
        <w:t>--- 109 --- (4) Ganondorf</w:t>
        <w:br/>
        <w:t>--- 108 --- (5) Yoshi</w:t>
        <w:br/>
        <w:t>--- 104 --- (6-7) Captain Falcon / Link</w:t>
        <w:br/>
        <w:t>--- 100 --- (8-10) Dr. Mario / Luigi / Mario</w:t>
        <w:br/>
        <w:t>--- 94 --- (11) Ness</w:t>
        <w:br/>
        <w:t>--- 90 --- (12-14) Peach / Sheik / Zelda</w:t>
        <w:br/>
        <w:t>--- 88 --- (15) Ice Climbers</w:t>
        <w:br/>
        <w:t>--- 87 --- (16) Marth</w:t>
        <w:br/>
        <w:t>--- 85 --- (17-19) Mewtwo / Roy / Young Link</w:t>
        <w:br/>
        <w:t>--- 80 --- (20-21) Falco / Pikachu</w:t>
        <w:br/>
        <w:t>--- 75 --- (22) Fox</w:t>
        <w:br/>
        <w:t>--- 70 --- (23) Kirby</w:t>
        <w:br/>
        <w:t xml:space="preserve">--- 60 --- (24-25) Jigglypuff / Mr. Game &amp; Watch </w:t>
        <w:br/>
        <w:t>--- 55 --- (26) Pichu</w:t>
        <w:br/>
        <w:br/>
        <w:t>-also</w:t>
        <w:br/>
        <w:t>ALL items(except Fans, which weight nothing at all) have a weight of EXACTLY 1 on this scale(with Mario being 100)</w:t>
        <w:br/>
        <w:t>Transforming into metal multiplies your weight by 3.</w:t>
        <w:br/>
        <w:t>Transforming into Giant multiplies your weight by 1.6</w:t>
        <w:br/>
        <w:t>Transforming into Tiny divides your weight by 1.6 (which is the same as multiplying by 0.625)</w:t>
        <w:br/>
        <w:br/>
        <w:t>to find out how fast a character makes the weight platforms go down, just subtract their weight value by 40. This means that Pichu(55) moves the weight platform exactly 1/2 as fast as Kirby(70) does. Not like this is important or anything.</w:t>
        <w:br/>
        <w:br/>
        <w:t>Credits: Blake Mutschler and Aaron Kurtz(and me of course for fixing the mistakes and adding Misc. related data about it).</w:t>
        <w:br/>
        <w:br/>
        <w:t>________________________________________</w:t>
        <w:br/>
        <w:br/>
        <w:t>Walking Speed - ranks TOP SPEED in walking speed, NOT acceleration.</w:t>
        <w:br/>
        <w:br/>
        <w:t>1-2) Fox / Marth</w:t>
        <w:br/>
        <w:t>3) Falco</w:t>
        <w:br/>
        <w:t>4-5) Pichu / Pikachu</w:t>
        <w:br/>
        <w:t>6-10) DK / Link / Roy / Sheik / Young Link</w:t>
        <w:br/>
        <w:t>11) Yoshi</w:t>
        <w:br/>
        <w:t>12-15) Dr. Mario / Luigi / Mario / Mr. Game &amp; Watch</w:t>
        <w:br/>
        <w:t>16-17) Mewtwo / Samus</w:t>
        <w:br/>
        <w:t>18) Ice Climbers</w:t>
        <w:br/>
        <w:t>19-21) Captain Falcon / Kirby / Peach</w:t>
        <w:br/>
        <w:t>22) Ness</w:t>
        <w:br/>
        <w:t>23) Ganondorf</w:t>
        <w:br/>
        <w:t>24-25) Jigglypuff / Zelda</w:t>
        <w:br/>
        <w:t>26) Bowser</w:t>
        <w:br/>
        <w:br/>
        <w:t>________________________________________</w:t>
        <w:br/>
        <w:br/>
        <w:t>Running Speed</w:t>
        <w:br/>
        <w:br/>
        <w:t>1) Captain Falcon</w:t>
        <w:br/>
        <w:t>2) Fox</w:t>
        <w:br/>
        <w:t>3-5) Marth / Pikachu / Sheik</w:t>
        <w:br/>
        <w:t>6) Pichu</w:t>
        <w:br/>
        <w:t>7-10) DK / Roy / Yoshi / Young Link</w:t>
        <w:br/>
        <w:t>11-15) Bowser / Dr. Mario / Falco / Mario / Mr. Game &amp; Watch</w:t>
        <w:br/>
        <w:t>16-20) Ice Climbers / Kirby / Mewtwo / Ness / Samus</w:t>
        <w:br/>
        <w:t>21) Ganondorf</w:t>
        <w:br/>
        <w:t>22) Luigi</w:t>
        <w:br/>
        <w:t>23-24) Link / Peach</w:t>
        <w:br/>
        <w:t>25-26) Jigglypuff / Zelda</w:t>
        <w:br/>
        <w:br/>
        <w:t>________________________________________</w:t>
        <w:br/>
        <w:br/>
        <w:t>Falling Speed - how fast characters fall, in their TOP speed (not to be confused with "falling speed ACCELERATION, which BTW Fox is the fastest in)</w:t>
        <w:br/>
        <w:br/>
        <w:t>a "&gt;" means that the character to the left of the "&gt;" ACCELERATES to his/her top speed QUICKER than the foe to the right of the "&gt;"</w:t>
        <w:br/>
        <w:br/>
        <w:t>a "=" means the two or three characters between the "=" have the same acceleration.</w:t>
        <w:br/>
        <w:br/>
        <w:t>Example: Sheik &gt; Link = Young Link</w:t>
        <w:br/>
        <w:t>this means that Sheik starts her fall quicker than Link and Young Link, and that Link starts his fall at the same exact speed as Young Link, but all 3 of those characters have the same top speed in a normal fall.</w:t>
        <w:br/>
        <w:br/>
        <w:t>1) Falco</w:t>
        <w:br/>
        <w:t>2) Captain Falcon</w:t>
        <w:br/>
        <w:t>3) Fox***</w:t>
        <w:br/>
        <w:t>4-5) Roy &gt; DK</w:t>
        <w:br/>
        <w:t>6) Marth</w:t>
        <w:br/>
        <w:t>7-9) Sheik &gt; Link = Young Link</w:t>
        <w:br/>
        <w:t>10) Ganondorf</w:t>
        <w:br/>
        <w:t>11) Yoshi</w:t>
        <w:br/>
        <w:t>12-14) Bowser &gt; Pichu = Pikachu</w:t>
        <w:br/>
        <w:t>15) Ness</w:t>
        <w:br/>
        <w:t>16-18) Dr. Mario = Mario = Mr. Game and Watch</w:t>
        <w:br/>
        <w:t>19-21) Ice Climbers &gt; Kirby &gt; Luigi</w:t>
        <w:br/>
        <w:t>22-23) Mewtwo &gt; Peach</w:t>
        <w:br/>
        <w:t>24-25) Samus &gt; Zelda</w:t>
        <w:br/>
        <w:t>26) Jigglypuff</w:t>
        <w:br/>
        <w:br/>
        <w:t xml:space="preserve">***Fox may have the fastest acceleration in falling speed(that means when he starts to fall, he starts falling the quickest for the 1st 1/3 of a second or so) but Captain Falcon and Falco have a faster top speed in falling speed. Test it at Hyrule Temple on tiny melee if you don't believe me, and that's probably why there is so much arguments between who falls faster, Falco or Fox. Fox has quicker acceleration, but Falco(and also Captain Falcon) has a higher top speed. </w:t>
        <w:br/>
        <w:br/>
        <w:t>________________________________________</w:t>
        <w:br/>
        <w:br/>
        <w:t>Fast-Fall Falling Speed - this is when you tap down on the control stick to fall faster. The number on the far left is the rating of their fast-fall falling speed, and the LOWER the number on the far-left the FASTER they fall.</w:t>
        <w:br/>
        <w:br/>
        <w:t>--- 47 --- (1-2) Captain Falcon / Falco</w:t>
        <w:br/>
        <w:br/>
        <w:t>--- 48 --- (3) Fox</w:t>
        <w:br/>
        <w:br/>
        <w:t>--- 56 --- (4-5) Link / Sheik</w:t>
        <w:br/>
        <w:br/>
        <w:t>--- 57 --- (6) DK</w:t>
        <w:br/>
        <w:br/>
        <w:t>--- 58 --- (7-8) Roy / Yoshi</w:t>
        <w:br/>
        <w:br/>
        <w:t>--- 62 --- (9) Pikachu</w:t>
        <w:br/>
        <w:br/>
        <w:t>--- 63 --- (10) Ganondorf</w:t>
        <w:br/>
        <w:br/>
        <w:t>--- 65 --- (11-12) Marth / Pichu</w:t>
        <w:br/>
        <w:br/>
        <w:t>--- 68 --- (13) Bowser</w:t>
        <w:br/>
        <w:br/>
        <w:t>--- 70 --- (14-18) Dr. Mario / Mario / Mewtwo / Mr. Game &amp; Watch / Samus</w:t>
        <w:br/>
        <w:br/>
        <w:t>--- 74 --- (19-20) Ness / Young Link***</w:t>
        <w:br/>
        <w:br/>
        <w:t>--- 81 --- (21-24) Ice Climbers / Kirby / Luigi / Peach</w:t>
        <w:br/>
        <w:br/>
        <w:t>--- 87 --- (25) Zelda</w:t>
        <w:br/>
        <w:br/>
        <w:t>--- 100 --- (26) Jigglypuff</w:t>
        <w:br/>
        <w:br/>
        <w:t>***When Young Link fast-falls, his top speed in falling speed doesn't change for some reason, he just accelerates to his top speed faster, giving Young Link the most useless fast-fall. If you tried to fast-fall with Young Link after falling for a fraction of a second, you wouldn't go any faster, because you'd already be at full speed.</w:t>
        <w:br/>
        <w:br/>
        <w:t>________________________________________</w:t>
        <w:br/>
        <w:br/>
        <w:t>Traction Ratings - rates how much characters slide on the ground when attacked. (Note: this list MIGHT be a teeny tad off and MIGHT have somewhere around 5-10% to do with weight as well as traction)</w:t>
        <w:br/>
        <w:br/>
        <w:t>This is a list of traction ratings for each character, tested with Falco's laser becuse it measures traction pretty well, and doesn't take very long to test it with(compared to other methods). Falco's laser's power does NOT change power depending on the opponents damage(999% knocks the same exact distance as 0%). Here's the list, from best to worst traction.</w:t>
        <w:br/>
        <w:br/>
        <w:t>1) Link - 342 ...............(100%)</w:t>
        <w:br/>
        <w:t>2-3) Peach/Zelda - 330 ...............(96.49%)</w:t>
        <w:br/>
        <w:t>4) Pichu - 295 ...............(86.26%)</w:t>
        <w:br/>
        <w:t>5) Pikachu - 283 ...............(82.75%)</w:t>
        <w:br/>
        <w:t>6) Jigglypuff - 267 ...............(78.07%)</w:t>
        <w:br/>
        <w:t>7) DK - 263 ...............(76.9%)</w:t>
        <w:br/>
        <w:t>8) Captain Falcon - 257 ...............(75.15%)</w:t>
        <w:br/>
        <w:t>9) Sheik - 248 ...............(72.51%)</w:t>
        <w:br/>
        <w:t>10) Young Link - 244 ...............(71.35%)</w:t>
        <w:br/>
        <w:t>11) Falco - 241 ...............(70.47%)</w:t>
        <w:br/>
        <w:t>12) Fox - 237 ...............(69.3%)</w:t>
        <w:br/>
        <w:t>13) Kirby - 233 ...............(68.13%)</w:t>
        <w:br/>
        <w:t>14) Ganondorf - 221 ...............(64.62%)</w:t>
        <w:br/>
        <w:t>15) Bowser - 185 ...............(54.09%)</w:t>
        <w:br/>
        <w:t>16-17) Samus/Yoshi - 182 ...............(53.22%)</w:t>
        <w:br/>
        <w:t>18-19) Dr. Mario/Mario - 179 ...............(52.34%)</w:t>
        <w:br/>
        <w:t>20) Ness - 176 ...............(51.46%)</w:t>
        <w:br/>
        <w:t>21-22) Marth/Roy - 173 ...............(50.58%)</w:t>
        <w:br/>
        <w:t>23) Mr. Game &amp; Watch - 160 ...............(46.78%)</w:t>
        <w:br/>
        <w:t>24) Mewtwo - 108 ...............(31.58%)</w:t>
        <w:br/>
        <w:t>25) Ice Climbers - 95 ...............(27.78%)</w:t>
        <w:br/>
        <w:t>26) Luigi - 67 ...............(19.59%)</w:t>
        <w:br/>
        <w:br/>
        <w:t>________________________________________</w:t>
        <w:br/>
        <w:br/>
        <w:t>Wavedash List - (Wavedash is when you jump, and then the very INSTANT you're done the jump you air dodge down left or down right to slide and travel quickly and it's mostly of some use with characters with bad traction and ones that jump from the ground quickly (like Luigi, Ice Climbers, Mewtwo, and Marth, those are the main 4 to wavedash with). This is about 95% or more accurate, because it's REALLY, REALLY, REALLY hard to get an EXACT ranking near the middle-bottom of the list, because the difference is so little, and besides, who cares if it's exactly 100%correct near the bottom of the list because nobody's really going to want to wavedash if it's that bad for certain characters anyway)</w:t>
        <w:br/>
        <w:br/>
        <w:t>---note, characters that take a while to jump into the air, like Bowser for instance, won't be able to start their wavedash as quickly as fast jumpers, like Sheik and Fox. HOWEVER, this wavedash list ONLY measures how far they slide in a wavedash, and THAT'S ALL.</w:t>
        <w:br/>
        <w:br/>
        <w:t>1) Luigi</w:t>
        <w:br/>
        <w:t>2) Ice Climbers</w:t>
        <w:br/>
        <w:t>3) Mewtwo</w:t>
        <w:br/>
        <w:t>4) Marth</w:t>
        <w:br/>
        <w:t>5-6) Roy / Samus</w:t>
        <w:br/>
        <w:t>7) Yoshi</w:t>
        <w:br/>
        <w:t>8-10) Dr. Mario / Mario / Mr. Game and Watch</w:t>
        <w:br/>
        <w:t>11) Ness</w:t>
        <w:br/>
        <w:t>12) Bowser</w:t>
        <w:br/>
        <w:t>13) Fox</w:t>
        <w:br/>
        <w:t>14-15) DK / Young Link</w:t>
        <w:br/>
        <w:t>16) Falco</w:t>
        <w:br/>
        <w:t>17) Pikachu</w:t>
        <w:br/>
        <w:t>18) Ganondorf</w:t>
        <w:br/>
        <w:t>19) Captain Falcon</w:t>
        <w:br/>
        <w:t>20) Pichu</w:t>
        <w:br/>
        <w:t>21) Sheik</w:t>
        <w:br/>
        <w:t>22) Kirby</w:t>
        <w:br/>
        <w:t>23-24) Jigglypuff / Link</w:t>
        <w:br/>
        <w:t>25-26) Peach / Zelda</w:t>
        <w:br/>
        <w:br/>
        <w:t>________________________________________</w:t>
        <w:br/>
        <w:br/>
        <w:t xml:space="preserve">Damage Kirby's Vacuum attack does when Kirby spits his foe out with the "A" button - Depending on which character Kirby spits out, if the star hits a foe it can do anywhere between 9-19%(not 11% though). Usually the star does more % to any unlucky foe who gets hit by it if the character Kirby's spitting out is big and/or heavy (for some exceptions like with Fox and Falco, who are relatively small for their power). </w:t>
        <w:br/>
        <w:br/>
        <w:t>---Side note, characters on Giant Melee and/or with a Super Mushroom do more damage than normal-sized characters do, and characters on Tiny Melee and/or with a Poison Mushroom do less damage than normal-sized characters do.</w:t>
        <w:br/>
        <w:br/>
        <w:t>19% - Bowser / DK</w:t>
        <w:br/>
        <w:t>18% - Captain Falcon / Ganondorf / Link / Samus / Yoshi</w:t>
        <w:br/>
        <w:t>17% - Dr. Mario / Luigi / Mario / Mewtwo</w:t>
        <w:br/>
        <w:t>16% - Fox / Ice Climbers / Ness</w:t>
        <w:br/>
        <w:t>15% - Falco / Marth / Peach / Roy / Sheik / Zelda</w:t>
        <w:br/>
        <w:t>14% - Young Link</w:t>
        <w:br/>
        <w:t>13% - Mr. Game &amp; Watch / Pikachu</w:t>
        <w:br/>
        <w:t>12% - Kirby</w:t>
        <w:br/>
        <w:t>10% - Jigglypuff</w:t>
        <w:br/>
        <w:t>9% - Pichu</w:t>
        <w:br/>
        <w:br/>
        <w:t>________________________________________</w:t>
        <w:br/>
        <w:br/>
        <w:t>Ducking ability list - How low a character can duck or crouch down by pressing down on the control stick.</w:t>
        <w:br/>
        <w:br/>
        <w:t>1) Kirby</w:t>
        <w:br/>
        <w:t>2) Jigglypuff</w:t>
        <w:br/>
        <w:t>3) Mr. Game &amp; Watch</w:t>
        <w:br/>
        <w:t>4) Sheik</w:t>
        <w:br/>
        <w:t>5) Pichu</w:t>
        <w:br/>
        <w:t>6) Ness</w:t>
        <w:br/>
        <w:t>7) Pikachu</w:t>
        <w:br/>
        <w:t>8) Yoshi</w:t>
        <w:br/>
        <w:t>9-10) Dr. Mario / Mario***</w:t>
        <w:br/>
        <w:t>11) Luigi***</w:t>
        <w:br/>
        <w:t xml:space="preserve">12) Roy*** </w:t>
        <w:br/>
        <w:t>13) Marth***</w:t>
        <w:br/>
        <w:t>14) Ice Climbers</w:t>
        <w:br/>
        <w:t>15-16) Peach / Zelda</w:t>
        <w:br/>
        <w:t>17) Fox</w:t>
        <w:br/>
        <w:t>18) Young Link</w:t>
        <w:br/>
        <w:t>19) Falco</w:t>
        <w:br/>
        <w:t>20) DK</w:t>
        <w:br/>
        <w:t>21) Captain Falcon</w:t>
        <w:br/>
        <w:t>22) Samus</w:t>
        <w:br/>
        <w:t>23) Link</w:t>
        <w:br/>
        <w:t>24) Ganondorf</w:t>
        <w:br/>
        <w:t>25) Bowser</w:t>
        <w:br/>
        <w:t>26) Mewtwo</w:t>
        <w:br/>
        <w:br/>
        <w:t>*** - Mario and Dr. Mario and Luigi duck lower than Marth and Roy, BUT, when Mario and Luigi turn their heads while ducking, to look left and right, it makes Marth and Roy duck lower in the long run. Also, Marth might duck as low as Roy; I'm not sure becuase it's WAY too close to tell.</w:t>
        <w:br/>
        <w:br/>
        <w:t>________________________________________</w:t>
        <w:br/>
        <w:br/>
        <w:t>Crate Carrying Speed - how fast a character walks while carrying a barrel or crate(or part balls or 1 player adventure mode enemies that you can carry)</w:t>
        <w:br/>
        <w:br/>
        <w:t xml:space="preserve">1) DK (on Giant/Tiny melee and with Super/Poison Mushrooms, DK walks at the same speed as he does when he's normal size, so a tiny DK carrying a crate is FASTER than a tiny Captain Falcon running) </w:t>
        <w:br/>
        <w:t>2) Mewtwo</w:t>
        <w:br/>
        <w:t>3) Ganondorf</w:t>
        <w:br/>
        <w:t>4) Captain Falcon</w:t>
        <w:br/>
        <w:t>5) Samus</w:t>
        <w:br/>
        <w:t>6) Bowser</w:t>
        <w:br/>
        <w:t>7) Zelda</w:t>
        <w:br/>
        <w:t>8) Pikachu</w:t>
        <w:br/>
        <w:t>9) Peach</w:t>
        <w:br/>
        <w:t>10) Link</w:t>
        <w:br/>
        <w:t>11) Sheik</w:t>
        <w:br/>
        <w:t>12) Luigi</w:t>
        <w:br/>
        <w:t>13) Young Link</w:t>
        <w:br/>
        <w:t>14) Pichu</w:t>
        <w:br/>
        <w:t>15-16) Dr. Mario / Mario</w:t>
        <w:br/>
        <w:t>17) Yoshi</w:t>
        <w:br/>
        <w:t>18-19) Kirby / Marth</w:t>
        <w:br/>
        <w:t>20) Ness</w:t>
        <w:br/>
        <w:t>21) Falco</w:t>
        <w:br/>
        <w:t>22) Mr. Game &amp; Watch</w:t>
        <w:br/>
        <w:t>23) Roy</w:t>
        <w:br/>
        <w:t>24) Jigglypuff</w:t>
        <w:br/>
        <w:t>25) Ice Climbers</w:t>
        <w:br/>
        <w:t xml:space="preserve">26) Fox </w:t>
        <w:br/>
        <w:br/>
        <w:t>________________________________________</w:t>
        <w:br/>
        <w:br/>
        <w:t>Recovery time from Landing from a Jump - measures how much lag characters have after landing on the ground from a jump.</w:t>
        <w:br/>
        <w:br/>
        <w:t>Group A</w:t>
        <w:br/>
        <w:t>2 frames</w:t>
        <w:br/>
        <w:t>Pichu</w:t>
        <w:br/>
        <w:br/>
        <w:t>Group B</w:t>
        <w:br/>
        <w:t>4 frames</w:t>
        <w:br/>
        <w:t>the 22 characters that I didn't list</w:t>
        <w:br/>
        <w:br/>
        <w:t>Group C</w:t>
        <w:br/>
        <w:t>5 frames</w:t>
        <w:br/>
        <w:t>DK/Ganondorf</w:t>
        <w:br/>
        <w:br/>
        <w:t>Group D</w:t>
        <w:br/>
        <w:t>6 frames</w:t>
        <w:br/>
        <w:t>Bowser</w:t>
        <w:br/>
        <w:br/>
        <w:t>________________________________________</w:t>
        <w:br/>
        <w:br/>
        <w:t>Jumping Speed - Jumping speed is how long it takes to do a jump from the ground. Every aerial jump (a.k.a. 2nd jump) takes 1 frame(starts instantaneously), as it's proven by the Screw Attack weapon, which hits anything nearby the EXACT INSTANT the character with the Screw Attack item jumps. BTW, did you know that characters jump slower when they're big (Giant Melee &amp; with a Super Mushroom) and they jump faster from the ground when they're small (Tiny Melee &amp; with a Poison Mushroom).</w:t>
        <w:br/>
        <w:br/>
        <w:t>4 frames - Fox / Ice Climbers / Kirby / Pichu / Pikachu / Samus / Sheik</w:t>
        <w:br/>
        <w:br/>
        <w:t>5 frames - Captain Falcon / Dr. Mario / Luigi / Mario / Marth / Mr. Game &amp; Watch / Ness / Young Link</w:t>
        <w:br/>
        <w:br/>
        <w:t>6 frames - DK / Falco / Jigglypuff / Mewtwo / Peach / Roy / Yoshi</w:t>
        <w:br/>
        <w:br/>
        <w:t>7 frames - Ganondorf / Link / Zelda</w:t>
        <w:br/>
        <w:br/>
        <w:t>9 frames - Bowser</w:t>
        <w:br/>
        <w:br/>
        <w:t>________________________________________</w:t>
        <w:br/>
        <w:br/>
        <w:t>1st Jump Jumping Height - height of 1st jump/ground jump</w:t>
        <w:br/>
        <w:br/>
        <w:t>1) Falco</w:t>
        <w:br/>
        <w:t>2) Luigi</w:t>
        <w:br/>
        <w:t>3) Captain Falcon</w:t>
        <w:br/>
        <w:t>4) DK</w:t>
        <w:br/>
        <w:t>5) Marth</w:t>
        <w:br/>
        <w:t>6) Sheik</w:t>
        <w:br/>
        <w:t>7-8) Fox / Ice Climbers</w:t>
        <w:br/>
        <w:t>9) Young Link</w:t>
        <w:br/>
        <w:t>10-11) Samus / Yoshi</w:t>
        <w:br/>
        <w:t>12-13) Ness / Pikachu</w:t>
        <w:br/>
        <w:t>14) Link</w:t>
        <w:br/>
        <w:t>15) Pichu</w:t>
        <w:br/>
        <w:t>16) Roy</w:t>
        <w:br/>
        <w:t>17-18) Bowser / Mewtwo</w:t>
        <w:br/>
        <w:t>19-20) Peach / Zelda</w:t>
        <w:br/>
        <w:t>21-22) Dr. Mario / Mario</w:t>
        <w:br/>
        <w:t>23) Ganondorf</w:t>
        <w:br/>
        <w:t>24) Mr. Game &amp; Watch</w:t>
        <w:br/>
        <w:t>25) Kirby</w:t>
        <w:br/>
        <w:t>26) Jigglypuff</w:t>
        <w:br/>
        <w:br/>
        <w:t>---------------------------------------------------------</w:t>
        <w:br/>
        <w:br/>
        <w:t>Now here's the same list tested with a Bunny Hood on Tiny melee.</w:t>
        <w:br/>
        <w:br/>
        <w:t>1) Falco</w:t>
        <w:br/>
        <w:t>2) Luigi</w:t>
        <w:br/>
        <w:t>3) Captain Falcon</w:t>
        <w:br/>
        <w:t>4) DK</w:t>
        <w:br/>
        <w:t>5-6) Marth/Ness</w:t>
        <w:br/>
        <w:t>7-10) Ice Climbers/Samus/Sheik/Yoshi</w:t>
        <w:br/>
        <w:t>11) Young Link</w:t>
        <w:br/>
        <w:t>12) Mewtwo</w:t>
        <w:br/>
        <w:t>13-14) Pichu/Pikachu</w:t>
        <w:br/>
        <w:t>15) Bowser</w:t>
        <w:br/>
        <w:t>16) Fox</w:t>
        <w:br/>
        <w:t>17-18) Peach/Zelda</w:t>
        <w:br/>
        <w:t>19-20) Link/Roy</w:t>
        <w:br/>
        <w:t>21-22) Dr. Mario/Mario</w:t>
        <w:br/>
        <w:t>23) Mr. Game &amp; Watch</w:t>
        <w:br/>
        <w:t>24) Ganondorf</w:t>
        <w:br/>
        <w:t>25) Kirby</w:t>
        <w:br/>
        <w:t>26) Jigglypuff</w:t>
        <w:br/>
        <w:br/>
        <w:t>________________________________________</w:t>
        <w:br/>
        <w:br/>
        <w:t>2nd Jump Jumping Height - height of aerial jump(or jumps, like with Kirby/Jigglypuff) from highest to lowest. Also, with Mewtwo I do an aerial attack at the peak of his 2nd jump to go higher.</w:t>
        <w:br/>
        <w:br/>
        <w:t>1-2) Kirby/Mewtwo</w:t>
        <w:br/>
        <w:t>3) Jigglypuff</w:t>
        <w:br/>
        <w:t>4) Yoshi</w:t>
        <w:br/>
        <w:t>5) Falco</w:t>
        <w:br/>
        <w:t>6-7) Fox/Ness</w:t>
        <w:br/>
        <w:t>8) Sheik</w:t>
        <w:br/>
        <w:t>9) Luigi</w:t>
        <w:br/>
        <w:t>10) Peach</w:t>
        <w:br/>
        <w:t>11) Ice Climbers</w:t>
        <w:br/>
        <w:t>12) Captain Falcon</w:t>
        <w:br/>
        <w:t>13) Bowser</w:t>
        <w:br/>
        <w:t>14-15) Pichu/Pikachu</w:t>
        <w:br/>
        <w:t>16-19) Dr. Mario/Mario/Marth/Samus</w:t>
        <w:br/>
        <w:t>20) DK</w:t>
        <w:br/>
        <w:t>21) Mr. Game &amp; Watch</w:t>
        <w:br/>
        <w:t>22) Ganondorf</w:t>
        <w:br/>
        <w:t>23) Young Link</w:t>
        <w:br/>
        <w:t>24) Roy</w:t>
        <w:br/>
        <w:t>25) Link</w:t>
        <w:br/>
        <w:t>26) Zelda</w:t>
        <w:br/>
        <w:br/>
        <w:t>________________________________________</w:t>
        <w:br/>
        <w:br/>
        <w:t>Total Jumping Height - This measures how high characters can jump with all their jumps (and all 6 jumps for Kirby and Jigglypuff, INCLUDING air dodges, but NOT including wall jumps, special "Link's super jumps", and Mario's Mario Tornado and Dr. Mario's Dr. Tornado to gain extra height, because doing that is EXTREMELY hard to do to actually make any difference in a REAL match, becuase very very very few people have fingers THAT fast; not even me and I beat that really hard Star Fox Adventures game called "Test your Strength", which was NOT easy to beat, so that's why I'm not factoring that into the )</w:t>
        <w:br/>
        <w:br/>
        <w:t>1) Ice Climbers(2)</w:t>
        <w:br/>
        <w:t>2) Mewtwo</w:t>
        <w:br/>
        <w:t>3) Jigglypuff (upwards-pound after each jump)</w:t>
        <w:br/>
        <w:t>4-5) Falco/Pichu</w:t>
        <w:br/>
        <w:t>6-8) Fox/Kirby/Pikachu</w:t>
        <w:br/>
        <w:t>9) Sheik</w:t>
        <w:br/>
        <w:t>10) Ness</w:t>
        <w:br/>
        <w:t>11-12) Mr. Game &amp; Watch/Zelda</w:t>
        <w:br/>
        <w:t>---Jigglypuff (without upwards-pound)</w:t>
        <w:br/>
        <w:t>13) Luigi</w:t>
        <w:br/>
        <w:t>14-15) Captain Falcon/Marth</w:t>
        <w:br/>
        <w:t>16) Yoshi</w:t>
        <w:br/>
        <w:t>17) Samus</w:t>
        <w:br/>
        <w:t>18) Young Link</w:t>
        <w:br/>
        <w:t>19) Ganondorf</w:t>
        <w:br/>
        <w:t>20-21) Link/Roy</w:t>
        <w:br/>
        <w:t>22) Peach</w:t>
        <w:br/>
        <w:t>---Ice Climbers(1)</w:t>
        <w:br/>
        <w:t>23) Mario (use Cape to gain extra height)</w:t>
        <w:br/>
        <w:t>24-25) Bowser/DK</w:t>
        <w:br/>
        <w:t>26) Dr. Mario</w:t>
        <w:br/>
        <w:br/>
        <w:t>________________________________________</w:t>
        <w:br/>
        <w:br/>
        <w:t>Egg Size List - This (sadly) almost useless list is how big the APPEARANCE of various characters are in Yoshi's Egg (from Yoshi's B move). Sadly, near when I was finished, I found out that this doesn't matter even 1% since the appearance is different than the actual spot where the trapped-in-an-egg-character gets hit, like Link gets hit at a slightly higher point than Falco, and Link is slightly smaller in Yoshi's egg. Oh well, it's pretty accurate to the hit-able size in the egg, and at least 100% accurate on the appearance of the egg, while it might only be 90% accurate in terms of the actual "invisible" target size outside it. Here's the list from biggest to smallest (even though the smaller the egg, the better for the victim trapped inside the egg, since you're a smaller target)</w:t>
        <w:br/>
        <w:br/>
        <w:t>1) Bowser</w:t>
        <w:br/>
        <w:t>2) DK</w:t>
        <w:br/>
        <w:t>3-4) Ganondorf / Mewtwo</w:t>
        <w:br/>
        <w:t>5-9) Captain Falcon / Marth / Roy / Samus / Yoshi</w:t>
        <w:br/>
        <w:t>10) Falco</w:t>
        <w:br/>
        <w:t>11) Link</w:t>
        <w:br/>
        <w:t>12-15) Ice Climbers / Mr. Game &amp; Watch / Peach / Zelda</w:t>
        <w:br/>
        <w:t>16-20) Dr. Mario / Luigi / Mario / Ness / Sheik</w:t>
        <w:br/>
        <w:t>21-22) Fox / Young Link</w:t>
        <w:br/>
        <w:t>23) Jigglypuff</w:t>
        <w:br/>
        <w:t>24-25) Kirby / Pikachu</w:t>
        <w:br/>
        <w:t>26) Pichu</w:t>
        <w:br/>
        <w:br/>
        <w:t>________________________________________</w:t>
        <w:br/>
        <w:br/>
        <w:t>Shield Release Recovery Time - this rates how much of a lag there is after you release the shield button (R, L, and sometimes Z).</w:t>
        <w:br/>
        <w:br/>
        <w:t>Group A</w:t>
        <w:br/>
        <w:t>---14 frames recovery time</w:t>
        <w:br/>
        <w:t>---3 characters: Jigglypuff / Peach / Zelda</w:t>
        <w:br/>
        <w:br/>
        <w:t>Group B</w:t>
        <w:br/>
        <w:t>---15 frames recovery time</w:t>
        <w:br/>
        <w:t>---14 characters: DK / Dr. Mario / Falco / Fox / Ice Climbers / Kirby / Link / Luigi / Mario / Ness / Pichu / Pikachu / Sheik / Young Link</w:t>
        <w:br/>
        <w:br/>
        <w:t>Group C</w:t>
        <w:br/>
        <w:t>---16 frames recovery time</w:t>
        <w:br/>
        <w:t>---8 characters: Bowser / Captain Falcon / Ganondorf / Marth / Mewtwo / Mr. Game &amp; Watch / Roy / Samus</w:t>
        <w:br/>
        <w:br/>
        <w:t>Group D</w:t>
        <w:br/>
        <w:t>---17 frames recovery time</w:t>
        <w:br/>
        <w:t>---1 character: Yoshi</w:t>
        <w:br/>
        <w:br/>
        <w:t>________________________________________</w:t>
        <w:br/>
        <w:br/>
        <w:t>Ledge Attack Horizontal Range (0-99%)</w:t>
        <w:br/>
        <w:br/>
        <w:t>1) Bowser</w:t>
        <w:br/>
        <w:t>2) DK</w:t>
        <w:br/>
        <w:t>3) Falco</w:t>
        <w:br/>
        <w:t>4) Fox</w:t>
        <w:br/>
        <w:t>5) Ganondorf</w:t>
        <w:br/>
        <w:t>6) Captain Falcon</w:t>
        <w:br/>
        <w:t>7) Yoshi</w:t>
        <w:br/>
        <w:t>8) Mewtwo</w:t>
        <w:br/>
        <w:t>9) Sheik</w:t>
        <w:br/>
        <w:t>10) Zelda</w:t>
        <w:br/>
        <w:t>11) Kirby</w:t>
        <w:br/>
        <w:t>12) Samus</w:t>
        <w:br/>
        <w:t>13) Link</w:t>
        <w:br/>
        <w:t>14) Luigi</w:t>
        <w:br/>
        <w:t>15) Marth</w:t>
        <w:br/>
        <w:t>16) Jigglypuff</w:t>
        <w:br/>
        <w:t>17) Roy</w:t>
        <w:br/>
        <w:t>18-19) Dr. Mario / Mario</w:t>
        <w:br/>
        <w:t>20) Ice Climbers</w:t>
        <w:br/>
        <w:t>21) Young Link</w:t>
        <w:br/>
        <w:t>22-24) Ness / Peach / Pikachu</w:t>
        <w:br/>
        <w:t>25) Mr. Game &amp; Watch</w:t>
        <w:br/>
        <w:t>26) Pichu</w:t>
        <w:br/>
        <w:br/>
        <w:t>________________________________________</w:t>
        <w:br/>
        <w:br/>
        <w:t>Ledge Attack Horizontal Range (100-999%)</w:t>
        <w:br/>
        <w:br/>
        <w:t>1) DK</w:t>
        <w:br/>
        <w:t>2) Link</w:t>
        <w:br/>
        <w:t>3) Marth</w:t>
        <w:br/>
        <w:t>4) Ganondorf</w:t>
        <w:br/>
        <w:t>5) Yoshi</w:t>
        <w:br/>
        <w:t>6) Roy</w:t>
        <w:br/>
        <w:t>7) Captain Falcon</w:t>
        <w:br/>
        <w:t>8) Samus</w:t>
        <w:br/>
        <w:t>9-10) Jigglypuff / Peach</w:t>
        <w:br/>
        <w:t>11) Kirby</w:t>
        <w:br/>
        <w:t>12) Ice Climbers</w:t>
        <w:br/>
        <w:t>13) Mewtwo</w:t>
        <w:br/>
        <w:t>14) Luigi</w:t>
        <w:br/>
        <w:t>15) Zelda</w:t>
        <w:br/>
        <w:t>16) Young Link</w:t>
        <w:br/>
        <w:t>17) Falco</w:t>
        <w:br/>
        <w:t>18) Bowser</w:t>
        <w:br/>
        <w:t>19-20) Dr. Mario / Mario</w:t>
        <w:br/>
        <w:t>21) Fox</w:t>
        <w:br/>
        <w:t>22) Sheik</w:t>
        <w:br/>
        <w:t>23) Pikachu</w:t>
        <w:br/>
        <w:t>24) Mr. Game &amp; Watch</w:t>
        <w:br/>
        <w:t>25) Ness</w:t>
        <w:br/>
        <w:t>26) Pichu</w:t>
        <w:br/>
        <w:br/>
        <w:t>________________________________________</w:t>
        <w:br/>
        <w:br/>
        <w:t>Ledge Attack Power (0-99%) - shows the amount of damage each character's hanging-on-a-ledge attack does (to do it, while hanging on a ledge, press A to do a "ledge-attack" move).</w:t>
        <w:br/>
        <w:br/>
        <w:t>Group A</w:t>
        <w:br/>
        <w:t>10%</w:t>
        <w:br/>
        <w:t>Captain Falcon / Ganondorf / Samus</w:t>
        <w:br/>
        <w:br/>
        <w:t>Group B</w:t>
        <w:br/>
        <w:t>8%</w:t>
        <w:br/>
        <w:t>Bowser / DK / Link / Mr. Game &amp; Watch / Pichu / Pikachu / Sheik / Young Link</w:t>
        <w:br/>
        <w:br/>
        <w:t>Group C</w:t>
        <w:br/>
        <w:t>8% (6% at close-range)</w:t>
        <w:br/>
        <w:t>Dr. Mario / Falco / Fox / Ice Climbers / Luigi / Mario / Marth / Mewtwo / Ness / Roy</w:t>
        <w:br/>
        <w:br/>
        <w:t>Group D</w:t>
        <w:br/>
        <w:t>6%</w:t>
        <w:br/>
        <w:t>Jigglypuff / Kirby / Peach / Yoshi / Zelda</w:t>
        <w:br/>
        <w:br/>
        <w:t>________________________________________</w:t>
        <w:br/>
        <w:br/>
        <w:t>Ledge Attack Power (100-999%)</w:t>
        <w:br/>
        <w:br/>
        <w:t>Group A</w:t>
        <w:br/>
        <w:t>12%</w:t>
        <w:br/>
        <w:t>Yoshi</w:t>
        <w:br/>
        <w:br/>
        <w:t>Group B</w:t>
        <w:br/>
        <w:t>10%</w:t>
        <w:br/>
        <w:t>Bowser / DK / Dr. Mario / Luigi / Mario / Mewtwo / Ness / Samus</w:t>
        <w:br/>
        <w:br/>
        <w:t>Group C</w:t>
        <w:br/>
        <w:t>10% (8% at close range)</w:t>
        <w:br/>
        <w:t>Ice Climbers / Peach / Zelda</w:t>
        <w:br/>
        <w:br/>
        <w:t>Group D</w:t>
        <w:br/>
        <w:t>8%</w:t>
        <w:br/>
        <w:t>Captain Falcon / Falco / Fox / Ganondorf / Link / Mr. Game &amp; Watch / Young Link</w:t>
        <w:br/>
        <w:br/>
        <w:t>Group E</w:t>
        <w:br/>
        <w:t>8% (6% close range)</w:t>
        <w:br/>
        <w:t>Marth / Roy / Sheik</w:t>
        <w:br/>
        <w:br/>
        <w:t>Group F</w:t>
        <w:br/>
        <w:t>6%</w:t>
        <w:br/>
        <w:t>Jigglypuff / Kirby / Pichu / Pikachu</w:t>
        <w:br/>
        <w:br/>
        <w:t>________________________________________</w:t>
        <w:br/>
        <w:br/>
        <w:t>Horizontal Aerial Moving Speed - this measures how fast a character moves left and right in the air.</w:t>
        <w:br/>
        <w:br/>
        <w:t xml:space="preserve">Just as a side note: Yes, Dr. Mario falls faster and farther horizontally in the air than Mario does. Test it yourself if you don't believe me. </w:t>
        <w:br/>
        <w:br/>
        <w:t>Note: Unlike all the other characters, Jigglypuff travels FASTER in air than on the ground while running(however, it's faster to travel by Rollout in courses like the F-Zero 1-player Adventure Mode Stage).</w:t>
        <w:br/>
        <w:br/>
        <w:t>1) Jigglypuff</w:t>
        <w:br/>
        <w:t>2-3) Mewtwo / Yoshi</w:t>
        <w:br/>
        <w:t>4) Captain Falcon</w:t>
        <w:br/>
        <w:t>5) Peach</w:t>
        <w:br/>
        <w:t>6-7) Link / Young Link</w:t>
        <w:br/>
        <w:t>8-9) DK / Mr. Game &amp; Watch</w:t>
        <w:br/>
        <w:t>10) Zelda</w:t>
        <w:br/>
        <w:t>11) Ness</w:t>
        <w:br/>
        <w:t>12-14) Dr. Mario / Marth / Roy</w:t>
        <w:br/>
        <w:t>15) Samus</w:t>
        <w:br/>
        <w:t>16) Mario</w:t>
        <w:br/>
        <w:t>17-18) Pichu / Pikachu</w:t>
        <w:br/>
        <w:t>19) Sheik</w:t>
        <w:br/>
        <w:t>20) Bowser</w:t>
        <w:br/>
        <w:t>21-22) Ganondorf / Kirby</w:t>
        <w:br/>
        <w:t>23) Ice Climbers</w:t>
        <w:br/>
        <w:t>24) Luigi</w:t>
        <w:br/>
        <w:t>25-26) Falco / Fox</w:t>
        <w:br/>
        <w:br/>
        <w:t>________________________________________</w:t>
        <w:br/>
        <w:br/>
        <w:t>Horizontal Aerial Falling Distance - this is how far a character can travel in the air over a certain amount of distance. It can be technically calculated with the formula: Horizontal Aerial Moving Speed &lt;divided by&gt; Falling Speed, but since we can't measure that in exact numbers, I had to do it by testing it with every character.</w:t>
        <w:br/>
        <w:br/>
        <w:t>1) Jigglypuff</w:t>
        <w:br/>
        <w:t>2) Mewtwo</w:t>
        <w:br/>
        <w:t>3) Peach</w:t>
        <w:br/>
        <w:t>4) Zelda</w:t>
        <w:br/>
        <w:t>5-6) Samus / Yoshi</w:t>
        <w:br/>
        <w:t>7) Mr. Game &amp; Watch</w:t>
        <w:br/>
        <w:t>8) Dr. Mario</w:t>
        <w:br/>
        <w:t>9) Ness</w:t>
        <w:br/>
        <w:t>10) Mario</w:t>
        <w:br/>
        <w:t>11) Kirby</w:t>
        <w:br/>
        <w:t>12-13) Link / Young Link</w:t>
        <w:br/>
        <w:t>14-16) Ice Climbers / Pichu / Pikachu</w:t>
        <w:br/>
        <w:t>17) Luigi</w:t>
        <w:br/>
        <w:t>18-20) Bowser / DK / Marth</w:t>
        <w:br/>
        <w:t>21) Ganondorf</w:t>
        <w:br/>
        <w:t>22-23) Captain Falcon / Roy</w:t>
        <w:br/>
        <w:t>24) Sheik</w:t>
        <w:br/>
        <w:t>25) Fox</w:t>
        <w:br/>
        <w:t>26) Falco</w:t>
        <w:br/>
        <w:br/>
        <w:t>________________________________________</w:t>
        <w:br/>
        <w:br/>
        <w:t>Super Scope Shooting Rapidness List - How many small shots (you can fire up to 48 small shots or 3 fully charged shots per super scope) you can fire over a certain period of time.</w:t>
        <w:br/>
        <w:br/>
        <w:t>Group A</w:t>
        <w:br/>
        <w:t>--One shot per every 6 frames</w:t>
        <w:br/>
        <w:t>--10 shots per second</w:t>
        <w:br/>
        <w:t>--Lasts 5-6 seconds if shot nonstop</w:t>
        <w:br/>
        <w:t>--11 characters: Dr. Mario / Falco / Fox / Ice Climbers / Luigi / Mario / Ness / Peach / Sheik / Yoshi / Zelda</w:t>
        <w:br/>
        <w:br/>
        <w:t>Group B</w:t>
        <w:br/>
        <w:t>--One shot per every 7 frames</w:t>
        <w:br/>
        <w:t>--8-9 shots per second (average is 8 and 4/7 shots)</w:t>
        <w:br/>
        <w:t>--Lasts 6-7 seconds if shot nonstop</w:t>
        <w:br/>
        <w:t>--12 characters: Bowser / Captain Falcon / DK / Ganondorf / Jigglypuff / Kirby / Link / Marth / Mewtwo / Roy / Samus / Young Link</w:t>
        <w:br/>
        <w:br/>
        <w:t>Group C</w:t>
        <w:br/>
        <w:t>--One shot per every 9 frames</w:t>
        <w:br/>
        <w:t xml:space="preserve">--6-7 shots per second (average is 6 and 2/3 shots) </w:t>
        <w:br/>
        <w:t>--Lasts 7-8 seconds if shot nonstop</w:t>
        <w:br/>
        <w:t>--2 characters: Pichu / Pikachu</w:t>
        <w:br/>
        <w:br/>
        <w:t>Group D</w:t>
        <w:br/>
        <w:t>--One shot per every 10 frames</w:t>
        <w:br/>
        <w:t>--6 shots per second</w:t>
        <w:br/>
        <w:t>--Lasts about 8 seconds if shot nonstop</w:t>
        <w:br/>
        <w:t>--1 character: Mr. Game &amp; Watch</w:t>
        <w:br/>
        <w:br/>
        <w:t>________________________________________</w:t>
        <w:br/>
        <w:br/>
        <w:t xml:space="preserve">Rapid Attack Speed - This rates the difference in how far apart (in frames) each particular punch, kick, sword stab, laser blast, etc. is in a rapid attack. For example, Kirby's rapid attack speed for his rapid punch attack (a, a, a, a...) is 4 frames apart per punch, which means he can punch 15 times with one hand per second (wow, talk about fast). Also, so you know my method and won't ask me later, my method is done like this. 1) Go to training mode. 2) Pick the computer as anyone, and pick yourself as someone with a rapid attack, suck as Sheik with her quick rapid punches. 3) Go to 1/4 speed, and make sure you have a stopwatch or some sort of clock with you that tells time in seconds. 4) Start the rapid attack, count them, and then stop when 60 seconds are up. 5) Multiply this number by 4 (since it's on 1/4 speed). 6) Divide this number by 60 (because it's 60 fps). 7) Do this: "60 divided by X" (X represents the answer to step six) and you will get your answer in how far apart each frame is from each other in the rapid attack. If the answer has a decimal, then the answer is usually whatever it rounds closest to. It sounds complicated, but it's really not. Oh, I forgot to mention, before you do this go to options and change the sound bar over to the far right, so you can't hear the music in the courses (and in the whole game for that matter) but you can hear the characters punches, kicks, etc. and their movements. Doing this makes it easier to count each of the punches, kicks, sword stabs, etc. Here's the list on the information I've gotten so far. </w:t>
        <w:br/>
        <w:br/>
        <w:t>---4 frames apart in Rapid A - Kirby / Pichu &amp; Pikachu (at fastest possible, and yes this is the limit on how fast it can be, oh and did you know that it takes 2 frames to start Pikachu/Pichu's regular A attack, and that each headbutt lasts for 2 frames in "hit-frames, which are frames in which it hurts an opponent if they touch it during that time. 4 frames apart means exactly 15 hits per second)</w:t>
        <w:br/>
        <w:br/>
        <w:t>---6 frames apart in Rapid A - Sheik (exactly 10 punches per second)</w:t>
        <w:br/>
        <w:br/>
        <w:t>---7 frames apart in Rapid A (Rapid "tilt down then AAAAA..." for Ness, also the 1st hit starts in 3 frames) - Link / Young Link / Ness (8 - 9 hits per second, average is 8 4/7 hits per second)</w:t>
        <w:br/>
        <w:br/>
        <w:t>---7 frames apart in Rapid A(last hit takes 8 frames) between a set of 5 kicks - Falco / Fox (Total time until set of hits repeats - 36 frames / Average speed - 7.2 frames apart / 8 1/3 hits per second)</w:t>
        <w:br/>
        <w:br/>
        <w:t>---7 frames apart in Rapid A(last hit takes 10 frames) between a set of 7 hits - Mewtwo (Total time until set of hits repeats - 52 frames / Average speed - 7 3/7 frames apart / approx. 8.08 shots per second)</w:t>
        <w:br/>
        <w:br/>
        <w:t>---9-10 frames apart in Rapid A(with Bunny Hood) - Marth (1st hit to 2nd hit - 10 frames; 2nd hit to 1st hit - 9 frames, also: all Bunny Hood does is VERY VERY SLIGHTLY more than double the speed of Marth's Rapid A attack by reducing EXACTLY 10 frames off of the lag after each Rapid A hit IN SUCESSION, meaning if you press A once with the bunny hood, and once without it, it'd be the same exact speed, but if you pressed A 2 or more times, the 2 or more slashes right after each other would be very close toether in time, one right after another with almost no lag what-so-ever)</w:t>
        <w:br/>
        <w:br/>
        <w:t>---10 frames apart in Rapid A(last hit takes 19 frames) between a set of 7 hits - Mr. Game &amp; Watch (Total time until set of hits repeats - 79 frames / Average speed - 11 2/7 frames apart / approx. 5.32 hits per second)</w:t>
        <w:br/>
        <w:br/>
        <w:t xml:space="preserve">---10 frames apart in Rapid B - Fox's B (Blaster) attack (exactly 6 shots per second, and 1st shot takes 12 frames) Also, in air, it's also 10 frames apart in each Blaster shot, AND even the 1st shot is 10 frames </w:t>
        <w:br/>
        <w:br/>
        <w:t>---16 frames apart in Rapid B(in air) - Falco (1st shot takes 13 fames, rest are 16 frames apart)</w:t>
        <w:br/>
        <w:br/>
        <w:t>---19-20 frames apart in Rapid A - Marth (1st hit to 2nd hit - 20 frames; 2nd hit to 1st hit - 19 frames) Other data(slightly unrelated) is...</w:t>
        <w:br/>
        <w:t>Starting Time for A attack - 4 frames</w:t>
        <w:br/>
        <w:t>Starting Time for 2nd A attack - 6 frames</w:t>
        <w:br/>
        <w:t>Total Time for A attack - 27 frames</w:t>
        <w:br/>
        <w:t>(Total time for 2nd A attack alone) - 28 frames</w:t>
        <w:br/>
        <w:t>Total Time for A, A - 47 frames</w:t>
        <w:br/>
        <w:t>Total Time for A, A, A - 66 frames</w:t>
        <w:br/>
        <w:br/>
        <w:t>---24 frames apart in Rapid B - Falco's B (Blaster) attack (exactly 2.5 shots per second, or 5 shots every 2 seconds, and 1st shot takes 23 frames)</w:t>
        <w:br/>
        <w:br/>
        <w:t>_________________________</w:t>
        <w:br/>
        <w:br/>
        <w:t>Grabbing Range (relative approximations)</w:t>
        <w:br/>
        <w:br/>
        <w:t>1. Samus</w:t>
        <w:br/>
        <w:t>2. Link</w:t>
        <w:br/>
        <w:t>3. Young Link</w:t>
        <w:br/>
        <w:t>4. Marth</w:t>
        <w:br/>
        <w:t>5. Roy</w:t>
        <w:br/>
        <w:t>6. Yoshi</w:t>
        <w:br/>
        <w:t>7. Kirby</w:t>
        <w:br/>
        <w:t>8. Sheik</w:t>
        <w:br/>
        <w:t>9. Zelda</w:t>
        <w:br/>
        <w:t>10. Jigglypuff</w:t>
        <w:br/>
        <w:t>11. Mewtwo</w:t>
        <w:br/>
        <w:t>12. Fox</w:t>
        <w:br/>
        <w:t>13. Luigi</w:t>
        <w:br/>
        <w:t>14. Falco / Peach</w:t>
        <w:br/>
        <w:t>16. Donkey Kong</w:t>
        <w:br/>
        <w:t>17. Ice Climbers</w:t>
        <w:br/>
        <w:t>18. Mr. Game and Watch</w:t>
        <w:br/>
        <w:t>19. Dr. Mario / Mario</w:t>
        <w:br/>
        <w:t>21. Ganondorf</w:t>
        <w:br/>
        <w:t>22. Captain Falcon</w:t>
        <w:br/>
        <w:t>23. Ness / Pikachu</w:t>
        <w:br/>
        <w:t>25. Bowser</w:t>
        <w:br/>
        <w:t>26. Pichu</w:t>
        <w:br/>
        <w:br/>
        <w:t>Note: could be off some, due to characters moving back and forth and where the attack is, like a higher up grab might be more effective on Yoshi and Bowser because of the way they hunch over for example, and how characters like Falco move back and forth while standing still, so it's probably not 100% but at least pretty close.</w:t>
        <w:br/>
        <w:br/>
        <w:t>Credits: MaskedMarth for making this list</w:t>
        <w:br/>
        <w:br/>
        <w:t>________________________________________</w:t>
        <w:br/>
        <w:br/>
        <w:t xml:space="preserve">Grabbing Power - this measures how much damage the victim of a grab (or grab related move) receives when he or she escapes a grab from another character hitting the foe that has you grabbed. For example, let's use the characters Fox, Sheik and Marth. Sheik grabs Marth, then Fox hits Sheik with an uncharged down smash. Sheik receives 14% from the smash, but Marth receives a certain amount (usually 2% and 6%) of damage from the release of the grab from someone hitting Sheik, the grabber. In this case, Marth loses 6% because Sheik has a grabbing power of 6%. I also want to say that usually a victim of a grab receives 3% damage if he/she escapes a throw from someone else hitting the foe that grabbed you. </w:t>
        <w:br/>
        <w:br/>
        <w:t>10% - DK's carry move(if the victim escapes DK's hand's while he's carrying the other character, then BOTH characters receive 10%)</w:t>
        <w:br/>
        <w:br/>
        <w:t>6% - Bowser / Ice Climbers / Jigglypuff / Kirby / Peach / Sheik / and Zelda's grab. Also, it's from Ganondorf and Captain Falcon's Up B move if another character hits Ganondorf / Captain Falcon and helps you escape while the move is still in effect.</w:t>
        <w:br/>
        <w:br/>
        <w:t>5% - Kirby's B move(when someone attacks Kirby when you're in his mouth, you receive 5% or the % done from the attack that freed you). It's also from Boswer's forward B (Koopa Claw) and Mewtwo's forward B (Confusion, when character is still spinning).</w:t>
        <w:br/>
        <w:br/>
        <w:t>4% - Yoshi's B move when you're in Yoshi's mouth (not from Yoshi's grab with Z).</w:t>
        <w:br/>
        <w:br/>
        <w:t>3% - getting freed from most throws.</w:t>
        <w:br/>
        <w:br/>
        <w:t>2% - everyone else's grab power is 2%.</w:t>
        <w:br/>
        <w:br/>
        <w:t>I don't know about Giga Bowser, but who really cares.</w:t>
        <w:br/>
        <w:br/>
        <w:t>________________________________________</w:t>
        <w:br/>
        <w:br/>
        <w:t>Grabbing Speed - measures the starting time and total time of each characters' grabs(Peach and Ice Climbers are fastest overall)</w:t>
        <w:br/>
        <w:br/>
        <w:t>Dr. Mario</w:t>
        <w:br/>
        <w:t>Grab - 7 frames / Total Time - 30 frames</w:t>
        <w:br/>
        <w:t>Dash Grab - 11 frames / Total Time - 40 frames</w:t>
        <w:br/>
        <w:br/>
        <w:t>Mario</w:t>
        <w:br/>
        <w:t>Grab - 7 frames / Total Time - 30 frames</w:t>
        <w:br/>
        <w:t>Dash Grab - 11 frames / Total Time - 40 frames</w:t>
        <w:br/>
        <w:br/>
        <w:t>Luigi</w:t>
        <w:br/>
        <w:t>Grab - 7 frames / Total Time - 30 frames</w:t>
        <w:br/>
        <w:t>Dash Grab - 11 frames / Total Time - 40 frames</w:t>
        <w:br/>
        <w:br/>
        <w:t>Bowser</w:t>
        <w:br/>
        <w:t>Grab - 9 frames / Total Time - 40 frames</w:t>
        <w:br/>
        <w:t>Dash Grab - 10 frames / Total Time - 50 frames</w:t>
        <w:br/>
        <w:t>Forward B - 16 frames / Total Time - 59 frames</w:t>
        <w:br/>
        <w:br/>
        <w:t>Peach</w:t>
        <w:br/>
        <w:t>Grab - 7 frames / Total Time - 30 frames</w:t>
        <w:br/>
        <w:t>Dash Grab - 7 frames / Total Time - 40 frames</w:t>
        <w:br/>
        <w:br/>
        <w:t>Yoshi</w:t>
        <w:br/>
        <w:t>Grab - 18 frames / Total Time - 79 frames</w:t>
        <w:br/>
        <w:t>Dash Grab - 12 frames / Total Time - 70 frames</w:t>
        <w:br/>
        <w:br/>
        <w:t>DK</w:t>
        <w:br/>
        <w:t>Grab - 8 frames / Total Time - 30 frames</w:t>
        <w:br/>
        <w:t>Dash Grab - 10 frames / Total Time - 50 frames</w:t>
        <w:br/>
        <w:br/>
        <w:t>Captain Falcon</w:t>
        <w:br/>
        <w:t>Grab - 7 frames / Total Time - 30 frames</w:t>
        <w:br/>
        <w:t>Dash Grab - 11 frames / Total Time - 40 frames</w:t>
        <w:br/>
        <w:t>Up B - 13 frames starting time</w:t>
        <w:br/>
        <w:br/>
        <w:t>Ganondorf</w:t>
        <w:br/>
        <w:t>Grab - 7 frames / Total Time - 30 frames</w:t>
        <w:br/>
        <w:t>Dash Grab - 11 frames / Total Time - 40 frames</w:t>
        <w:br/>
        <w:t>Up B - 13 frames starting time</w:t>
        <w:br/>
        <w:br/>
        <w:t>Falco</w:t>
        <w:br/>
        <w:t>Grab - 7 frames / Total Time - 30 frames</w:t>
        <w:br/>
        <w:t>Dash Grab - 12 frames / Total Time - 40 frames</w:t>
        <w:br/>
        <w:br/>
        <w:t>Fox</w:t>
        <w:br/>
        <w:t>Grab - 7 frames / Total Time - 30 frames</w:t>
        <w:br/>
        <w:t>Dash Grab - 12 frames / Total Time - 40 frames</w:t>
        <w:br/>
        <w:br/>
        <w:t>Ness</w:t>
        <w:br/>
        <w:t>Grab - 8 frames / Total Time - 30 frames</w:t>
        <w:br/>
        <w:t>Dash Grab - 10 frames / Total Time - 40 frames</w:t>
        <w:br/>
        <w:br/>
        <w:t>Ice Climbers</w:t>
        <w:br/>
        <w:t>Grab - 7 frames / Total Time - 30 frames</w:t>
        <w:br/>
        <w:t>Dash Grab - 7 frames / Total Time - 40 frames</w:t>
        <w:br/>
        <w:br/>
        <w:t>Kirby</w:t>
        <w:br/>
        <w:t>Grab - 7 frames / Total Time - 30 frames</w:t>
        <w:br/>
        <w:t>Dash Grab - 11 frames / Total Time - 40 frames</w:t>
        <w:br/>
        <w:br/>
        <w:t>Samus</w:t>
        <w:br/>
        <w:t>Grab - 18 frames / Total Time - 94 frames</w:t>
        <w:br/>
        <w:t>Dash Grab - 18 frames / Total Time - 74 frames</w:t>
        <w:br/>
        <w:br/>
        <w:t>Zelda</w:t>
        <w:br/>
        <w:t>Grab - 12 frames / Total Time - 30 frames</w:t>
        <w:br/>
        <w:t>Dash Grab - 12 frames / Total Time - 40 frames</w:t>
        <w:br/>
        <w:br/>
        <w:t>Sheik</w:t>
        <w:br/>
        <w:t>Grab - 7 frames / Total Time - 30 frames</w:t>
        <w:br/>
        <w:t>Dash Grab - 8 frames / Total Time - 40 frames</w:t>
        <w:br/>
        <w:br/>
        <w:t>Link</w:t>
        <w:br/>
        <w:t>Grab - 11 frames / Total Time - 85 frames</w:t>
        <w:br/>
        <w:t>Dash Grab - 12 frames / Total Time - 94 frames</w:t>
        <w:br/>
        <w:br/>
        <w:t>Young Link</w:t>
        <w:br/>
        <w:t>Grab - 11 frames / Total Time - 85 frames</w:t>
        <w:br/>
        <w:t>Dash Grab - 14 frames / Total Time - 94 frames</w:t>
        <w:br/>
        <w:br/>
        <w:t>Pichu</w:t>
        <w:br/>
        <w:t>Grab - 7 frames / Total Time - 30 frames</w:t>
        <w:br/>
        <w:t>Dash Grab - 11 frames / Total Time - 40 frames</w:t>
        <w:br/>
        <w:br/>
        <w:t>Pikachu</w:t>
        <w:br/>
        <w:t>Grab - 7 frames / Total Time - 30 frames</w:t>
        <w:br/>
        <w:t>Dash Grab - 11 frames / Total Time - 40 frames</w:t>
        <w:br/>
        <w:br/>
        <w:t>Jigglypuff</w:t>
        <w:br/>
        <w:t>Grab - 7 frames / Total Time - 30 frames</w:t>
        <w:br/>
        <w:t>Dash Grab - 11 frames / Total Time - 40 frames</w:t>
        <w:br/>
        <w:br/>
        <w:t>Mewtwo</w:t>
        <w:br/>
        <w:t>Grab - 7 frames / Total Time - 30 frames</w:t>
        <w:br/>
        <w:t>Dash Grab - 9 frames / Total Time - 40 frames</w:t>
        <w:br/>
        <w:br/>
        <w:t>Mr. Game &amp; Watch</w:t>
        <w:br/>
        <w:t>Grab - 7 frames / Total Time - 30 frames</w:t>
        <w:br/>
        <w:t>Dash Grab - 11 frames / Total Time - 40 frames</w:t>
        <w:br/>
        <w:br/>
        <w:t>Marth</w:t>
        <w:br/>
        <w:t>Grab - 7 frames / Total Time - 30 frames</w:t>
        <w:br/>
        <w:t>Dash Grab - 10 frames / Total Time - 40 frames</w:t>
        <w:br/>
        <w:br/>
        <w:t>Roy</w:t>
        <w:br/>
        <w:t>Grab - 7 frames / Total Time - 30 frames</w:t>
        <w:br/>
        <w:t>Dash Grab - 10 frames / Total Time - 40 frames</w:t>
        <w:br/>
        <w:br/>
        <w:t>________________________________________</w:t>
        <w:br/>
        <w:br/>
        <w:t>Grab + Attack Starting Speed - Measures the starting time of each characters A attack while they're holding you(in a grab), from fastest to slowest. BTW, on an interesting note, when both Ice Climbers are present(and you press A really fast), and for Mew2, Pichu, Pikachu, and Zelda, you stun a grabbed character for 5 frames, where-as the other characters only stun a foe for 3 frames. BTW, the total time for each grab attack is EXACTLY 26 frames.</w:t>
        <w:br/>
        <w:br/>
        <w:t>3 frames - Pichu / Pikachu</w:t>
        <w:br/>
        <w:br/>
        <w:t>5 frames - Captain Falcon / Falco / Fox / Ganondorf</w:t>
        <w:br/>
        <w:br/>
        <w:t>7 frames - Marth / Roy / Zelda</w:t>
        <w:br/>
        <w:br/>
        <w:t>10 frames - Bowser / DK / Kirby / Link / Samus / Sheik / Yoshi / Young Link</w:t>
        <w:br/>
        <w:br/>
        <w:t>11 frames - Jigglypuff</w:t>
        <w:br/>
        <w:br/>
        <w:t>12 frames - Mewtwo</w:t>
        <w:br/>
        <w:br/>
        <w:t>13 frames - Ice Climbers(1) / Mr. Game &amp; Watch</w:t>
        <w:br/>
        <w:br/>
        <w:t>14 frames - Peach</w:t>
        <w:br/>
        <w:br/>
        <w:t>16 frames - Ness</w:t>
        <w:br/>
        <w:br/>
        <w:t>17 frames - Dr. Mario / Luigi / Mario</w:t>
        <w:br/>
        <w:br/>
        <w:t>________________________________________</w:t>
        <w:br/>
        <w:br/>
        <w:t>Taunt Total Time - measures how long each characters taunt is in frames. For example, if a taunt has a time of 100 frames, then it means that it lasts for 1 2/3 or 1.66666..... seconds and you can block or attack on the 101st frame, since that's the frame after the last frame that the taunt is being used at. Here's the list, from longest to slowest (not that it really matters how long a taunt is).</w:t>
        <w:br/>
        <w:br/>
        <w:t>1) Young Link - 200 frames, or 3.33333..... seconds</w:t>
        <w:br/>
        <w:br/>
        <w:t>2) Mario - 180 frames, or 3 seconds</w:t>
        <w:br/>
        <w:br/>
        <w:t>3) Bowser - 140 frames, or 2.33333..... seconds</w:t>
        <w:br/>
        <w:br/>
        <w:t>4-5) Mewtwo / Roy - 120 frames, or 2 seconds</w:t>
        <w:br/>
        <w:br/>
        <w:t>6) Falco - 115 frames, or 1.9166666..... seconds</w:t>
        <w:br/>
        <w:br/>
        <w:t>7) Fox - 110 frames, or 1.833333..... seconds</w:t>
        <w:br/>
        <w:br/>
        <w:t>8-11) Ganondorf / Jigglypuff / Link / Sheik - 100 frames, or 1.66666..... seconds</w:t>
        <w:br/>
        <w:br/>
        <w:t>12) Marth - 93 frames, or 1.55 seconds</w:t>
        <w:br/>
        <w:br/>
        <w:t>13) Zelda - 90 frames, or 1.5 seconds</w:t>
        <w:br/>
        <w:br/>
        <w:t>14-15) Dr. Mario / Peach - 85 frames, or 1.4166666..... seconds</w:t>
        <w:br/>
        <w:br/>
        <w:t>16-17) Luigi* / Samus - 70 frames, or 1.166666..... seconds</w:t>
        <w:br/>
        <w:br/>
        <w:t>18) Yoshi** - 67 frames, or 1.1166666..... seconds</w:t>
        <w:br/>
        <w:br/>
        <w:t xml:space="preserve">19-26) Captain Falcon / DK / Ice Climbers*** / Kirby / Mr. Game &amp; Watch / Ness / Pichu****(same length of time regardless of which direction Pichu is facing, meaning it's the same length in both taunts) / Pikachu**** - 60 frames, or 1 second </w:t>
        <w:br/>
        <w:br/>
        <w:t>* - Luigi's 1% Taunt Kick, hits at frame 46, or after 0.766666... seconds</w:t>
        <w:br/>
        <w:t>** - Yoshi's taunt actually lasts for 80 frames, but you can block after frame 67</w:t>
        <w:br/>
        <w:t>*** - Nana's taunt lasts for 60 frames just like Popo's taunt, but because ALL of Nana's attacks, taunt, jumps, and everything else comes EXACTLY 6 frames after Popo (or 0.1 seconds or 1/10 of a second after Popo), that makes Nana's taunt start 6 frames later than Popo, and end 6 frames later as well</w:t>
        <w:br/>
        <w:t>**** - Pikachu and Pichu's taunt actually lasts for 90 frames, but you can block after frame 60</w:t>
        <w:br/>
        <w:br/>
        <w:t>________________________________________</w:t>
        <w:br/>
        <w:br/>
        <w:t>Projectile Moving Speed - ranks the HORIZONTAL moving speed that projectiles travel, from fastest to slowest. (Note, Pikachu/Pichu's Thunder and Master Hand's laser aren't techincally projectiles, and just in case you're curious, Thunder travels at the EXACT same speed as Kirby's Rock move)</w:t>
        <w:br/>
        <w:br/>
        <w:t>---Great Fox's "Yellow-Lasers-of-Death"</w:t>
        <w:br/>
        <w:br/>
        <w:t>---Master Hand's Bullets</w:t>
        <w:br/>
        <w:br/>
        <w:t>1) Fox's Laser</w:t>
        <w:br/>
        <w:br/>
        <w:t>---Staryu's shots</w:t>
        <w:br/>
        <w:br/>
        <w:t>2-3) Falco's Laser / Link's Arrows / (Ray Gun Blasts)</w:t>
        <w:br/>
        <w:br/>
        <w:t>---Fully Charged Super Scope</w:t>
        <w:br/>
        <w:br/>
        <w:t>4-5) Sheik's Needles / Young Link's Fire Arrows</w:t>
        <w:br/>
        <w:br/>
        <w:t>---Star Rod Stars(smash attack)</w:t>
        <w:br/>
        <w:br/>
        <w:t>---Star Fox's(and Star Wolf's) Ships' Lasers</w:t>
        <w:br/>
        <w:br/>
        <w:t>6-7) Samus's Fully Charged Charge Shot / Zelda's Din's Fire (at top speed, not counting explosion time, only measuring top speed of actual floating fireball) / (Blastiose's Hydro Pump) / (Chikorita's Razor Leaf)</w:t>
        <w:br/>
        <w:br/>
        <w:t>---Star Rod Stars(tilt attack)</w:t>
        <w:br/>
        <w:br/>
        <w:t>8-11) Kirby's Final Cutter / Link's Boomerang / Yoshi's Eggs (Egg Throw) / Young Link's Boomerang</w:t>
        <w:br/>
        <w:br/>
        <w:t>12) Samus's Straight/Strong Missiles / (Small Super Scope Shots)</w:t>
        <w:br/>
        <w:br/>
        <w:t>13-14) Ness's PK Fire(same horizontal speed when shot at angle in air as on the ground) / Ness's PK Thunder</w:t>
        <w:br/>
        <w:br/>
        <w:t>15-18) Link's Bombs(being smash thrown) / Mewtwo's Fully Charged Shadow Ball(average speed) / Peach's Turnips(being smash thrown) / Young Link's Bombs(being smash thrown)</w:t>
        <w:br/>
        <w:br/>
        <w:t>19) Mewtwo's Small Shadow Ball (average speed)</w:t>
        <w:br/>
        <w:br/>
        <w:t>20) Bowser's Fire Breath / (Fire Flower Flames) / (Cyndaquil's Flames) / (Charizard's Flames)</w:t>
        <w:br/>
        <w:br/>
        <w:t>21-25) Ice Climbers Blizzard / Ice Climbers Ice Shot / Pichu's Thunder Jolt / Pikachu's Thunder Jolt / Samus's Small Charge Shot</w:t>
        <w:br/>
        <w:br/>
        <w:t>26) Samus's Homing Missile / (Mario's Fireball in air) / (Birdo's Egg's, when shot from Birdo's mouth, NOT when caught and thrown)</w:t>
        <w:br/>
        <w:br/>
        <w:t>27) Mario's Fireball</w:t>
        <w:br/>
        <w:br/>
        <w:t>28) Mr. Game &amp; Watch's Sausages(longest distance) / (Dr. Mario's Megavitamins in air)</w:t>
        <w:br/>
        <w:br/>
        <w:t>29) Dr. Mario's Megavitamins</w:t>
        <w:br/>
        <w:br/>
        <w:t>30-32) Luigi's Fireball / Pichu's Thunder Jolt in air / Pikachu's Thunder Jolt in air</w:t>
        <w:br/>
        <w:br/>
        <w:t>33) Ness's PK Flash</w:t>
        <w:br/>
        <w:br/>
        <w:t>34) Mr. Game &amp; Watch's Sausages(shortest distance, and BTW, in case you're curious, there are EXACTLY 5 distances in which Game &amp; Watch throws his sausages, and the same single distance NEVER occurs twice IN A ROW, but other than that they are random)</w:t>
        <w:br/>
        <w:br/>
        <w:t>_____________________________________</w:t>
        <w:br/>
        <w:br/>
        <w:t>Projectile Lasting Time (in frames) - shows how long the projectiles last(measuring in frames) from least long time to longest time.</w:t>
        <w:br/>
        <w:br/>
        <w:t>Ness's PK Fire - 20***</w:t>
        <w:br/>
        <w:t>Sheik's Needles - 30</w:t>
        <w:br/>
        <w:t>Fox's Blaster - 34</w:t>
        <w:br/>
        <w:t>Luigi's Fireball - 50</w:t>
        <w:br/>
        <w:t>Young Link's Arrows - 55****</w:t>
        <w:br/>
        <w:t>Link's Arrows - 60*******</w:t>
        <w:br/>
        <w:t>Ice Climbers's(1) Ice Shot - 61</w:t>
        <w:br/>
        <w:t>Samus/Mewtwo's B move - 69</w:t>
        <w:br/>
        <w:t>Dr. Mario/Mario's Fireball - 75</w:t>
        <w:br/>
        <w:t>Samus's Smash Missile - 76</w:t>
        <w:br/>
        <w:t>Falco's Blaster / Pichu/Pikachu's Thunder Jolt - 99</w:t>
        <w:br/>
        <w:t>Samus's Homing Missile - 111</w:t>
        <w:br/>
        <w:t>Ness's PK Thunder - 119</w:t>
        <w:br/>
        <w:t>Link/Young Link's Bombs - 301</w:t>
        <w:br/>
        <w:br/>
        <w:t>***(NESS-FORWARD B)on flat ground, it's only 19 frames lasting time(because Ness is so short it hits the ground one frame sooner than it would normally disappear)</w:t>
        <w:br/>
        <w:t>*****(YOUNG LINK-B)on flat ground, it's only 23 frames long</w:t>
        <w:br/>
        <w:t>*******(LINK-B)on flat ground, it's only 29 frames long</w:t>
        <w:br/>
        <w:br/>
        <w:t>_____________________________________</w:t>
        <w:br/>
        <w:br/>
        <w:t>Throwing Power - I made this list measuring the lowest damage that a character(doesn't matter who, see whole paragraph for details) needs for the crowd to cheer really loud from that character being thrown. Note: For Mewtwo's forward throw I measured both Pichu and Bowser when thrown, since the screaming percentage doesn't stay the same with it. Normally, THROWS(and ONLY throws) do not vary in screaming percentages. In other words, throwing Bowser won't make it take longer AT ALL then it would for the screaming percentage to occur than it would for Pichu, it'd be at the SAME EXACT DAMAGE. Please note, that this is ONLY for throws, and as for regular attacks WEIGHT DOES MATTER! FALLING SPEED NEVER EVER EVER AFFECTS SCREAMING PERCENTAGE, ONLY WEIGHT DOES). Try it with Bowser's up smash on a light fast-faller like Fox, and then on a heavy slow-faller like Samus, and even though Samus will be sent farther than Fox will, the SCREAMING PERCENTAGE won't occur for Samus until AFTER Fox's does. Anyway, here's the list of screaming percentages for each throw.</w:t>
        <w:br/>
        <w:br/>
        <w:t>Dr. Mario Forward Throw - 148%</w:t>
        <w:br/>
        <w:t>Dr. Mario Back Throw - 84%</w:t>
        <w:br/>
        <w:t>Dr. Mario Up Throw - 199%</w:t>
        <w:br/>
        <w:t>Dr. Mario Down Throw - 520%</w:t>
        <w:br/>
        <w:br/>
        <w:t>Mario Forward Throw - 168%</w:t>
        <w:br/>
        <w:t>Mario Back Throw - 96%</w:t>
        <w:br/>
        <w:t>Mario Up Throw - 225%</w:t>
        <w:br/>
        <w:t>Mario Down Throw - 706%</w:t>
        <w:br/>
        <w:br/>
        <w:t>Luigi Forward Throw - 187%</w:t>
        <w:br/>
        <w:t>Luigi Back Throw - 116%</w:t>
        <w:br/>
        <w:t>Luigi Up Throw - 252%</w:t>
        <w:br/>
        <w:t>Luigi Down Throw - 626%</w:t>
        <w:br/>
        <w:br/>
        <w:t>Bowser Forward Throw - 207%</w:t>
        <w:br/>
        <w:t>Bowser Back Throw - 207%</w:t>
        <w:br/>
        <w:t>Bowser Up Throw - N/A</w:t>
        <w:br/>
        <w:t>Bowser Down Throw - N/A</w:t>
        <w:br/>
        <w:t>Koopa Klaw Forward - 574%</w:t>
        <w:br/>
        <w:t>Koopa Klaw Back - 80%</w:t>
        <w:br/>
        <w:t>Koopa Klaw Back(in air) - 88%</w:t>
        <w:br/>
        <w:br/>
        <w:t>Peach Forward Throw - 99%</w:t>
        <w:br/>
        <w:t>Peach Back Throw - 226%</w:t>
        <w:br/>
        <w:t>Peach Up Throw - 375%</w:t>
        <w:br/>
        <w:t>Peach Down Throw - 706%</w:t>
        <w:br/>
        <w:br/>
        <w:t>Yoshi Forward Throw - 287%</w:t>
        <w:br/>
        <w:t>Yoshi Back Throw - 287%</w:t>
        <w:br/>
        <w:t>Yoshi Up Throw - 599%</w:t>
        <w:br/>
        <w:t>Yoshi Down Throw - 906%</w:t>
        <w:br/>
        <w:br/>
        <w:t>DK [Carry] Forward Throw - 195%</w:t>
        <w:br/>
        <w:t>DK Back Throw - 139%</w:t>
        <w:br/>
        <w:t>DK [Carry] Back Throw - 195%</w:t>
        <w:br/>
        <w:t>DK Up Throw - 306%</w:t>
        <w:br/>
        <w:t>DK [Carry] Up Throw - 547%</w:t>
        <w:br/>
        <w:t>DK Down Throw - 318%</w:t>
        <w:br/>
        <w:t>DK [Carry] Down Throw - 615%</w:t>
        <w:br/>
        <w:br/>
        <w:t>Captain Falcon Forward Throw - 209%</w:t>
        <w:br/>
        <w:t>Captain Falcon Back Throw - 187%</w:t>
        <w:br/>
        <w:t>Captain Falcon Up Throw - 296%</w:t>
        <w:br/>
        <w:t>Captain Falcon Down Throw - 362%</w:t>
        <w:br/>
        <w:t>Captain Falcon Up B - 116%</w:t>
        <w:br/>
        <w:br/>
        <w:t>Ganondorf Forward Throw - 209%</w:t>
        <w:br/>
        <w:t>Ganondorf Back Throw - 187%</w:t>
        <w:br/>
        <w:t>Ganondorf Up Throw - 296%</w:t>
        <w:br/>
        <w:t>Ganondorf Down Throw - 516%</w:t>
        <w:br/>
        <w:t>Ganondorf Up B - 92%</w:t>
        <w:br/>
        <w:br/>
        <w:t>Falco Forward Throw - 207%</w:t>
        <w:br/>
        <w:t>Falco Back Throw - 270%(no laser contact)</w:t>
        <w:br/>
        <w:t>Falco Up Throw - 340%(no laser contact)</w:t>
        <w:br/>
        <w:t>Falco Down Throw - 30%</w:t>
        <w:br/>
        <w:br/>
        <w:t>Fox Forward Throw - 217%</w:t>
        <w:br/>
        <w:t>Fox Back Throw - 270%</w:t>
        <w:br/>
        <w:t>Fox Up Throw - 340%</w:t>
        <w:br/>
        <w:t>Fox Down Throw - 30%</w:t>
        <w:br/>
        <w:br/>
        <w:t>Ness Forward Throw - 409%</w:t>
        <w:br/>
        <w:t>Ness Back Throw - 92%</w:t>
        <w:br/>
        <w:t>Ness Up Throw - 252%</w:t>
        <w:br/>
        <w:t>Ness Down Throw - 505%</w:t>
        <w:br/>
        <w:br/>
        <w:t>Ice Climbers Forward Throw - 259%</w:t>
        <w:br/>
        <w:t>Ice Climbers Back Throw - 388%</w:t>
        <w:br/>
        <w:t>Ice Climbers Up Throw - 609%</w:t>
        <w:br/>
        <w:t>Ice Climbers Down Throw - 543%</w:t>
        <w:br/>
        <w:br/>
        <w:t>Kirby Forward Throw - 138%</w:t>
        <w:br/>
        <w:t>Kirby Back Throw - 195%</w:t>
        <w:br/>
        <w:t>Kirby Up Throw - 190%</w:t>
        <w:br/>
        <w:t>Kirby Down Throw - 529%</w:t>
        <w:br/>
        <w:br/>
        <w:t>Samus Forward Throw - 286%</w:t>
        <w:br/>
        <w:t>Samus Back Throw - 341%</w:t>
        <w:br/>
        <w:t>Samus Up Throw - 318%</w:t>
        <w:br/>
        <w:t>Samus Down Throw - N/A</w:t>
        <w:br/>
        <w:br/>
        <w:t>Zelda Forward Throw - 154%</w:t>
        <w:br/>
        <w:t>Zelda Back Throw - 116%</w:t>
        <w:br/>
        <w:t>Zelda Up Throw - 233%</w:t>
        <w:br/>
        <w:t>Zelda Down Throw - 607%</w:t>
        <w:br/>
        <w:br/>
        <w:t>Sheik Forward Throw - 234%</w:t>
        <w:br/>
        <w:t>Sheik Back Throw - 235%</w:t>
        <w:br/>
        <w:t>Sheik Up Throw - N/A</w:t>
        <w:br/>
        <w:t>Sheik Down Throw - 684%</w:t>
        <w:br/>
        <w:br/>
        <w:t>Link Forward Throw - 294%</w:t>
        <w:br/>
        <w:t>Link Back Throw - 296%</w:t>
        <w:br/>
        <w:t>Link Up Throw - 204%</w:t>
        <w:br/>
        <w:t>Link Down Throw - 618%</w:t>
        <w:br/>
        <w:br/>
        <w:t>Young Link Forward Throw - 294%</w:t>
        <w:br/>
        <w:t>Young Link Back Throw - 296%</w:t>
        <w:br/>
        <w:t>Young Link Up Throw - 213%</w:t>
        <w:br/>
        <w:t>Young Link Down Throw - 618%</w:t>
        <w:br/>
        <w:br/>
        <w:t>Pichu Forward Throw - 301%</w:t>
        <w:br/>
        <w:t>Pichu Back Throw - 189%</w:t>
        <w:br/>
        <w:t>Pichu Up Throw - 453%</w:t>
        <w:br/>
        <w:t>Pichu Down Throw - 706%</w:t>
        <w:br/>
        <w:br/>
        <w:t>Pikachu Forward Throw - 301%</w:t>
        <w:br/>
        <w:t>Pikachu Back Throw - 189%</w:t>
        <w:br/>
        <w:t>Pikachu Up Throw - 453%</w:t>
        <w:br/>
        <w:t>Pikachu Down Throw - 706%</w:t>
        <w:br/>
        <w:br/>
        <w:t>Jigglypuff Forward Throw - 104%</w:t>
        <w:br/>
        <w:t>Jigglypuff Back Throw - 302%</w:t>
        <w:br/>
        <w:t>Jigglypuff Up Throw - 277%</w:t>
        <w:br/>
        <w:t>Jigglypuff Down Throw - 722%</w:t>
        <w:br/>
        <w:br/>
        <w:t>Mewtwo Forward Throw - 558-782%</w:t>
        <w:br/>
        <w:t>Mewtwo Back Throw - 93%</w:t>
        <w:br/>
        <w:t>Mewtwo Up Throw - 116%</w:t>
        <w:br/>
        <w:t>Mewtwo Down Throw - 297%</w:t>
        <w:br/>
        <w:br/>
        <w:t>Mr. Game &amp; Watch Forward Throw - 181%</w:t>
        <w:br/>
        <w:t>Mr. Game &amp; Watch Back Throw - 181%</w:t>
        <w:br/>
        <w:t>Mr. Game &amp; Watch Up Throw - 324%</w:t>
        <w:br/>
        <w:t>Mr. Game &amp; Watch Down Throw - 395%</w:t>
        <w:br/>
        <w:br/>
        <w:t>Marth Forward Throw - 430%</w:t>
        <w:br/>
        <w:t>Marth Back Throw - 311%</w:t>
        <w:br/>
        <w:t>Marth Up Throw - 210%</w:t>
        <w:br/>
        <w:t>Marth Down Throw - 347%</w:t>
        <w:br/>
        <w:br/>
        <w:t>Roy Forward Throw - 367%</w:t>
        <w:br/>
        <w:t>Roy Back Throw - 367%</w:t>
        <w:br/>
        <w:t>Roy Up Throw - 179%</w:t>
        <w:br/>
        <w:t>Roy Down Throw - 245%</w:t>
        <w:br/>
        <w:br/>
        <w:t>_____________________________________</w:t>
        <w:br/>
        <w:br/>
        <w:t>Horizontal Throwing Power</w:t>
        <w:br/>
        <w:br/>
        <w:t xml:space="preserve">This rates the relative power of every horizontal throw, showing the lowest damage a Bowser, from starting position on Yoshi's Island Past Stage (exact middle of top platform on the stage) needs to have to be KO'd to the right side of the stage, and the throwing character right next to Bowser on the 2nd to the right "respawn cloud"(where you go after you get KO'd). This was done in Training Mode. More details explained at very bottom. </w:t>
        <w:br/>
        <w:br/>
        <w:t>BTW, lower damage = stronger throw(KO's sooner)</w:t>
        <w:br/>
        <w:br/>
        <w:t>Dr. Mario Forward Throw - 254%</w:t>
        <w:br/>
        <w:t>Dr. Mario Back Throw - 167%</w:t>
        <w:br/>
        <w:br/>
        <w:t>Mario Forward Throw - 284%</w:t>
        <w:br/>
        <w:t>Mario Back Throw - 187%</w:t>
        <w:br/>
        <w:br/>
        <w:t>Luigi Forward Throw - 314%</w:t>
        <w:br/>
        <w:t>Luigi Back Throw - 222%</w:t>
        <w:br/>
        <w:br/>
        <w:t>Bowser Forward Throw - 335%</w:t>
        <w:br/>
        <w:t>Bowser Back Throw - 329%</w:t>
        <w:br/>
        <w:t>Bowser Forward B Forward Throw - N/A</w:t>
        <w:br/>
        <w:t>Bowser Forward B Back Throw - 141%</w:t>
        <w:br/>
        <w:t>Bowser Forward B Back Throw in air - 157%</w:t>
        <w:br/>
        <w:br/>
        <w:t>Peach Forward Throw - 151%</w:t>
        <w:br/>
        <w:t>Peach Back Throw - 413%</w:t>
        <w:br/>
        <w:br/>
        <w:t>Yoshi Forward Throw - 435%</w:t>
        <w:br/>
        <w:t>Yoshi Back Throw - 433%</w:t>
        <w:br/>
        <w:br/>
        <w:t>DK Carry + Forward Throw - 423%</w:t>
        <w:br/>
        <w:t>DK Carry + Back Throw - 416%</w:t>
        <w:br/>
        <w:t>DK Carry + Down Throw - 920%</w:t>
        <w:br/>
        <w:t>DK Back Throw - 227%</w:t>
        <w:br/>
        <w:br/>
        <w:t>Captain Falcon Forward Throw - 339%</w:t>
        <w:br/>
        <w:t>Captain Falcon Back Throw - 289%</w:t>
        <w:br/>
        <w:t>Captain Falcon Up B - 183%</w:t>
        <w:br/>
        <w:br/>
        <w:t>Ganondorf Forward Throw - 339%</w:t>
        <w:br/>
        <w:t>Ganondorf Back Throw - 288%</w:t>
        <w:br/>
        <w:t>Ganondorf Up B - 147%</w:t>
        <w:br/>
        <w:br/>
        <w:t>Falco Forward Throw - 321%</w:t>
        <w:br/>
        <w:t>Falco Back Throw - 625%(without lasers hitting foe)</w:t>
        <w:br/>
        <w:br/>
        <w:t>Fox Forward Throw - 340%</w:t>
        <w:br/>
        <w:t>Fox Back Throw - 632%</w:t>
        <w:br/>
        <w:br/>
        <w:t>Ness Forward Throw - KO (just barely doesn't KO)</w:t>
        <w:br/>
        <w:t>Ness Back Throw - 139%</w:t>
        <w:br/>
        <w:br/>
        <w:t>Ice Climbers Forward Throw - 448%</w:t>
        <w:br/>
        <w:t>Ice Climbers Back Throw - ABOUT 920% - 925%</w:t>
        <w:br/>
        <w:br/>
        <w:t>Kirby Forward Throw - ABOUT 300%</w:t>
        <w:br/>
        <w:t>Kirby Back Throw - 475%</w:t>
        <w:br/>
        <w:br/>
        <w:t>Samus Forward Throw - 430%</w:t>
        <w:br/>
        <w:t>Samus Back Throw - 498%</w:t>
        <w:br/>
        <w:br/>
        <w:t>Zelda Forward Throw - 270%</w:t>
        <w:br/>
        <w:t>Zelda Back Throw - 219%</w:t>
        <w:br/>
        <w:br/>
        <w:t>Sheik Forward Throw - 383%</w:t>
        <w:br/>
        <w:t>Sheik Back Throw - 369%</w:t>
        <w:br/>
        <w:br/>
        <w:t>Link Forward Throw - 500%</w:t>
        <w:br/>
        <w:t>Link Back Throw - 469%</w:t>
        <w:br/>
        <w:br/>
        <w:t>Young Link Forward Throw - 508%</w:t>
        <w:br/>
        <w:t>Young Link Back Throw - 475%</w:t>
        <w:br/>
        <w:br/>
        <w:t>Pichu Forward Throw - 494%</w:t>
        <w:br/>
        <w:t>Pichu Back Throw - 332%</w:t>
        <w:br/>
        <w:br/>
        <w:t>Pikachu Forward Throw - 492%</w:t>
        <w:br/>
        <w:t>Pikachu Back Throw - 331%</w:t>
        <w:br/>
        <w:br/>
        <w:t>Jigglypuff Forward Throw - 235%</w:t>
        <w:br/>
        <w:t>Jigglypuff Back Throw - 572%</w:t>
        <w:br/>
        <w:br/>
        <w:t>Mewtwo Forward Throw - 733%</w:t>
        <w:br/>
        <w:t>Mewtwo Back Throw - 172%</w:t>
        <w:br/>
        <w:br/>
        <w:t>Mr. Game &amp; Watch Forward Throw - N/A</w:t>
        <w:br/>
        <w:t>Mr. Game &amp; Watch Back Throw - N/A</w:t>
        <w:br/>
        <w:br/>
        <w:t>Marth Forward Throw - 796%</w:t>
        <w:br/>
        <w:t>Marth Back Throw - ABOUT 750%</w:t>
        <w:br/>
        <w:t>Marth Down Throw - 597%</w:t>
        <w:br/>
        <w:br/>
        <w:t>Roy Forward Throw - 633%</w:t>
        <w:br/>
        <w:t>Roy Back Throw - ABOUT 870%</w:t>
        <w:br/>
        <w:t>Roy Down Throw - 551%</w:t>
        <w:br/>
        <w:br/>
        <w:t>---------------------------------------------------------</w:t>
        <w:br/>
        <w:br/>
        <w:t>1) Ness Back Throw - 139%</w:t>
        <w:br/>
        <w:t>2) Bowser Forward B Back Throw - 141%</w:t>
        <w:br/>
        <w:t>3) Ganondorf Up B - 147%</w:t>
        <w:br/>
        <w:t>4) Peach Forward Throw - 151%</w:t>
        <w:br/>
        <w:t>5) Bowser Forward B Back Throw in air - 157%</w:t>
        <w:br/>
        <w:t>6) Dr. Mario Back Throw - 167%</w:t>
        <w:br/>
        <w:t>7) Mewtwo Back Throw - 172%</w:t>
        <w:br/>
        <w:t>8) Captain Falcon Up B - 183%</w:t>
        <w:br/>
        <w:t>9) Mario Back Throw - 187%</w:t>
        <w:br/>
        <w:t>10) Zelda Back Throw - 219%</w:t>
        <w:br/>
        <w:t>11) Luigi Back Throw - 222%</w:t>
        <w:br/>
        <w:t>12) DK Back Throw - 227%</w:t>
        <w:br/>
        <w:t>13) Jigglypuff Forward Throw - 235%</w:t>
        <w:br/>
        <w:t>14) Dr. Mario Forward Throw - 254%</w:t>
        <w:br/>
        <w:t>15) Zelda Forward Throw - 270%</w:t>
        <w:br/>
        <w:t>16) Mario Forward Throw - 284%</w:t>
        <w:br/>
        <w:t>17) Ganondorf Back Throw - 288%</w:t>
        <w:br/>
        <w:t>18) Captain Falcon Back Throw - 289%</w:t>
        <w:br/>
        <w:t>19) Kirby Forward Throw - ABOUT 300%</w:t>
        <w:br/>
        <w:t>20) Luigi Forward Throw - 314%</w:t>
        <w:br/>
        <w:t>21) Falco Forward Throw - 321%</w:t>
        <w:br/>
        <w:t>22) Bowser Back Throw - 329%</w:t>
        <w:br/>
        <w:t>23) Pikachu Back Throw - 331%</w:t>
        <w:br/>
        <w:t>24) Pichu Back Throw - 332%</w:t>
        <w:br/>
        <w:t>25) Bowser Forward Throw - 335%</w:t>
        <w:br/>
        <w:t>26-27) Captain Falcon/Ganondorf Forward Throw - 339%</w:t>
        <w:br/>
        <w:t>28) Fox Forward Throw - 340%</w:t>
        <w:br/>
        <w:t>29) Sheik Back Throw - 369%</w:t>
        <w:br/>
        <w:t>30) Sheik Forward Throw - 383%</w:t>
        <w:br/>
        <w:t>31) Peach Back Throw - 413%</w:t>
        <w:br/>
        <w:t>32) DK Carry + Back Throw - 416%</w:t>
        <w:br/>
        <w:t>33) DK Carry + Forward Throw - 423%</w:t>
        <w:br/>
        <w:t>34) Samus Forward Throw - 430%</w:t>
        <w:br/>
        <w:t>35) Yoshi Back Throw - 433%</w:t>
        <w:br/>
        <w:t>36) Yoshi Forward Throw - 435%</w:t>
        <w:br/>
        <w:t>37) Ice Climbers Forward Throw - 448%</w:t>
        <w:br/>
        <w:t>38) Link Back Throw - 469%</w:t>
        <w:br/>
        <w:t>39-40) Kirby/Young Link Back Throw - 475%</w:t>
        <w:br/>
        <w:t>41) Pikachu Forward Throw - 492%</w:t>
        <w:br/>
        <w:t>42) Pichu Forward Throw - 494%</w:t>
        <w:br/>
        <w:t>43) Samus Back Throw - 498%</w:t>
        <w:br/>
        <w:t>44) Link Forward Throw - 500%</w:t>
        <w:br/>
        <w:t>45) Young Link Forward Throw - 508%</w:t>
        <w:br/>
        <w:t>46) Roy Down Throw - 551%</w:t>
        <w:br/>
        <w:t xml:space="preserve">47) Jigglypuff Back Throw - 572% </w:t>
        <w:br/>
        <w:t>48) Marth Down Throw - 597%</w:t>
        <w:br/>
        <w:t>49) Falco Back Throw - 625%(without lasers hitting foe)</w:t>
        <w:br/>
        <w:t>50) Fox Back Throw - 632%</w:t>
        <w:br/>
        <w:t>51) Roy Forward Throw - 633%</w:t>
        <w:br/>
        <w:t>52) Mewtwo Forward Throw - 733%</w:t>
        <w:br/>
        <w:t>53) Marth Back Throw - ABOUT 750%</w:t>
        <w:br/>
        <w:t>54) Marth Forward Throw - 796%</w:t>
        <w:br/>
        <w:t>55) Roy Back Throw - ABOUT 870%</w:t>
        <w:br/>
        <w:t>56) DK Carry + Down Throw - 920%</w:t>
        <w:br/>
        <w:t>57) Ice Climbers Back Throw - ABOUT 920% - 925%</w:t>
        <w:br/>
        <w:t>58) Ness Forward Throw - KO (just barely doesn't KO)</w:t>
        <w:br/>
        <w:t>59-60) Mr. Game &amp; Watch Forward and Back Throw - N/A</w:t>
        <w:br/>
        <w:t>61) Bowser Forward B Forward Throw - N/A</w:t>
        <w:br/>
        <w:br/>
        <w:t xml:space="preserve">Extra Info: </w:t>
        <w:br/>
        <w:t>---Ness, Link and Young Link's Forward Throw's throw all characters (at the same damage) the same distance, regardless of the character's weight. There might be a few more, but I was tired of testing after the day of SSBM research was over so I didn't fell like doing it. Maybe if some of you are bored you can test it and post the ones not affected by weight here in this topic.</w:t>
        <w:br/>
        <w:t>---N/A means it kills at the top so I couldn't find it's value, or it just doesn't KO, even at 999%.</w:t>
        <w:br/>
        <w:t>---Bowser's Forward B throws are slightly weaker if you GRAB the foe in air(it doesn't matter whether or not you throw them in air, only if you GRAB them in air)</w:t>
        <w:br/>
        <w:t>---Sometimes I drop directly to the platform below the starting point to lower the altitude so Bowser won't get "star KO'd" at the top of the screen so I can see the throw's horizontal throwing power and sometimes I also use the bunny hood with Bowser to make him fall faster so he won't die at the top of the screen as much.</w:t>
        <w:br/>
        <w:t>---Master/Crazy Hands throws are far more powerful than these shown and tested, and I can't test Giga Bowser, who's a bit stronger than Bowser in throw power.</w:t>
        <w:br/>
        <w:t>---Some throws that can KO at the side but aren't technically side throws, like DK's Carry and down throw and Marth/Roy's down throw, and some that are sort of throws, like Bowser's Forward B and Captain Falcon/Ganondorf's Up B, I still put down since some consider them throws.</w:t>
        <w:br/>
        <w:t>---Some moves which are the exact same in power, like Captain Falcon and Ganondorf's back throw, vary slightly in damage that Bowser get's KO'd at (For example, for Captain Falcon it's 289% and for Ganondorf it's 288%) I still put at 289% and 288%, because it's still how far it knocked the character from a standing position. It's only because Ganondorf's legs are longer does he kill at 1 damage earlier than Captain Falcon, because the release point is slightly closer to the stage's "KO point", and it will still be like that in normal battle anyway, so I still write down the exact lowest KO damage for each throw for each character. However, some throws, that vary by like 15-20%(or something close to that), and are almost the same throw, like Falco and Fox's forward throw, do have slightly different release points, but Falco has more KO power in his forward throw than Fox regardless of the fact that he has a SLIGHTLY farther release point in his throw.</w:t>
        <w:br/>
        <w:t>---This test isn't going to be exact for the TRUE throw power, because a lot of things are factors, such as the character, stage length, and BY FAR most of all, POWER RANGE. An example of Power Range is how a 30% Warlock Punch knocks sandbag farther at 156%+ than a tip-hitting Warlock Punch does, but normally (at 0% and anything lower than 156%) a tip-hit from the Home Run Bat knocks Sandbag farther. This is a pretty big distance for an average distance to the "KO-Point" in my test, so another test with shorter distance to the KO-Point might vary, but this is fairly highly accurate to give you a relative idea on the powers of each throw so you know who you should KO characters with.</w:t>
        <w:br/>
        <w:br/>
        <w:t>________________________________________</w:t>
        <w:br/>
        <w:br/>
        <w:t>Vertical Throwing Power</w:t>
        <w:br/>
        <w:br/>
        <w:t>The trouble with testing any attack against just one character in Melee is that there are weight differences, different rates at which attacks become more powerful, and different platform and ceiling heights, so throwing just one character won't give an accurate portrayal of overall strength. What this list does is use 3 test subjects: Purin / Jigglypuff (the lightest vertically, a.k.a. slowest faller), Mario (the standard measurement often considered to be the "average" in almost anything), and Falco (the heaviest vertically, a.k.a. fastest faller), all tested on Final Destination. This list shows what percentage each character has to be at to hit the magnifying glass (the ceiling of FD is pretty high, so the velocity of thrown opponents at non-death percentages is also important) and also the percentage that will turn the throw into a killing throw. Then, all 6 of these numbers are averaged to come up with an overall percentage which the characters are ranked by(from strongest to weakest up throw).</w:t>
        <w:br/>
        <w:br/>
        <w:t>Key:</w:t>
        <w:br/>
        <w:br/>
        <w:t>/#\ = % Purin / Jigglypuff hits magnifier</w:t>
        <w:br/>
        <w:t>^#^ = % Purin / Jigglypuff dies</w:t>
        <w:br/>
        <w:t>|#| = % Mario hits magnifier</w:t>
        <w:br/>
        <w:t>{#} = % Mario dies</w:t>
        <w:br/>
        <w:t>(#) = % Falco hits magnifier</w:t>
        <w:br/>
        <w:t>[#] = % Falco dies</w:t>
        <w:br/>
        <w:t># = Average of the above</w:t>
        <w:br/>
        <w:br/>
        <w:t>Notes: All percentages are before the throw is performed. For example, Mario is at 101% when Mewtwo throws him up, Mario will then be dealt 12% damage and will die at 113%. Also, no directional influence has been used.</w:t>
        <w:br/>
        <w:br/>
        <w:br/>
        <w:t>1) Mewtwo - /18%\ , ^86%^ , |30%| , {101%} , (90%) , [159%] , 80.667%</w:t>
        <w:br/>
        <w:br/>
        <w:t>2) Roy - /79%\ , ^151%^ , |96%| , {170%} , (160%) , [232%] , 148%</w:t>
        <w:br/>
        <w:br/>
        <w:t>3) Link - /98%\ , ^171%^ , |112%| , {186%} , (175%) , [249%] , 165.167%</w:t>
        <w:br/>
        <w:br/>
        <w:t>4) Dr. Mario - /94%\ , ^173%^ , |112%| , {191%} , (185%) ,[263%] , 169.667%</w:t>
        <w:br/>
        <w:br/>
        <w:t>5) Marth - /91%\ , ^175%^ , |111%| , {196%} , (185%) , [269%] , 171.167%</w:t>
        <w:br/>
        <w:br/>
        <w:t>6) Kirby - /101%*\ , ^173%^ , |121%*| , {190%} , (188%*) , [257%] , 171.667%</w:t>
        <w:br/>
        <w:br/>
        <w:t>7) Zelda - /96%\ , ^123%^ , |115%| , {216%} , (205%) , [305%] , 176.667%</w:t>
        <w:br/>
        <w:br/>
        <w:t>8) Young Link - /114%\ , ^185%^ , |128%| , {201%} , (192%) , [263%] , 180.5%</w:t>
        <w:br/>
        <w:br/>
        <w:t>9) Mario - /108%\ , ^196%^ , |128%| , {216%} , (210%) , [296%] , 192.333%</w:t>
        <w:br/>
        <w:br/>
        <w:t>10) Samus - /54%\ , ^230%^ , |82%| , {263%} , (223%), [404%] , 209.333%</w:t>
        <w:br/>
        <w:br/>
        <w:t>11) Ness - /75%\ , ^211%^ , |104%| , {236%} , (288%) , [357%] , 211.833%</w:t>
        <w:br/>
        <w:br/>
        <w:t>12) Luigi - /122%\ , ^222%^ , |145%| , {244%} , (236%), [334%] , 217.167%</w:t>
        <w:br/>
        <w:br/>
        <w:t>13) Purin / Jigglypuff - /38%\ , ^223%^ , |83%| , {266%} , (263%) , [446%] , 219.833%</w:t>
        <w:br/>
        <w:br/>
        <w:t xml:space="preserve">14) Donkey Kong - /127%\ , ^250%^, |149%| , {276%} , (253%) , [380%] , 239.167% </w:t>
        <w:br/>
        <w:br/>
        <w:t>15) Mr. Game &amp; Watch- /105%\ , ^ 266%^ , |140%| , {301%} , (284%) , [445%] , 256.833%</w:t>
        <w:br/>
        <w:br/>
        <w:t>16) Ganondorf - /142%\ , ^261%^ , |171%| , {288%} , (283%) , [398%] , 257.167%</w:t>
        <w:br/>
        <w:br/>
        <w:t>17) Captain Falcon - /145%\ , ^263%^ , |174%| , {290%} , (286%) , [401%] , 259.833%</w:t>
        <w:br/>
        <w:br/>
        <w:t>18) Fox - /138%\ , ^285%^ , |167%| , {317%} , (302%) , [448%] , 276.167%</w:t>
        <w:br/>
        <w:br/>
        <w:t>19) Falco** - /162%\ , ^320%^, |161%| , {341%} , (278%) , [453%] , 285.833%</w:t>
        <w:br/>
        <w:br/>
        <w:t>20) Donkey Kong Carry Jump*** - /56%\ , ^354%^ , |101%| , {402%} , (296%) , [613%] , 303.667%</w:t>
        <w:br/>
        <w:br/>
        <w:t>21) Peach - /172%\ , ^318%^ , |200%| , {349%} , (332%) , [478%] , 308.167%</w:t>
        <w:br/>
        <w:br/>
        <w:t>22) Pikachu - /190%\ , ^389%^ , |236%| , {434%} , (425%) , [619%] , 382.167%</w:t>
        <w:br/>
        <w:br/>
        <w:t>23) Pichu - /198%\ , ^394%^ , |245%| , {440%} , (433%) , [624%] , 389%</w:t>
        <w:br/>
        <w:br/>
        <w:t>24) Donkey Kong Carry - /195%\ , ^442%^ , |242%| , {493%} , (456%) , [706%] , 422.333%</w:t>
        <w:br/>
        <w:br/>
        <w:t>25) Yoshi- /278%\ , ^501%^ , |324%| , {551%} , (516%) , [741%] , 456.833%</w:t>
        <w:br/>
        <w:br/>
        <w:t>26) Ice Climber**** - /135%\ , ^471%^ , |201%| , {543%} , (497%) , [838%] , 447.5%</w:t>
        <w:br/>
        <w:br/>
        <w:t>27) Ground Koopa B-&gt; Forward***** - /52%\ , ^587%^ , |241%| , {895%} , (788%) , [1232%*******] , 632.5%</w:t>
        <w:br/>
        <w:br/>
        <w:t>28) Air Koopa B-&gt; Forward***** - /55%\ , ^587%^ , |244%| , {898%} , (789%) , [1232%*******] , 634.167%</w:t>
        <w:br/>
        <w:br/>
        <w:t>29) Sheik - /467%\ , ^1074%******^ , |569%| , {1293%******} , (1845%) , [2267%*******] , 1252.5%</w:t>
        <w:br/>
        <w:br/>
        <w:t>30) Koopa********- /N/A\ , ^N/A^ , |N/A| , {N/A} , (N/A) , [N/A] , N/A</w:t>
        <w:br/>
        <w:br/>
        <w:br/>
        <w:t>*Kirby bounces after doing the up throw, which can throw off the magnifier a bit.</w:t>
        <w:br/>
        <w:t>**Falco's laser during throws at lower percentages stops the target, but at higher percentages actually produces knockback.</w:t>
        <w:br/>
        <w:t>***Donkey Kong's Carry Jump is at maximum height of the jump.</w:t>
        <w:br/>
        <w:t>****The Ice Climbers can make their throws more powerful by tacking on hits using the partner. To give you a basic idea of how much it adds, an Up Smash, uncharged, will lower killing percentages by about 5%.</w:t>
        <w:br/>
        <w:t>*****The Koopa Klaw forward throw was performed before Koopa / Bowser could get any bites in.</w:t>
        <w:br/>
        <w:t>******These Sheik throws cannot KO any character in Final Destination. However, distance IS increased with damage. Knowing this, and also the knowledge that the height of Final Destination is a little under halfway between the main platform and the middle two platforms of Battlefield, these percentages were reached.</w:t>
        <w:br/>
        <w:t>*******These throws cannot KO the opponent at 999% on Final Destination and not even 999% at the top of Battlefield. Finding the proportional rate at which the opponent increases height using Mario as a standard for the thrower gave these percentages. They are probably a bit inaccurate.</w:t>
        <w:br/>
        <w:t>********Koopa's / Bowser's Up Throw always sends opponents the same distance no matter what the percentage.</w:t>
        <w:br/>
        <w:br/>
        <w:t>Credits: Nobie, who made this here list, and Formula, who helped him test out some of the percentages to save time.</w:t>
        <w:br/>
        <w:br/>
        <w:t>________________________________________</w:t>
        <w:br/>
        <w:br/>
        <w:t>Horizontal Forward Smash Power(measuring in FEET, tested in HRC at center of platform with sandbag at EXACTLY 100%):</w:t>
        <w:br/>
        <w:br/>
        <w:t>1) Bowser: 493.4</w:t>
        <w:br/>
        <w:t>2) C. Falcon: 326.1</w:t>
        <w:br/>
        <w:t>3) Mr. G&amp;W: 312.6</w:t>
        <w:br/>
        <w:t>4) Marth: 307.7</w:t>
        <w:br/>
        <w:t>5) Pikachu: 301.1</w:t>
        <w:br/>
        <w:t>6) Dr. Mario: 293.4</w:t>
        <w:br/>
        <w:t>7) Jigglypuff: 282.8</w:t>
        <w:br/>
        <w:t>8) DK: 274.9</w:t>
        <w:br/>
        <w:t>9) Roy: 274.2</w:t>
        <w:br/>
        <w:t>10) Pichu: 254.9</w:t>
        <w:br/>
        <w:t>11) Ness: 239.8</w:t>
        <w:br/>
        <w:t>12) Luigi: 233.9</w:t>
        <w:br/>
        <w:t xml:space="preserve">13) Y. Link: 2 hits: 231.3 </w:t>
        <w:br/>
        <w:t>14) Mario: 230.0</w:t>
        <w:br/>
        <w:t>15) Falco: 223.1</w:t>
        <w:br/>
        <w:t>16) Link: First hit: 102.1; Second hit: 219.8</w:t>
        <w:br/>
        <w:t>17) Zelda: 218.1</w:t>
        <w:br/>
        <w:t>18) IC: 216.8</w:t>
        <w:br/>
        <w:t>19) Ganondorf: 209.3</w:t>
        <w:br/>
        <w:t>20) Yoshi: 196.5</w:t>
        <w:br/>
        <w:t>21) Samus: 182.4</w:t>
        <w:br/>
        <w:t>22-23) Fox/Mewtwo: 161.0</w:t>
        <w:br/>
        <w:t>24) Kirby: 160.4</w:t>
        <w:br/>
        <w:t>25) Sheik: (1 hit): 72.5; (2 hits): 87.2</w:t>
        <w:br/>
        <w:t>26) Peach: pan: 24.2; club: 58.7; tennis: 66.2</w:t>
        <w:br/>
        <w:br/>
        <w:t>---------------------------------------------------------</w:t>
        <w:br/>
        <w:br/>
        <w:t>and this is for fully charged smashes at 100%...</w:t>
        <w:br/>
        <w:br/>
        <w:t>1) Bowser: 1105.3 tipper, 1151 close hit</w:t>
        <w:br/>
        <w:t>2) C. Falcon: 685.7</w:t>
        <w:br/>
        <w:t>3) DK: 639.1</w:t>
        <w:br/>
        <w:t>4) Pikachu: 625.0</w:t>
        <w:br/>
        <w:t>5) Mr. G&amp;W: 608.2</w:t>
        <w:br/>
        <w:t>6) Jigglypuff: 596.1</w:t>
        <w:br/>
        <w:t>7) Dr. Mario: 558.0</w:t>
        <w:br/>
        <w:t>8) Marth: 534.4</w:t>
        <w:br/>
        <w:t>9) IC: 515.1 (double smash)</w:t>
        <w:br/>
        <w:t>10) Ganondorf: 469.1</w:t>
        <w:br/>
        <w:t>11) Roy: 463.2</w:t>
        <w:br/>
        <w:t>12) Mario: 452.7</w:t>
        <w:br/>
        <w:t>13) Ness: 452.1</w:t>
        <w:br/>
        <w:t>14) Luigi: 435.3</w:t>
        <w:br/>
        <w:t>15) Falco: 423.9</w:t>
        <w:br/>
        <w:t>16) Zelda: 394.7</w:t>
        <w:br/>
        <w:t>17) Pichu: 354.3</w:t>
        <w:br/>
        <w:t>18) Yoshi: 352.0</w:t>
        <w:br/>
        <w:t>19) Samus: 340.8</w:t>
        <w:br/>
        <w:t>20) Mewtwo: 332.3</w:t>
        <w:br/>
        <w:t>21) Fox: 313.6</w:t>
        <w:br/>
        <w:t>22) Kirby: 297.5</w:t>
        <w:br/>
        <w:t>23) Link: First hit: 217.5; Second hit: 276.9</w:t>
        <w:br/>
        <w:t xml:space="preserve">24) Y. Link: 2 hits: 243.4 </w:t>
        <w:br/>
        <w:t>25) Peach: pan: 56.4; club: 195.5; tennis: 83.3</w:t>
        <w:br/>
        <w:t>26) Sheik: (1 hit): 105.3; (2 hits): 97.3</w:t>
        <w:br/>
        <w:br/>
        <w:t xml:space="preserve">Credits: guacho8000 for making this list. </w:t>
        <w:br/>
        <w:br/>
        <w:t>________________________________________</w:t>
        <w:br/>
        <w:br/>
        <w:t xml:space="preserve">Fox's shine distance along the ground </w:t>
        <w:br/>
        <w:br/>
        <w:t>if your opponent is holding no direction, then their own weight and traction determines how far shine will send them, if they're holding down, their distance will be shortened, and they will stay on their feet.</w:t>
        <w:br/>
        <w:br/>
        <w:t>-----------------no direction------holding down</w:t>
        <w:br/>
        <w:t>Dr. Mario............13 ft.............6 ft</w:t>
        <w:br/>
        <w:t>Mario................13 ft.............6 ft</w:t>
        <w:br/>
        <w:t>Luigi................33 ft.............15 ft</w:t>
        <w:br/>
        <w:t>Bowser...............12 ft.............5 ft</w:t>
        <w:br/>
        <w:t>Peach................8 ft..............4 ft</w:t>
        <w:br/>
        <w:t>Yoshi................12 ft.............6 ft</w:t>
        <w:br/>
        <w:t>DK...................9 ft..............4 ft</w:t>
        <w:br/>
        <w:t>Falcon...............9 ft..............4 ft</w:t>
        <w:br/>
        <w:t>Ganondorf............10 ft.............5 ft</w:t>
        <w:br/>
        <w:t>Falco................----..............5 ft</w:t>
        <w:br/>
        <w:t>Fox..................----..............5 ft</w:t>
        <w:br/>
        <w:t>Ness.................14 ft.............6 ft</w:t>
        <w:br/>
        <w:t>IC...................25 ft.............11 ft</w:t>
        <w:br/>
        <w:t>Kirby................----..............6 ft</w:t>
        <w:br/>
        <w:t>Samus................12 ft.............5 ft</w:t>
        <w:br/>
        <w:t>Zelda/Shiek..........8 ft / 10 ft......4 ft / 5 ft</w:t>
        <w:br/>
        <w:t>Link.................7 ft..............3 ft</w:t>
        <w:br/>
        <w:t>Y. Link..............----..............5 ft</w:t>
        <w:br/>
        <w:t>Pichu................----..............5 ft</w:t>
        <w:br/>
        <w:t>Pikachu..............----..............4 ft</w:t>
        <w:br/>
        <w:t>Jiggles..............----..............5 ft</w:t>
        <w:br/>
        <w:t>Mewtwo...............----..............10 ft</w:t>
        <w:br/>
        <w:t>G&amp;W..................----..............8 ft</w:t>
        <w:br/>
        <w:t>Marth................15 ft.............7 ft</w:t>
        <w:br/>
        <w:t>Roy..................----..............7 ft</w:t>
        <w:br/>
        <w:br/>
        <w:t>---- = character will fall to the ground</w:t>
        <w:br/>
        <w:br/>
        <w:t>all tests were done on final D.. other surfaces/inclines will effect distances...</w:t>
        <w:br/>
        <w:br/>
        <w:t>for those of you attempting his drill kick infinite combo, 9 feet is the maximum distance they can travel before they go to far to combo I think.</w:t>
        <w:br/>
        <w:br/>
        <w:t>Credits: element_of_fire for making this list.</w:t>
        <w:br/>
        <w:br/>
        <w:t>________________________________________</w:t>
        <w:br/>
        <w:br/>
        <w:t>I hope you liked my SSBM Statistics list, because I spent a countless amount of time on it, and I did NOT make any of it up, I promise! ^_^</w:t>
      </w:r>
    </w:p>
    <w:p>
      <w:pPr>
        <w:pStyle w:val="Normal"/>
        <w:rPr/>
      </w:pPr>
      <w:r>
        <w:rPr/>
      </w:r>
    </w:p>
    <w:p>
      <w:pPr>
        <w:pStyle w:val="Normal"/>
        <w:rPr>
          <w:color w:val="FF0000"/>
          <w:sz w:val="40"/>
          <w:szCs w:val="40"/>
        </w:rPr>
      </w:pPr>
      <w:r>
        <w:rPr>
          <w:color w:val="FF0000"/>
          <w:sz w:val="40"/>
          <w:szCs w:val="40"/>
        </w:rPr>
        <w:t>Composed by: Mew2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0:07:00Z</dcterms:created>
  <dc:creator>wsu</dc:creator>
  <dc:description/>
  <cp:keywords/>
  <dc:language>en-US</dc:language>
  <cp:lastModifiedBy>ChmilenkoFamily</cp:lastModifiedBy>
  <dcterms:modified xsi:type="dcterms:W3CDTF">2005-08-21T00:07:00Z</dcterms:modified>
  <cp:revision>2</cp:revision>
  <dc:subject/>
  <dc:title>Super Smash Brothers Melee</dc:title>
</cp:coreProperties>
</file>