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Link Guide-MADE BY LORDHDL</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 Exordium</w:t>
      </w:r>
    </w:p>
    <w:p>
      <w:pPr>
        <w:pStyle w:val="Normal"/>
        <w:bidi w:val="0"/>
        <w:jc w:val="left"/>
        <w:rPr/>
      </w:pPr>
      <w:r>
        <w:rPr>
          <w:rFonts w:ascii="Arial" w:hAnsi="Arial"/>
          <w:sz w:val="20"/>
        </w:rPr>
        <w:t>2. So You Want to Know About Link?</w:t>
      </w:r>
    </w:p>
    <w:p>
      <w:pPr>
        <w:pStyle w:val="Normal"/>
        <w:bidi w:val="0"/>
        <w:jc w:val="left"/>
        <w:rPr/>
      </w:pPr>
      <w:r>
        <w:rPr>
          <w:rFonts w:ascii="Arial" w:hAnsi="Arial"/>
          <w:sz w:val="20"/>
        </w:rPr>
        <w:t>3. Pros and Cons</w:t>
      </w:r>
    </w:p>
    <w:p>
      <w:pPr>
        <w:pStyle w:val="Normal"/>
        <w:bidi w:val="0"/>
        <w:jc w:val="left"/>
        <w:rPr/>
      </w:pPr>
      <w:r>
        <w:rPr>
          <w:rFonts w:ascii="Arial" w:hAnsi="Arial"/>
          <w:sz w:val="20"/>
        </w:rPr>
        <w:t>4. Moveset</w:t>
      </w:r>
    </w:p>
    <w:p>
      <w:pPr>
        <w:pStyle w:val="Normal"/>
        <w:bidi w:val="0"/>
        <w:jc w:val="left"/>
        <w:rPr/>
      </w:pPr>
      <w:r>
        <w:rPr>
          <w:rFonts w:ascii="Arial" w:hAnsi="Arial"/>
          <w:sz w:val="20"/>
        </w:rPr>
        <w:t>5. Character Matchups</w:t>
      </w:r>
    </w:p>
    <w:p>
      <w:pPr>
        <w:pStyle w:val="Normal"/>
        <w:bidi w:val="0"/>
        <w:jc w:val="left"/>
        <w:rPr/>
      </w:pPr>
      <w:r>
        <w:rPr>
          <w:rFonts w:ascii="Arial" w:hAnsi="Arial"/>
          <w:sz w:val="20"/>
        </w:rPr>
        <w:t>6. Counter Stages</w:t>
      </w:r>
    </w:p>
    <w:p>
      <w:pPr>
        <w:pStyle w:val="Normal"/>
        <w:bidi w:val="0"/>
        <w:jc w:val="left"/>
        <w:rPr/>
      </w:pPr>
      <w:r>
        <w:rPr>
          <w:rFonts w:ascii="Arial" w:hAnsi="Arial"/>
          <w:sz w:val="20"/>
        </w:rPr>
        <w:t>7. Combos and Setups</w:t>
      </w:r>
    </w:p>
    <w:p>
      <w:pPr>
        <w:pStyle w:val="Normal"/>
        <w:bidi w:val="0"/>
        <w:jc w:val="left"/>
        <w:rPr/>
      </w:pPr>
      <w:r>
        <w:rPr>
          <w:rFonts w:ascii="Arial" w:hAnsi="Arial"/>
          <w:sz w:val="20"/>
        </w:rPr>
        <w:t>8. Advanced Techniques</w:t>
      </w:r>
    </w:p>
    <w:p>
      <w:pPr>
        <w:pStyle w:val="Normal"/>
        <w:bidi w:val="0"/>
        <w:jc w:val="left"/>
        <w:rPr/>
      </w:pPr>
      <w:r>
        <w:rPr>
          <w:rFonts w:ascii="Arial" w:hAnsi="Arial"/>
          <w:sz w:val="20"/>
        </w:rPr>
        <w:t>9. Link Tricks and Cool Stuff to Know</w:t>
      </w:r>
    </w:p>
    <w:p>
      <w:pPr>
        <w:pStyle w:val="Normal"/>
        <w:bidi w:val="0"/>
        <w:jc w:val="left"/>
        <w:rPr/>
      </w:pPr>
      <w:r>
        <w:rPr>
          <w:rFonts w:ascii="Arial" w:hAnsi="Arial"/>
          <w:sz w:val="20"/>
        </w:rPr>
        <w:t>10. Video References</w:t>
      </w:r>
    </w:p>
    <w:p>
      <w:pPr>
        <w:pStyle w:val="Normal"/>
        <w:bidi w:val="0"/>
        <w:jc w:val="left"/>
        <w:rPr/>
      </w:pPr>
      <w:r>
        <w:rPr>
          <w:rFonts w:ascii="Arial" w:hAnsi="Arial"/>
          <w:sz w:val="20"/>
        </w:rPr>
        <w:t>11. Ending Comments</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 Exordiu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ll, it looks like I finally got around to making my own Link guide, huh? Now before I say anything else I’d like to mention that I am in no way trying to compete with Garde or trying to make a "better" Link guide. My purpose was to get into a fun activity that would also contribute and hopefully benefit the Link community by explaining Link in my perspective. I’ve been playing smash since the first game came out, and even before that my favorite game series was (and still is) "The Legend of Zelda." Since the first game I have known Link (when I was just a wee lad) and when smash came out I was like "oh I NEED to see how my main man works in this game!" I saw his style and immediately I enjoyed playing with him because he was hard to master and very involved with his sword techniques and projectiles, not to mention he was slower than most characters so extra mind game work was necessary to win. When Melee came around, I was enthralled by Link’s enhancements and flexibility. He was so much faster and more capable than the first game, but with his enhancements came the fact that he became more involved and difficult to learn. Today, almost 4 years after the release of Melee and about 6 years since the first smash was released, I still use Link as my main and I never changed, and don’t plan to. Over the course of the years I have had many people ask me things about Link and some wanted me to train them, but this is the first time I put a guide in writing. So, with the intro done, let’s take a look at what we have here, y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 So You Want to Know About Lin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nk is a somewhat fluid-type character that has the ability to adapt to almost any stage, character, and situation that presents itself. As you can see by his pros and cons below, Link has a lot more going for him than against. But as good as that may seem, Link does not specialize in any particular way of fighting. Those who are mainly used to playing a certain way cannot do that with Link effectively all the time. Many Fox players often come out as aggressive and fast. It is possible to be that way with Link as well, but that alone will not win you the ball game. Sticking to a particular method of playing is the worst thing you can do. You need to constantly switch up defensive and offensive methods, slower and faster, tricky and forthcoming. To do this you need to have a deep understanding for the character Link. You need to understand his attacks and their effects, his handling, and also his disadvantages. Now I know that these things can apply to other characters as well, but with Link more so. After much training, where you develop a profound comprehension of Link, you start to notice that he can appear naturally flashy. I consider this like an added bonus, because it’s always fun to impress people with some techniques that may appear showy, but they’re actually efficient and part of Link’s game. Entertainment, of course, is the main reason for playing at all. But why use Link if it’s so much easier to win with someone like Sheik? Because the amount of experience and ability you develop is priceless, and when you defeat skilled people, it feels good knowing that you did it with someone who’s hard to master. To have the skill, look back, and notice how so very far you’ve come. Adapting to everything, handling just about any situation one way or another. That’s the majesty of Link, and that’s why I play him. Well, that and the fact the he’s the main character of my favorite game series, hah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 Pros and C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pefully this section will wake some people up before they choose whether to use or not use Link. Since Link is a very deep character, many of these things may not be so apparent, or might actually be the opposite of what one might think. All in all they are the foreground of what needs to be know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r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eight - Link’s weight allows him to take heavy hits and survive at high percentages. Many characters need to get him at 150%+ before they can take him 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rouch Canceling - Link’s crouch canceling ability is superb, and though doing a down tilt after a CC is not that great, he has plenty of other moves to counter with. CCing also allows you prevent damage from certain attacks. For example, if you are playing a Link ditto and the opponent hits you with forward smash, you can CC the forward smash and immediately shield to block the second hit, then use hookshot or spin attack directly out of your shield. Do you like CC 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rong Attacks - Link’s attacks deal great damage and knockback. Most of them are also pretty fast, too, and they can be mixed in with projectiles for some great setups. Link only has a few almost "redundant" moves. He also has a lot of variety in his attacks, meaning he can take care of many situations in numerous way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gh Priority - Many of Link’s moves have high priority and will usually override an opponent’s move or at least clash with it. Also, since Link has a sword, some of his moves can be safely executed on certain attacks without taking damage. For example, you can forward smash a fully charged charge shot from Samus and completely negate it without taking damage as long as the sword is the only thing that hits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cellent Recovery - Link has a multitude of options for recovery that allow him to get back almost every time. His spin attack is difficult for some to counter if Link sweetspots it, and his hookshot can also be sweetspotted, or used to stall in the air and to get better positioning. He can sweetspot feint (later explained) if someone tries to interrupt him. Link can also use the bomb recovery (later explained) to gain an extra spin attack or extra height for a hookshot, and you can control which direction Link faces after hitting the bomb, not to mention that there are about three different methods of doing the bomb recovery. That’s what I call a solid recovery syst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tage Control - With proper use of projectiles, Link is able to "take control" of stages by limiting opponents’ movements and options. In the same sense he’s also able to bolster his defense, making it hard for opponents to make an approach. By taking control of stages, Link can force his opponent into an uncomfortable situation that he can take advantage o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xtra Shield - Though it may not be of much use while you’re moving around, Link can block projectile attacks while standing or crouching. Sometimes it can help to block something like a charge shot from Samus without whittling down your main shield, but it’s best used from a distance to avoid vulnerabilit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in Attack Spike - This thing is so freakin’ great that it deserves to be listed as a pro. Being able to kill certain characters at 0% is priceless. When this thing is set up properly, it can lead to early KOs that can give Link the advantage. Also, I’d like to mention that it is NOT only the tip that has the pseudo-spike effect. The spike effect can occur with ANY part of the blade as long as the character is hit after the initial execution of the attack. However, if the character lands above Link (like where his head is) then they are still hit with the attack but not spiked, and with slightly less knockback.</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earning Curve - Link is really difficult to learn. He’s absolutely one of the hardest if not THE hardest character to master (not to be confused with hardest character to WIN with, that would be Pichu). With the variety of moves he has, their effects, and his movement, Link is an especially deep character that requires dedication to learn. Link is also not normally that fast or slow. It is possible to be both with him, but obviously becoming faster requires a ton of work. Also might I note that Link is NOT the slowest runner in the game. That would be Jigglypuff. You also need to be very technical to accommodate for many dire situations and your mind games have to be seriously sharp to contend with many characters. If you do not have the patience to learn everything you can with Link, then he’s not for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lling Speed - Link’s falling speed allows for him to be comboed by the majority of the charac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unishment - This one sounds funny, but it’s a serious thing. Some of Link’s moves are situational and easily punished if not carefully used. Such moves include his hookshot (both aerial and grounded), down aerial, and spin attack. Also, Link’s aerials have to be l-canceled every time. There’s no other alternative, you HAVE to cancel them every time, which takes a lot of technical skill when you’re trying to do everything perfectly in an intense matc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those are the pros and cons of Link according to yours truly. It may seem like he has only a few cons, but believe me those few cons are vital to know. Do everything in your power to reduce his disadvantages as much as possib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4. Movese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ere we go, the cream of the crop. This is a list of Link’s moves along with short descriptions of their abilities and effects. I will also put the maximum damage of each move (uncharged) and a rating (out of 10) next to each move indicating how much it should be us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button combo - 14% - 9/10</w:t>
      </w:r>
    </w:p>
    <w:p>
      <w:pPr>
        <w:pStyle w:val="Normal"/>
        <w:bidi w:val="0"/>
        <w:jc w:val="left"/>
        <w:rPr/>
      </w:pPr>
      <w:r>
        <w:rPr>
          <w:rFonts w:ascii="Arial" w:hAnsi="Arial"/>
          <w:sz w:val="20"/>
        </w:rPr>
        <w:t>For some reason, I find that most people who are beginners with Link believe that this move(s) isn’t very useful. Well, truth be told, this move not only deals good damage and has good range, but it can also help prevent shieldgrabbing by quickly knocking away opponents that are too close, and help create edge guarding setups. The first move deals 5%, the second deals 3%, and the third move deals 6%. You can also stretch the duration of the combo by pacing your A button presses. The Illusion Stab (constant presses) is not that useful, as people can wind up DIing up and hitting you with an aerial while you’re in the middle of it or finish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ash Attack - 12% - 5/10</w:t>
      </w:r>
    </w:p>
    <w:p>
      <w:pPr>
        <w:pStyle w:val="Normal"/>
        <w:bidi w:val="0"/>
        <w:jc w:val="left"/>
        <w:rPr/>
      </w:pPr>
      <w:r>
        <w:rPr>
          <w:rFonts w:ascii="Arial" w:hAnsi="Arial"/>
          <w:sz w:val="20"/>
        </w:rPr>
        <w:t>This move seriously depends on the character at hand and the damage. It’s fast and Link lunges forward, but he’s open to attack if he misses or if the hit is blocked. The move also does good knockback, but only at moderate and high damages; doing it at low damages will almost always give the opponent a free hit or gra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ward tilt - 15% - 0/10</w:t>
      </w:r>
    </w:p>
    <w:p>
      <w:pPr>
        <w:pStyle w:val="Normal"/>
        <w:bidi w:val="0"/>
        <w:jc w:val="left"/>
        <w:rPr/>
      </w:pPr>
      <w:r>
        <w:rPr>
          <w:rFonts w:ascii="Arial" w:hAnsi="Arial"/>
          <w:sz w:val="20"/>
        </w:rPr>
        <w:t>This move is absolutely horrendous. I can’t believe it’s so slow and easy to punish. The damage is about as good as a spin attack, but the lag really doesn’t compensate. If it were only as fast as Young Link’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p tilt - 9% - 8/10</w:t>
      </w:r>
    </w:p>
    <w:p>
      <w:pPr>
        <w:pStyle w:val="Normal"/>
        <w:bidi w:val="0"/>
        <w:jc w:val="left"/>
        <w:rPr/>
      </w:pPr>
      <w:r>
        <w:rPr>
          <w:rFonts w:ascii="Arial" w:hAnsi="Arial"/>
          <w:sz w:val="20"/>
        </w:rPr>
        <w:t>This move covers a wide range above and behind Link, and slight range in front of him. The beauty of this move lies not with its strength, but with its knockback and setup potential. Also, this move has "hidden priority." It has more priority than it seems and can override many aerial attacks. Combine that with some good speed and low lag and boom, useful to a fau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wn tilt - 11% - 6/10</w:t>
      </w:r>
    </w:p>
    <w:p>
      <w:pPr>
        <w:pStyle w:val="Normal"/>
        <w:bidi w:val="0"/>
        <w:jc w:val="left"/>
        <w:rPr/>
      </w:pPr>
      <w:r>
        <w:rPr>
          <w:rFonts w:ascii="Arial" w:hAnsi="Arial"/>
          <w:sz w:val="20"/>
        </w:rPr>
        <w:t>This move, as odd as it may seem, is not the best of choices. It pops people up nicely which can lead to easy combos, but its startup time is not too great. In any instance that you might think of using the down tilt, down smash would probably be better (except at low percentages). The move can meteor if the opponent is right next to Link, which automatically makes this a bad choice because of the slow startup time and the difficulty in setting it up. It can also meteor at the tip if the opponent is in the PERFECT position, which almost never happens. Conclusion: don’t try to mete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ward smash - 14% - 7/10</w:t>
      </w:r>
    </w:p>
    <w:p>
      <w:pPr>
        <w:pStyle w:val="Normal"/>
        <w:bidi w:val="0"/>
        <w:jc w:val="left"/>
        <w:rPr/>
      </w:pPr>
      <w:r>
        <w:rPr>
          <w:rFonts w:ascii="Arial" w:hAnsi="Arial"/>
          <w:sz w:val="20"/>
        </w:rPr>
        <w:t>The first hit deals about 14%, while the second deals around 20%. Combine them and you can get at least 30% just like that, but the startup and ending time of both moves makes this a very situational technique. With the ability to pace the two hits like the A button combo, you can change the timing and possibly disrupt the opponent. The first move can be shieldgrabbed, but it is difficult shieldgrabbing the second due to the added knockback, which pushes shielding opponents a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p smash - 14% - 1/10</w:t>
      </w:r>
    </w:p>
    <w:p>
      <w:pPr>
        <w:pStyle w:val="Normal"/>
        <w:bidi w:val="0"/>
        <w:jc w:val="left"/>
        <w:rPr/>
      </w:pPr>
      <w:r>
        <w:rPr>
          <w:rFonts w:ascii="Arial" w:hAnsi="Arial"/>
          <w:sz w:val="20"/>
        </w:rPr>
        <w:t>One simple reason: DI. It is too easy to DI out of this move, which makes it easily punished. It would be safe from below a platform, but in that instance you can just as easily pop out an up aerial or tw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wn smash - 17% - 8/10</w:t>
      </w:r>
    </w:p>
    <w:p>
      <w:pPr>
        <w:pStyle w:val="Normal"/>
        <w:bidi w:val="0"/>
        <w:jc w:val="left"/>
        <w:rPr/>
      </w:pPr>
      <w:r>
        <w:rPr>
          <w:rFonts w:ascii="Arial" w:hAnsi="Arial"/>
          <w:sz w:val="20"/>
        </w:rPr>
        <w:t>While this move may not set up for combos as easily as others, it does great damage and knockback, plus it’s pretty fast and Link stays low to the ground while doing it. The move also has a hidden sweetspot, which deals more damage and knockback than normal. The sweetspot is directly in front and in back of Link, and can deal up to 17%, while normal hits usually take around 13%. The sweetspot in back of Link does the same damage, but slightly less knockback. The knockback it does can also push back shielding opponents and sometimes even hit them anyway, helping to prevent shieldgrabbing, but not guarantee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eutral Aerial - 11% - 8/10</w:t>
      </w:r>
    </w:p>
    <w:p>
      <w:pPr>
        <w:pStyle w:val="Normal"/>
        <w:bidi w:val="0"/>
        <w:jc w:val="left"/>
        <w:rPr/>
      </w:pPr>
      <w:r>
        <w:rPr>
          <w:rFonts w:ascii="Arial" w:hAnsi="Arial"/>
          <w:sz w:val="20"/>
        </w:rPr>
        <w:t>This move does good damage but has little range. The reason why it’s so good though is because of its priority. It can stop certain characters like Fox and Falcon dead in their tracks. It’s fast and it continues to hit even while Link is retracting his leg, which helps make it a great edge guarding move as well. This move has a sweetspot around Link’s boot (his foot). Hit with that section and you’ll do more damage and knockback than normal. It does 11% when sweetspotted and 9% with any other part of the attack if you land it immediately after execut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ward Aerial - 13% - 9/10</w:t>
      </w:r>
    </w:p>
    <w:p>
      <w:pPr>
        <w:pStyle w:val="Normal"/>
        <w:bidi w:val="0"/>
        <w:jc w:val="left"/>
        <w:rPr/>
      </w:pPr>
      <w:r>
        <w:rPr>
          <w:rFonts w:ascii="Arial" w:hAnsi="Arial"/>
          <w:sz w:val="20"/>
        </w:rPr>
        <w:t>This move has very low lag and about as much horizontal range as Marth’s forward aerial. It is possible to take 20% with both hits, but with reduced knockback. It is a bit harder to setup and not as safe, so stick to the first hit. Great for edge guarding and attacking in gener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ck Aerial - 13% - 8/10</w:t>
      </w:r>
    </w:p>
    <w:p>
      <w:pPr>
        <w:pStyle w:val="Normal"/>
        <w:bidi w:val="0"/>
        <w:jc w:val="left"/>
        <w:rPr/>
      </w:pPr>
      <w:r>
        <w:rPr>
          <w:rFonts w:ascii="Arial" w:hAnsi="Arial"/>
          <w:sz w:val="20"/>
        </w:rPr>
        <w:t>The back aerial can help put pressure and resolve many close-up situations in which you have little options. Back aerials are great when you short hop them and fast fall while the second kick is in motion, especially when executed after you jump from your shield and land behind the opponent. It can also cleverly be used as a good edge guarding move that will allow you to hookshot back and sweetspot for an edge ho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p Aerial - 16% - 7/10</w:t>
      </w:r>
    </w:p>
    <w:p>
      <w:pPr>
        <w:pStyle w:val="Normal"/>
        <w:bidi w:val="0"/>
        <w:jc w:val="left"/>
        <w:rPr/>
      </w:pPr>
      <w:r>
        <w:rPr>
          <w:rFonts w:ascii="Arial" w:hAnsi="Arial"/>
          <w:sz w:val="20"/>
        </w:rPr>
        <w:t>Another one of Link’s situational moves. This move is at its best when the opponent is above Link. Very few attacks can penetrate the priority of this move while Link is below them, and the move does great damage and knockback, but it’s more of a situational move. Wait for the opportunity, or set it 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wn Aerial - 22% - 8/10</w:t>
      </w:r>
    </w:p>
    <w:p>
      <w:pPr>
        <w:pStyle w:val="Normal"/>
        <w:bidi w:val="0"/>
        <w:jc w:val="left"/>
        <w:rPr/>
      </w:pPr>
      <w:r>
        <w:rPr>
          <w:rFonts w:ascii="Arial" w:hAnsi="Arial"/>
          <w:sz w:val="20"/>
        </w:rPr>
        <w:t>Like the up aerial, this move is very situational, but it is also better because it deals massive damage and has incredible knockback. The lag you get while landing is his worst for an aerial move, so try to land behind people to prevent a shieldgrab.</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rabs - 0% - 8/10</w:t>
      </w:r>
    </w:p>
    <w:p>
      <w:pPr>
        <w:pStyle w:val="Normal"/>
        <w:bidi w:val="0"/>
        <w:jc w:val="left"/>
        <w:rPr/>
      </w:pPr>
      <w:r>
        <w:rPr>
          <w:rFonts w:ascii="Arial" w:hAnsi="Arial"/>
          <w:sz w:val="20"/>
        </w:rPr>
        <w:t>Link’s hookshot is a very essential tool for setting up combos that do the damage you need to get done. Obviously, the one thing you want to avoid is missing, because if you do you will pay dearly. Examples of paying dearly are eating a charged up smash from Fox or a rest from Jigglypuff. However, when you carefully land grabs, you can deal great damage on most characters. His A button hit does 3%, forward and backward throws do 3%, up throw does 6%, and down throw does 4%. His up throw and down throw are best not only for damage, but for combo setups. Down aerials after up throws and up aerials after down throws can be worked with in different ways against different characters, but against anyone those are his two best throws. Learn to aim precisely with the hooksh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erial Hookshot - 6% - 10/10</w:t>
      </w:r>
    </w:p>
    <w:p>
      <w:pPr>
        <w:pStyle w:val="Normal"/>
        <w:bidi w:val="0"/>
        <w:jc w:val="left"/>
        <w:rPr/>
      </w:pPr>
      <w:r>
        <w:rPr>
          <w:rFonts w:ascii="Arial" w:hAnsi="Arial"/>
          <w:sz w:val="20"/>
        </w:rPr>
        <w:t>As useless as it may look, it actually serves some good purposes and can help save you in a situation where nothing else would help. It only takes 6%, but this move grants Link some slight stall time in the air after air dodging. An example of this being helpful is when you air dodge close to an opponent by mistake, you can use that stall time to hit them and/or position yourself behind them, or move away if you are at a distance. Another example is accidentally air dodging off the stage while you’re back is turned to the stage. You won’t be able to hookshot back since you’re facing the wrong direction, and if you hold back you won’t land on the stage or grab the edge. However, you can use the stall time of the aerial hookshot to prolong your time in the air while you move back, which could save you from a bad mistake. The hookshot has good situational use where all else fails, but its best use lies with recovery. The hookshot is probably Link’s best recovery tool, as he can sweetspot the ledge in two different ways. Link can also sweetspot feint, which is attempting to sweetspot, but fast falling your hookshot so you latch onto a lower part of the stage. This helps especially with characters like Ganondorf that can easily interrupt your hookshot. However, the range of the hookshot is lessened when you fast fall, so it would be a good idea to move toward the stage while fast falling. With the sweetspot mastered, the hookshot should become Link’s primary recovery option, since it has the best range and most characters have difficulty trying to edge guard it, plus it can never be edge hogged. Link players need to know how to use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keup Attacks</w:t>
      </w:r>
    </w:p>
    <w:p>
      <w:pPr>
        <w:pStyle w:val="Normal"/>
        <w:bidi w:val="0"/>
        <w:jc w:val="left"/>
        <w:rPr/>
      </w:pPr>
      <w:r>
        <w:rPr>
          <w:rFonts w:ascii="Arial" w:hAnsi="Arial"/>
          <w:sz w:val="20"/>
        </w:rPr>
        <w:t>Link only has one really good wakeup attack (which has two variations), and that’s the one you do by pressing A, B, Z, or up on the C Stick while lying on the ground. It does good knockback and has good range, but obviously you would only try to use it if you’re already on the floor. His ledge wakeup attacks aren’t too useful, but they have their rare situational us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ecial Mov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w - 5% - 4/10</w:t>
      </w:r>
    </w:p>
    <w:p>
      <w:pPr>
        <w:pStyle w:val="Normal"/>
        <w:bidi w:val="0"/>
        <w:jc w:val="left"/>
        <w:rPr/>
      </w:pPr>
      <w:r>
        <w:rPr>
          <w:rFonts w:ascii="Arial" w:hAnsi="Arial"/>
          <w:sz w:val="20"/>
        </w:rPr>
        <w:t>Arrows actually make up for some interesting setups when Link jumps forward or backward with them. It can stun them long enough for something like a spin attack and can generally be used to put on pressure, especially when used in conjunction with the bombs and boomerang. Doing it on the ground is redundant, unless used for edge guarding. Charging it is also a bad idea, since it will most likely just be avoided. Try to learn the arc motion it makes to help lead into comb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omerang - 16% - 10/10</w:t>
      </w:r>
    </w:p>
    <w:p>
      <w:pPr>
        <w:pStyle w:val="Normal"/>
        <w:bidi w:val="0"/>
        <w:jc w:val="left"/>
        <w:rPr/>
      </w:pPr>
      <w:r>
        <w:rPr>
          <w:rFonts w:ascii="Arial" w:hAnsi="Arial"/>
          <w:sz w:val="20"/>
        </w:rPr>
        <w:t>This move is probably the most controlling that Link has. The fact that you can dominate areas of the stage with it to limit the opponent’s movement and also use its returning ability to help save you from grabs/combos is great. It’s also great when putting on pressure and simply using it from a distance to give the opponent something to worry abou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in Attack - 15% - 9/10</w:t>
      </w:r>
    </w:p>
    <w:p>
      <w:pPr>
        <w:pStyle w:val="Normal"/>
        <w:bidi w:val="0"/>
        <w:jc w:val="left"/>
        <w:rPr/>
      </w:pPr>
      <w:r>
        <w:rPr>
          <w:rFonts w:ascii="Arial" w:hAnsi="Arial"/>
          <w:sz w:val="20"/>
        </w:rPr>
        <w:t>The spin is probably Link’s best finisher. It has excellent range, knockback, does great damage, can be done out of your shield, and has pseudo-spiking properties. The only drawback is that if it’s avoided or blocked Link leaves himself open. The spin attack should be done only when you are sure that it will hit, but in that instance it is great. I’d also advise against using it at low percentages. Rack some damage up before using it, otherwise the knockback won’t be enough and they can retaliate. You can do the spin attack spike by hitting people with it anytime after the initial execution of the move, and with any part of the sword (which means NOT just the tip). If the opponent lands on top of Link’s head, they will not get spiked and the knockback of the move is slightly less than a normal spin attack h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mb - 11% - 10/10</w:t>
      </w:r>
    </w:p>
    <w:p>
      <w:pPr>
        <w:pStyle w:val="Normal"/>
        <w:bidi w:val="0"/>
        <w:jc w:val="left"/>
        <w:rPr/>
      </w:pPr>
      <w:r>
        <w:rPr>
          <w:rFonts w:ascii="Arial" w:hAnsi="Arial"/>
          <w:sz w:val="20"/>
        </w:rPr>
        <w:t>They are the best projectiles for edge guarding and setting up combos, period. You can pressure people with thrown bombs and create setups with dropped bombs. Bomb dropping is especially nice because if you position yourself right you can give yourself free hits. Bomb drops have no animation, so you can immediately attack with something like down aerial right after dropping it. You can also drop bombs off the stage to temporarily cover the ledge. If you time it right, the bomb should be falling in front of the ledge at the same time the opponent is supposed to be grabbing the ledge, so they wind up getting hit which sets you up for an easy spin attack. Bombs can also be used for recovery by hitting them with the spin attack, and there are three different ways to do the bomb recovery (explained later). With edge guarding, pressuring, combo setups, and recovery uses, you can’t go wrong with bomb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you go, Link’s complete moveset and detailed information on them. Remember the rating is not to tell you that you should use bombs like 10/10 times, because if that was the case you’d do nothing but throw bombs 100% of the time, yes? The rating indicates my own view of how useful the move is and to give you an idea of how much it should be used. Soak in what the descriptions say, because there’s a lot of important information there. How many people knew that the down smash had a sweetsp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5. Character Matchu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h, the opposition and Link’s ability to contend with them. This section is especially important because there are things that people get wrong here, such as Fox being able to rape Link no matter what. Well that’s not true, so in this section I’ll clear that up and explain how Link should fair against the cast, along with ratings out of 10 of how I feel Link generally does against that character. Note that these are not absolute methods as to how to beat each character, since there are many different people who have different styles with the same characters. They are just general tips to give an idea about each matchu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lso I’d like to clear something up so that people don’t get the wrong idea. The character rankings are just my view of how Link does against each character at best. One might say "judging by your rankings Link should be one of the best characters and should be at the top of the tier list." Not necessarily so, because they are just how I feel Link does against those characters at absolute maximum. An important factor to also take into account is the level of difficulty when using Link at best against those charact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t’s so hard to do so, which is why Link is where he is on the tier list. If you were to take a character like Fox, he is where he is on the tier list because of how he does against the characters at his best. It is much easier with Fox. Even a character like Marth that has many bad matchups, like with Ganon, Peach, Doc, and others, he is where he is because of how he fares against those characters when played at his best. The metagame. This is called "ease of use," and it’s why Sheik is at the top instead of Fox. Likewise, it’s also why Link is in mid tier. It’s not that Link can’t take just about every character, it’s just that the level of difficulty to do so at maximum is way more difficult than the higher tiered characters. And once again, the rankings are how I feel Link generally does against that character at best. No one has to agree with them, although I would certainly like it if people saw where I’m coming from with tha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p Tier</w:t>
      </w:r>
    </w:p>
    <w:p>
      <w:pPr>
        <w:pStyle w:val="Normal"/>
        <w:bidi w:val="0"/>
        <w:jc w:val="left"/>
        <w:rPr/>
      </w:pPr>
      <w:r>
        <w:rPr>
          <w:rFonts w:ascii="Arial" w:hAnsi="Arial"/>
          <w:sz w:val="20"/>
        </w:rPr>
        <w:t>Sheik - 2/10 - This is probably Link’s only "true" counter. Sheik’s tilts and chain throwing can be quite hectic on Link, and she’s also one of the harder characters to edge guard due to her invincibility while using vanish. Link’s best bet here is to try to strengthen defense using projectiles and keeping Sheik at a safe distance. Obviously this will cause some problems since you have to get close to combo her, but to do that you must find a safe opening, which doesn’t often present itself. You’d also have to knock Sheik off far after racking some damage so that you can edge hog her, because edge guarding her is very difficult. Once caught in a combo, Link pays dearly, so make sure that you make it near impossible for her to approach you. Many Sheik players often lessen their guard while trying to approach you because of the projectiles. So while they are attempting to go on an offense after getting close to you, they don’t normally expect you to rush them. Even Sheik players that understand this have a difficult time dealing with it, so use your projectiles as a defense to lure her close, and then rush with a solid offense if an opening shows itself. Sheik can chain throw Link to oblivion, but there IS a way to escape it. While fighting against Sheik, try to have a bomb held out often. If in the instance that Sheik grabs you while you’re holding a bomb, you may have a chance of escaping by DIing up from the bomb’s explosion. This is not guaranteed, but it is by far the only effective method of escaping the chain. You may also have a chance of escaping if Sheik is hit with a returning boomerang, but the likelihood of that happening is slim, so using bombs if possible is the way to g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x - 5/10 - This is one of Link’s closer matchups, and contrary to what people think, Fox does not destroy Link. Given that you have two very skilled players of Link and Fox, the match can become anyone’s game. Fox has some trouble avoiding projectiles, since he falls so fast and it’s often easy to predict where he’s about to land, not to mention that while Link is on defense mode with projectiles it makes approaching him difficult. However, when Fox does get a move in, it tends to lead into a nasty combo. Fox can also infinite Link, given that the player does not screw this up (more information on dealing with the infinite at the bottom of section 7. Combos and Setups). One of the main reasons that Link needs to work to make this matchup fair is the fact that he does not have an exploitable rush move like many characters do, meaning he has to be trickier with his setups, which take longer than simply rushing with a neutral aerial or down aerial like Fox can. Off the stage, though, Link can edge guard Fox to death with pure ease. In fact, some tricky projectile work and nice spin attack placement can lead to an easy kill almost every time Fox is trying to recover. On the flipside, Fox needs to work extra hard to safely interrupt Link’s recovery. Link’s throw combos often rack enough damage for Fox to be knocked off the stages, so you can use the same method used to lure Sheik in order to catch Fox with the hookshot, which can lead to a down aerial or another combo that may take 30% or m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th - 6/10 - Contrary to what many believe, Link actually has the upper hand here. Marth has the ability to swat projectiles away, but they are still bothersome due to the fact that Marth is floaty and cannot avoid them as easily as some other characters can. Link’s throw combos also eat Marth up, with things like down aerial that can kill Marth a bit early, which can set up for up aerials. Edge guarding him is also not too hard. Edge hogging him is rather easy and if he uses dolphin slash ahead of time, you can spin attack spike him. Being a prime target for projectiles and a victim of throw combos, he tends to have a hard time with Link even if he manages to approach. However, Marth can also combo Link quite easily. His forward aerials are fast and cover a lot of range, and when fast falled they can lead into almost anything, including grabs, tippers, or more aerial madness. He can also edge guard Link pretty well if Link does not sweetspot with the hooksh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pper Tier</w:t>
      </w:r>
    </w:p>
    <w:p>
      <w:pPr>
        <w:pStyle w:val="Normal"/>
        <w:bidi w:val="0"/>
        <w:jc w:val="left"/>
        <w:rPr/>
      </w:pPr>
      <w:r>
        <w:rPr>
          <w:rFonts w:ascii="Arial" w:hAnsi="Arial"/>
          <w:sz w:val="20"/>
        </w:rPr>
        <w:t>Peach - 5/10 - This matchup is so messed up. You would think that the match would be even and fair by the rating I give it. Well, it is, but not in a good way. I gave it 5/10 because Link and Peach have the potential to screw each other badly. This matchup can get extremely hectic, as both characters seem to counter each other. Because of Link’s ability to kill floaty characters early with down aerial and other strong hits, he can easily put Peach to shame. But Peach’s grabs and combos can be chained on Link quite smoothly, not to mention she edge guards him a bit easier than most characters due to the vegetables, and her recovery makes it a bit harder to for him to edge guard her. If Peach is ever forced to the situation where she needs to use her parasol to recover, Link can drop a bomb on her before she grabs the ledge and spin attack her to kingdom come, but otherwise she can just float right back. Stick to early KOs and projectiles. Don’t focus so much on grabbing her, since Peach tends to spend the majority of the time air bor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alco - 6/10 - Falco is actually not as effective as Fox is against Link. The pillaring and SHLs still do a number, but for the most part you should fight Falco in a similar fashion to that of Fox. Keep the same offensive strategy, but change your defense. His SHL is way better than Fox’s obviously, and he can pillar as well so you may find yourself tossing boomerangs while full jumping to avoid the blasts. He’s not as fast as Fox, but still pretty swift so keep to the same methods to combo him. His recovery is also worse than Fox’s, so take advant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aptain Falcon - 7/10 - Neutral aerials eat Falcon up. They stop almost any approach Falcon has. In this matchup you will most likely see Falcon moving around the stage like a madman while Link is a bit slower. The key to breaking Falcon is to act like a tank. Play a good stationary game and disrupt his approaches with kicks and projectiles. When his damage gets to a good range try to land spins to get him off the stage. His recovery is very easily edge guarded so get him off the stage whenever possible. Avoid knees and grabs at all costs. Also, for Falcon players that like to interrupt your hookshot, try sweetspot feinting. They’ll miss and you’ll have a chance at grabbing the ledge before they do, allowing you to edge hog or get a free down aerial if they land back on the st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amus - 6/10 - This matchup usually takes quite some time. Both characters have excellent recoveries and projectiles to play strong defensive games. However, Link’s projectiles can be controlled more while Samus’s have linear movement, except her homing missile, which is quite slow. Do not get too close to Samus. She plays very well with missiles and bomb setups at close range, so try to get her up in the air using projectiles. If you do get close, use neutral or back aerial and land behind her. If you land in front of her she can jump out of shield and lay a bomb, which will probably be followed up by a combo. Try to get her above you at all costs and keep using up aerials. Since she’s floaty and Link’s up aerial has great range and priority, she tends to have a bit of trouble getting safely back down. Finish her with down aerials whenever you c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igh Tier</w:t>
      </w:r>
    </w:p>
    <w:p>
      <w:pPr>
        <w:pStyle w:val="Normal"/>
        <w:bidi w:val="0"/>
        <w:jc w:val="left"/>
        <w:rPr/>
      </w:pPr>
      <w:r>
        <w:rPr>
          <w:rFonts w:ascii="Arial" w:hAnsi="Arial"/>
          <w:sz w:val="20"/>
        </w:rPr>
        <w:t>Jigglypuff - 6/10 - Since Jigglypuff tends to spend the majority of the time in the air, it makes things a bit easier for Link to land projectiles and up aerials. In this match lay back on the grabs and spins, because if you miss you get rested. There’s not much to say here. The match would probably be repetitive most of them time, since Jigglypuff users tend to keep using WoP. Like Samus, try to keep it above you. Up and down aerial should be your main finishers. Try landing a down aerial when Jigglypuff is around 80% or mo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r. Mario - 6/10 - Don’t get too close to this guy. Doc excels at close range combat. Mix some projectiles with shffled forward aerials and grabs. If you find yourself close, shffl a back aerial and land behind him, then turn around with a grab or forward smash. Doc WILL cape you if you try to spin attack when recovering, so sweetspot with the hookshot. If you see he’s going to toss a pill at you or try to interrupt your hookshot, then sweetspot feint as you normally would to avoid intercep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Ganondorf - 7/10 - Big target for projectiles and Link’s combos in general, easy to edge guard him, and he’s not as fast as Falcon. However, you can’t interrupt his forward aerial safely. You must avoid being close to him at all costs. He can easily chain grab Link and deal nasty damage. If you do find yourself in this situation, then you can do a shffled back aerial and land behind him. Follow this up with a reverse grab if you hit him, or up tilt if he shields. He won’t be able to do anything about the up tilt except dodge or roll, which will likely allow you to get at a safe distance. You could also turn around and pace an A A A sequence. If you are right next to him, the second A hit should strike below his shield, making his attempt at shielding the combo useless and pretty much guaranteeing the third hit. His up aerial can also interrupt your hookshot sweetspot if you don’t sweetspot feint. Up throw him at low percentages and down throw at high percentages. Unlike many other characters, don’t attempt an up aerial if he’s above you unless you’re comboing him or he’s on a platform, because his down aerial can cut right through and you’ll both probably be hit, but his takes more dam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rio - 6/10 - Similar to Doc, but faster and has a slightly better recovery. His moves don’t have as much strength and knockback, and his projectile is not as useful as Doc’s, but he’s a very balanced character and can do a lot of nasty combos. Stay at a distance and stick to methods similar to that of fighting Doc. Avoid grabs as much as possible; his forward and backward throws can kill or lead to edge guard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ce Climbers - 5/10 - Link does not have any exploitable rush moves, therefore separating these two requires a bit more strategic work. Spin attacks often separate them at moderate and high damage, but use it rarely, because their throw combos are brutal. You also might want to lay off on the hookshot for this matchup, since the player can still control the other Ice Climber. Stick to projectiles and shffled kicks up close. While the Ice Climbers are trying to recover with belay, try knocking the second IC away from the ledge or edge hogging. Even if the main IC returns, you would at least took one away, leaving the other with less strength and no desyncing (ß not even a word) option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iddle Tier</w:t>
      </w:r>
    </w:p>
    <w:p>
      <w:pPr>
        <w:pStyle w:val="Normal"/>
        <w:bidi w:val="0"/>
        <w:jc w:val="left"/>
        <w:rPr/>
      </w:pPr>
      <w:r>
        <w:rPr>
          <w:rFonts w:ascii="Arial" w:hAnsi="Arial"/>
          <w:sz w:val="20"/>
        </w:rPr>
        <w:t>Luigi - 7/10 - Poor horizontal movement (besides wavedash), and dies and low percentages from a down aerial. His floatiness also makes him a victim of projectiles, specifically the boomerang. Throwing him isn’t that effective, since he’s too heavy to enable you an attack out of down throw, and throwing him up will often leave him too high for you to reach. It’s good to hit him with forward smashes and shffled forward aerials up close. Even if he shields, he will still be knocked back because of his traction. You should definitely try to finish him with down aerial anytime you ca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nk - 5/10 - For dittos, there is no real solid thing you can do, as Link is a very abstract character and can adapt to anything. I would suggest using close-up combat for those who choose close-up combat, and projectiles for those who like to keep using projectiles. Try to mirror their tactics, but with better strateg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oy - 6/10 - Many Roy users will attempt to grab and forward smash a lot, since Roy excels at those two things. Use similar tactics like those of Marth and Fox. Like Marth you should disrupt him with projectiles, and like Fox you should get him off the stage as much as possible. Roy falls pretty fast, and his recovery does not gain much height, allowing for easy edge hog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nkey Kong - 7/10 - Combos. Link can combo DK so well it’s ridiculous. DK is a prime target for up tilts and back aerials, not to mention for projectiles due to his big size. It’s also relatively easy to catch him with the spin spike while he’s trying to recover. DK should not be a hard match as long as you watch out for his throw combos, because they can really give it to Link when properly execut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ikachu - 7/10 - Here’s another one that Link can really combo well, especially with grabs. He’s a prime target for the up aerial, and doesn’t really have anything to compete against it, so try to keep him above you most of the time. Instead of trying to go for spin spikes and edge guarding, focus on racking as much damage as you can and finishing him with something like down aerial, since edge guarding him can get really trick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Zelda - 8/10 - Her floatiness says all. However, as many things as Link has against her, playing an up-close game with her is not recommended. She can stun him with several moves up close and disrupt his back aerial follow-ups, so try to keep her at bay with boomerangs and forward aerials. If you can land an up tilt, then use up aerial to prevent her from getting back down, as she has poor aerial mobility and nothing that can go against the up aerial. Force her to warp, this will allow you to follow her (usually) and almost guarantee a down aerial, the most lethal move you can hit her wi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ower Tier</w:t>
      </w:r>
    </w:p>
    <w:p>
      <w:pPr>
        <w:pStyle w:val="Normal"/>
        <w:bidi w:val="0"/>
        <w:jc w:val="left"/>
        <w:rPr/>
      </w:pPr>
      <w:r>
        <w:rPr>
          <w:rFonts w:ascii="Arial" w:hAnsi="Arial"/>
          <w:sz w:val="20"/>
        </w:rPr>
        <w:t>Ness - 7/10 - This matchup shouldn’t be too hard, as long as you don’t get too close. Ness has quite a few tricks he can utilize up close, one of the worst of which would be popping Link up with the down aerial. He can catch you with a nasty up or back aerial if he lands this. Another reason to stay at a distance is the constant SH forward aerial usage that has good range and is very effective for interrupting your approaches. Also, since he’s a small target it can be a little difficult landing certain things on him like a shffled back aerial. You may want to attempt getting a quick up tilt after luring him close, which will bring him in position for another up tilt or up aerial. Your up close saving graces should be CCed grabs, down smashes, and paced A A A sequences. Many Ness players also try to edge guard you with PK Thunder. The good ones will hit you from behind, which will not hit you towards the stage, but turn you around (like getting caped). It also pops you up, which would normally be a good thing, but not for Link, since it will screw up any hookshot or bomb recovery attempts you might make. If you’re close enough, try to sweetspot feint. Even if he tries to turn the PK Thunder around, you can change the timing of your ascent as it nears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ng Link - 7/10 - Most Young Link players will rely a bit more heavily on projectiles than Link, so instead of copying this strategy, take it to him up close. Link can devastate Young Link up close with reverse grabs, down smashes, and down aerials. Don’t give him breathing space, because if you do then he’ll just use that distance to throw a projectile at you that can mess you up. Your up-close game far out matches his, so take advant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shi - 6/10 - Yoshi is a little tricky. He cannot be so easily edge guarded due to the added resilience of his second jump, and his up close game is very good against Link. Projectiles can easily force a Yoshi to shield, which puts him in a good position for you to setup a grab since Yoshi cannot jump out of his shield. Use projectiles to force him into a defensive state, then apply some pressure to get a grab in after he rolls, dodges, or releases his shield. When he manages to get up close, use CCed grabs, down smashes, and paced A A A sequences like you would against Ne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irby - 7/10 - Link has a few tricks that are negated due to this guy’s size. For one, you cannot successfully reverse grab him if he was in the air when you land back aerial. If this happens, Kirby will land on the ground and slightly duck automatically in his landing animation, which your hookshot will go right over. If he’s on the ground when you do this, the first kick of the back aerial will go over him, but you can still reverse grab if you land the second, though risky. When he gets 10% or more, reverse grab would not connect unless you wait a small period before using the hookshot, which would still be risky. At a distance, Link has Kirby covered, especially since Kirby has poor horizontal movement (besides running, but why would he just charge at a Link?) He can duck under grabs and spins, and his CC game is pretty tight. A good tactic that serves well in this matchup is a SH down aerial. SH towards him, down aerial, and land behind him. Since he has several jumps, you may find that the spin spike is useless, yet if you can get him to waste his jumps, then spin spiking his final cutter is relatively easy. Still, focus more on the down aerial finisher for this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r. Game &amp; Watch - 7/10 - A true victim of the down throw. At low percentages, it’s possible to connect a down smash after a down throw, and if he doesn’t DI, the sweetspot of the down smash will land some nasty percentage and knockback. If you attack him after grabbing, then down throw and down smash, you can land a nice 26% total. You can catch him with this several times before his damage gets too high. If he catches on to this and starts to DI upward after you down throw, then follow up with a down aerial or up aerial. Link combos him very well out of down throw since he can throw G&amp;W faster than most characters, so try to get some reverse and jab grabs in the mix in order to get some free percentage added. Harass him with projectiles when edge guarding to try and force him to sweetspot, then edge hog. You also may want to give the impression that you’re going to edge hog, but instead get back on the stage after he uses up B early, and then spin spike or down aerial finis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wser - 7/10 - Another large target means easy combos for Link, especially with those back aerials and up tilts. However, due to his weight, you won’t be able to successfully follow up with something after down throw, so up throw instead. At 20% and above, Bowser will tumble if you up throw, but still be low enough to follow up with a combo like SH back aerial to up tilt, which leads into another aerial. However, due to his grab game and up close Whirling Fortress, it would be a good idea to stand at a distance and land behind him whenever you make an approach. If you can get him off the stage, then do so. Just like DK, he can be setup for spin spikes or edge hogged pretty easi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ttom Tier</w:t>
      </w:r>
    </w:p>
    <w:p>
      <w:pPr>
        <w:pStyle w:val="Normal"/>
        <w:bidi w:val="0"/>
        <w:jc w:val="left"/>
        <w:rPr/>
      </w:pPr>
      <w:r>
        <w:rPr>
          <w:rFonts w:ascii="Arial" w:hAnsi="Arial"/>
          <w:sz w:val="20"/>
        </w:rPr>
        <w:t>Mewtwo - 7/10 - Once he gets hit, he keeps getting hit! Yet another character that is susceptible to the down aerial finish. Reverse grabs work quite well on him, and Link takes it to him up close and at range. Mewtwo’s best up-close asset is his down tilt, so be prepared for it. I recommend staying at range. Though Link can do fairly well against him up-close, Mewtwo has very effective throws, so avoiding his best options while disrupting his approaches works especially good in this ca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ichu - 7/10 - This little dude is a little hard to catch due to his size, so you may want to reduce the reverse grab usage. His is similar to Falcon with his movement in running jumps and neutral aerial approaches. Pichu players might choose to run and jump at you if you toss a straight boomerang at them, so greet them with a neutral aerial if they SH towards you, or up aerial if they full jump. Landing a grab on this guy can be hard, but if you do you should always down throw. Link throws Pichu insanely fast, pretty much guaranteeing a move like down aerial. If you notice the Pichu making a lot of running SH approaches, you can intercept with forward smash or neutral aerial. For Pichus that try to put pressure on you with jolts, swat the jolts instead of jumping over it. Most of them will expect you to jump over it and prepare for you, so just negate it instead. Focus on damage and landing a down aerial or spin as finishers, as edge guarding him is a little difficult. You could also try edge hogging to force him to land on the stage, and then come up with your free hit, preferably a down aeri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ose are all the matchups and some things to know about them. Remember that these are not absolute methods that will guarantee a win against these characters, they are just general things that I find effective and are vague descriptions. In order to really excel, you need to develop your style with experience against these characters and find what works best for you. Hopefully my insight and view of the matchups can help, if only a litt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6. Counter Sta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 a game where stages actually matter, it’s good to know where to go when you want to avoid being at a disadvantage. What would happen if you played a Ganondorf in a small stage? Is it better to fight Sheik on a stage with platforms? I will list below the stages that I feel Link can be played best on, and some of the characters he does well against on each of those sta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shi’s Story - Though small, the positions of the platforms help Link considerably. This stage works well for those characters that like to use space and aerial approaches, like Falcon. You may also find it particularly disadvantageous towards the lighter characters because of its small sides, so you may want to face characters like Jigglypuff and Peach here. Try to avoid picking this stage against characters that can control environments with projectiles, such as Falco, Doc, and also other Links. Don’t fight Marths on this stage at all. It’s pretty much his best stage, so avoid this stage at all cos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untain of Dreams - Great for most matchups, but bad against characters that can take control of the stage with projectiles, and those like Ganondorf that can apply more pressure than normal with size and range. It’s also a bad idea to fight Marth here as well. For those that rely on SH approaches, this stage would be a good pick. Characters like Fox and Falcon may be hindered here because of the low platforms, and it also gives them less room to run around in. This limits their options when it comes to approaches, and you can still restrict them even further with projectiles. This is also a particularly good stage against the ICs, as the platforms allow you to separate the two with some safety to bo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orneria - If you can learn proper spacing here (because the constant wind and Great Fox moving), then it can be a good stage for Link overall. The curved ground makes it a bit easier to escape certain chain throws/combos, and Link can also apply a big amount of pressure on the right side with dropped bombs and boomerangs. It’s not the choice stage for fighting characters like Sheik or Fox, but it suffices for most characters. Just try to avoid some of Link’s harder matchups on this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Kongo Jungle - This may seem a little odd, but I find this stage to be especially good for Link. It’s possible to force many people onto the platforms here, which is the perfect height for Link’s up aerial to apply more pressure. This is a pretty good place to fight the speedsters like Fox and Falcon, as well as those that try to abuse projectiles. The way the platforms are positioned can help you play a good retreat/keep away game, so make use of that when it appl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okémon Stadium - It’s a generally fair stage overall, with constant changes that can balance out a match. The only bad thing about it is that you may or may not get any apparent advantages against certain characters, like Sheik. On the grand scale, though, Link does fairly well against pretty much everyone he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ream Land - This is one of my favorites. The stage is very big, so it can be seriously difficult for people to kill Link here. However, it also lets others live long. Floaties should be the last ones you face here, since you’ll give them a serious advantage at being able to survive with the high ceiling. Overall though, the platforms and space give Link an ideal amount of room to work his magic, so it’s a good pick for most characters. Link should be able to take just about anyone here, but it becomes harder to kill floaties unless you land a good down aerial at high percentag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nal Destination - Characters like Falco, Falcon, and Samus have the definite advantage here. Since there are no platforms, you have to rely on jumping and shielding to avoid their projectiles and long-range approaches. While it’s not as bad fighting a character like, say, Fox as opposed to Falco on this stage, it’s still pretty hectic for Link’s tougher matchups. Try to avoid fighting characters like Sheik and Fox here, and keep it geared towards those that can’t offer some type of control or extra pressure (Falco’s SHL). You also may want to be careful when targeting the unusual ledge sweetspot here with your hookshot, as it’s pretty easy to get over the sweetspot and fall to your death instead of hanging. Practice pinpointing the exact sweetsp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7. Combos and Setup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nk has several universal tricks up his sleeve that can apply to many different situations. These setups can really help him break an opening for a combo or a good move. Link has many different combos and setups, but I’ll list some of the ones that I find particularly usefu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omerang - This tool helps control people without a doubt. It’s very efficient for keeping people at bay, but also forcing them to go where you want them to. For example, throwing a boomerang downward after a full jump may cause some people to jump over it. If you do this from a good distance, you will have enough time to do another full jump and toss an arrow. Most people will not expect this, and the arrow will stun them long enough for you to throw in a neutral or up aerial after your midair jump. If their percentage is low, you could connect a back aerial with an up tilt, followed by another aerial. However, I find that throwing the boomerang upwards after a SH works to control people very well. It will make them wary about jumping, and if you have a bomb in your hand, you can approach them and drop it after a SH or throw it. This will put a fairly good amount of pressure on them and will often enable you to make safe approaches, even against characters that are difficult to get close to (Ganondorf). With the boomerang, you can also prevent people from interrupting your recovery, or at least slow them down. When returning, save your midair jump until you are a good height a little above the ledge height. Toss a boomerang at them after you use your midair jump. Characters like Ganondorf that will try to use moves like up aerial to interrupt you and push you back too far will be stopped or slowed down. This works against most characters, and is especially useful for those like Fox that try to interrupt you with moves that Link cannot recover from. Another good way of using the boomerang is to throw it downward after a SH so that it bounces off the floor and goes up a bit. This is a good way to mix up your boomerang use and also fool people into thinking that you will always throw it upwards after a SH. Many people that see you throwing the boomerang upward a lot will get the impression that they can approach you by ground when they see you ready to throw it, only to be fooled by a boomerang that bounced off the floor and right into them. Throwing a boomerang straight at them is also a good way to mix things up a bit. Many times they will expect you to do this and jump, so throwing a boomerang upwards usually catches them. If you throw it straight, they may get the impression that you’re going to throw it upwards again, and the same thing with the downward boomerang will happen. If they jump over it, they will have to be wary about where and when to land, and you can pressure them with some bombs and forward aerials. You may also attempt a grab if you can tell where they’re about to land. These are just some of the uses of the boomera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mbs - They probably put pressure and halt rush approaches better than anything else. In conjunction with the boomerang, it can put great amounts of pressure and allow you to make safer approaches, but it’s also good as a combo starter. Dropped bombs have a certain property that most moves have: they give knockback based on where the bomb hit. For example, if you jumped at someone with a neutral aerial and hit, they would get hit forward, right? But if you hit them from the other side, then you would knock them behind you instead. The same applies with the bomb drop. Bomb drops enable you to gain free hits. They only deal 1% damage, but they pave the road for alternate options. For example, if you SH towards someone and drop a bomb on them, they will be stunned long enough for you to pull out a down aerial right after (without fast falling). If they shield this, you will land behind them anyway and will not be prone for a shield grab or counter attack. They cannot jump out of shield if they block the bomb, because then they will get hit with the bomb itself. However if the bomb does hit, you get a free down aerial. The thing is, this will only work if you hit them from the side you are approaching them from. If you hit their other side, then the bomb will knock them behind you, your down aerial will miss, and they can counter attack if they’re fast. This setup works at low and high percentages alike, so it can serve to be either a beginning damage racking combo or a finishing one. Aside from gaining free hits, bomb drops also tend to act as a sort of "wall." They become obstacles that slowly fall downward. Many rushes, like those from fast characters like Fox, can be halted completely by full jumping, dropping a bomb, then staying behind the "wall." Of course they can still avoid this, or pass through it, but many times it can stop them or at least keep them at a distance. You can also try and throw a boomerang or forward aerial after this, since you are able to attack immediately after dropping it. They’re also excellent for edge guarding, especially setting up the spin spike. For example, you can drop a bomb over the stage so that it temporarily covers the ledge. Time this right when the opponent should be grabbing the ledge, and instead they’ll get hit with the bomb. This will pop them up slightly, which will put them in prime position for a spin attack. And since you can attack immediately after a bomb drop, you can fast fall after dropping it and do the spin early so that they get popped up right into your spin spike. This is excellent against characters like Ganondorf and Fox that sometimes try to come in from below. It also works pretty well against Link himself, especially when he’s trying to hookshot back. You can drop a bomb so that it will hit him when he is hanging. If hit with this, he won’t get back at all unless he has his midair jump, and if he’s using his hookshot, chances are he doesn’t. If you are caught in this situation and you see the bomb coming, then pull yourself up fast. Even if you will get hit with it, at least you’ll be at a better height. You can also try to DI off the bomb and tech off the w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rrows - The arrows don’t have that many serious uses, but they can play a good part when mixing things up and applying pressure (uncharged). Like explained before, you can throw a boomerang downward after a full jump, then full jump towards the opponent and toss an arrow. Arrows planted in the ground can also stop a number of projectiles, such as fireballs, jolts, and even fully charged charge shots from Samus. It can even stop Jigglypuff’s rollout. This is especially good against those that like to abuse projectiles that are low to the ground, like Mario’s fireballs. At high percentages, they can also stun long enough for a spin attack or grab. You can SH towards them and toss an arrow, then spin or time your grab so it catches them while they land. If you correctly space yourself, you can do this and be in prime position for a spin or grab without putting yourself close enough for a shieldgrab. The best use of the arrow is to apply pressure, so try to toss it in every now and then to mix things up and keep them aw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A A - This probably seems a bit weird, but the A A A is a very good combo to utilize. The reason being is because there are three solid hits that have good range, good speed, knock people away, and the timing can be changed to fool people, especially those that think you finished with the second hit and attempt to shieldgrab you, only to get hit with the third one that came out of nowhere. The second hit also has a special property: it strikes low. Against Ganondorf, you can actually make the shield useless if you’re standing right next to him. If you find yourself directly next to a Ganondorf, you will guarantee the third hit to land, since the second one will strike below his shield and hit him anyway. This won’t happen if he uses a light shield, but in that case he would be stunned long enough for you to escape that close range. It doesn’t work on everyone when their shield is at full strength, but if it’s whittled down a bit then it will hit other characters as we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verse Grab and Jab Grab - This works on the majority of characters, especially at low percentages. The reverse grab involves hitting an opponent from your backside with a shffled aerial, then quickly turning around grabbing them. The best aerial to use for this is back aerial. If the second hit lands, it will almost guarantee you a grab at low percentages. This is also a good way to combo people that are in the air. If they are above you and relatively close to the ground, a reverse grab may still work on them, though floaties may find their way out of this easier. Small characters also can avoid it easier, especially since some of them can duck under the hookshot. Jab grab is a little more situational. It involves hitting a person with an A button attack, then grabbing. This has to be done in the right situation at the right percentages. For example, you can use the jab grab on Marth starting from 0% after a down throw. You can even do it to him at percentages over 60%. However, if the opponent catches on, then proper DI and/or a roll or sidestep dodge can avoid if the person is fast. But for someone like Ganondorf, you’d need to get him to around 50% before you can catch him with a jab grab out of a down throw. They’re pretty situational and not as reliable as the reverse grab, but throwing them in sometimes can mix things up and also gain some really good extra percentage. You can also quite easily finish your jab grabs with a spin attack. If you work properly using reverse grabs and jab grabs, it’s possible to combo some characters from 0% straight to over 8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aling With the Shines - This is not exactly a combo or setup Link can do, but rather a combo and setup that Link can deal with in more ways than most people think. It has to do with Fox’s shine, and how to escape the infinite and survive shine spik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irst off, for those that don’t know the shine always has a set knockback on any given character. No matter the percentage, it will always knock people the same distance. Hence why the infinite exists. But you can alter the distance you’re set in two other ranges aside from the neutral knockback. They 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hort range</w:t>
      </w:r>
    </w:p>
    <w:p>
      <w:pPr>
        <w:pStyle w:val="Normal"/>
        <w:bidi w:val="0"/>
        <w:jc w:val="left"/>
        <w:rPr/>
      </w:pPr>
      <w:r>
        <w:rPr>
          <w:rFonts w:ascii="Arial" w:hAnsi="Arial"/>
          <w:sz w:val="20"/>
        </w:rPr>
        <w:t>-Long ran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y altering the knockback you can potentially screw up a Fox attempting either waveshine or drill infinites. And depending on the Fox player’s positioning you might also catch a break with the wall infinite. Depending on your position (altitude compared to the ledge and distance from the stage) You can also make it back with a simple midair jump or air dodge if you’re hit with the shine spike. Here are the detail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henever you DI towards Fox as you get hit with the shine, you reduce the knockback you’re sent and the distance is short range. By doing this you can survive shine spikes at basically any percentage and even make it back with a simple midair jump and/or air dodge. You can also mess up his mess up his infinites by going at a lesser distance than he expects, easily tricking him into advancing forward and passing right by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you DI away from Fox, you are sent at a greater distance. Unless the Fox player’s timing is perfect, you will go too far for him to attempt to continue the infinite and be able to shield before he catchs you with another shine, drill, or even up smash. You also have enough time to dodge a grab. You can only really get caught if the Fox player has nearly frame by frame perfect spacing, timing, and reflexes. He’d have to foresee whether you’d go short range or long range, and by alternating cleverly between the two he may not be able to gain the advantages he expec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me of you have already seen this at work without even knowing it. In the two recent Link VS. Fox videos I made a thread of, there are several instances where I escape his waveshine infinite. To most people it may have appeared that I was able to shield in time due to his blunder, but it was actually me altering the knockback distance in order to screw his positioning and mis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timing of these alterations is not severe in the least. You need but know when the Fox will shine you. It’s even easier than powershielding. When at first you do it you might not see much difference between it and getting hit normally, but if you look closely you will see the knockback difference. It’s harder to see it happen in the air, but the change is still present and could save you stocks. The rest is simply predicting when the Fox will shine you and reacting fast enough. This is relatively easy in the middle of an attemtped infinite, but with shine spikes you have to be really prepa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Now here are two different forms of knockback and stun. Let’s say you are caught during an infinite. If you DI downward (as if attempting to CC) you will greatly reduce the distance you’re sent and will have MUCH less stun. In fact, you are even sent with less knockback than short range, and your stun is very short, enabling you to shield after getting hit in less than a second. The downside to this is that if you are off the stage and you DI downward, you are spiked at a much more horrendous angle, almost ensuring your death. But the reverse of this also holds true. If you are about to be shine spiked and press up at the moment you’re shined, the vertical distance you travel is lessened. In other words, you won’t get spiked at such a nasty angle. Once again, depending on your positioning and whether or not you have your midair jump in tow, you can make it back with the hookshot or spin attack with relative ease. It’s by far the best type of DI to utilize when getting shine spiked. It works even if you hold up instead of pressing up as you get shined. By doing this you can safely DI without accidentally using your midair jump. This method for surviving shine spikes is even better than short range DI. It is affected by how much you tilt the stick, so be sure to slowly tilt it all the way up as you recover to get the full effect, while at the same time not accidentally using your midair jump. It may save you on stages where the wall does not extend low enough for you hookshot to latch. It isn’t good for dealing with infinites, though. On the ground the timing is harder, the knockback is basically the same as if you were shined normally, and you get MORE stun from it, actually make it easier for the Fox to catch you even if he makes a mistak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 what type of DI fits the situation? Whenever you’re caught in the infinite, DIing away from Fox and downward works best. If you are air borne and still on the stage, you can DI down to land faster. You incur no lag while you land by doing this, enabling you to immediately retaliate. When off the stage and being shine spiked, DIing up is the best route. You are sent at a more horizontally trajectory and only slightly downwar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se forms of dealing with the shine also work on Falco, but instead of holding you have to push the stick left or right at the moment you’re hit. The timing is not hard, but you still have to be aware of when it will happen. You can escape Falco juggles by doing this, so keep it in mi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se are basically methods of dealing with the shine if you’re already caught in them or if you see that you will inevitably get caught. This has nothing to do with preventing yourself from getting hit with a shine or fighting against it. Do not invite infinites or shine spikes just because you know how to DI them properly. You still take damage and risk allowing the Fox player of pressuring you up clos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8. Advanced Techniqu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ink has some things that are exclusive to him, and also universal ones that work a little different for him. They are pretty much battle ready, so I suggest experimenting with the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avedash - Everyone can do it, but some people are under the impression that Link’s wavedash is useless. This is far from true, as his wavedash goes a very good distance when properly executed so as to escape hit range from the opponent, but still leaves him close enough for a counter attack. Wavedashing helps you play some mind games here and there and also help to give better positioning, as well as making quick escapes and counter attacks. You should also practice landing wavedashes and ledge hopped wavedashes to help you traverse stages better, especially those with platform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rint Slide - This is a little tricky, and also another thing many characters can do effectively, but using this Link is able to cover ground faster than running, safer, and with more options since he can directly do any attack after each wavedash, something you can’t do while running. In order to perform this, you must seriously acquaint yourself with well-executed wavedashes in order to get the real effect. After you learn how to consistently do long wavedashes, then you can practice this. To do it, you must incorporate quick dashes, or "sprints," before each wavedash. Dash forward, do a well-executed wavedash, and repeat this. It will most likely take a good amount of practice before you can get this down, since you have to correctly position the control stick each time you do it, and fast. But if done well, you can traverse stages a bit faster than running while maintaining more safety and options than simply running.</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in Attack Spike - It’s not exactly a spike per se, but it sends most characters in a downward angle so far that they have almost no hope of return. This is exclusive only to Link, not even Young Link has it. To reiterate, the tip is not what causes the spike. The spike is done if the character is hit after the initial execution of the move. This means that if they are hit with the initial execution at the tip, they will not get spiked. It also has this extra tiny bit of hitbox range at the very tip, which is present towards the end of the move. This is probably what gives the impression to people that the tip is what causes the spike. If the character lands on top of Link himself (near his head), then they won’t get spiked at all and the move will have a bit less knockback than a normal spin attack. This is best used as an edge guarding technique to ensure that people will not be able to return. As explained before, bomb drops help setup for this nicely. It is one of Link’s best edge guarding assets, but it can sometimes be difficult to lan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weetspot – This is mainly geared towards sweetspotting with the hookshot. It may appear a little vague at first, but almost every ledge has a sweetspot. The sweetspot is usually found directly at the ledge itself. However, you need to aim just right, because you will put yourself at risk if you get above or below the sweetspot. If you get just below the sweetspot, you will make yourself vulnerable when you pull yourself up because you will be above the ledge in prime position for an attack. If you get above the sweetspot, you will not hang on the hookshot, but instead the hookshot will break off and you will fall. If you don’t have a midair jump at this time, you’re almost as good as dead. However, with practice it’s possible to land the sweetspot just about every time, and in due time it will become your primary means of recovery. Many characters will try to interrupt your sweetspot, though, so you can do what I call sweetspot feinting. Give the impression that you are about to sweetspot, then fast fall your hookshot to latch onto a lower part of the stage so that their attack will miss. This helps especially against characters like Fox that try to shine spike you, or Ganondorf who tries to hit you with a reverse up aerial. The hookshot has less horizontal range when you do this, so when you sweetspot feint make sure you’re close enough. It helps a bit if you move forward while doing i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mb Recovery – Another thing that makes Link unique. The bomb recovery is another method of returning to the stage. It involves spin attacking into the bomb in order to DI off the explosion and do another spin attack or use your hookshot after gaining additional horizontal distance. The most reliable way of doing it is to toss the bomb upward while falling, then immediately spin attack into it. You can change the direction Link will face by slightly motioning yourself left or right at the moment Link hits the bomb. If you move back a slight bit, you should still be facing the same direction, but instead of getting horizontal distance you can DI up to get a bit more height. This is useful for when you want to use the hookshot to get back instead of the spin attack. If you do it normally, you will face away from the stage. You won’t be able to use your hookshot, but you will gain some horizontal distance and be able to use a second spin attack. There are two other methods of doing it as well, though not as reliable as the first. One way is to throw the bomb up as soon as you do your midair jump, then immediately spin attack. And another way is to simply drop the bomb while falling and then spin attack into it after a small mo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mb Tech – This technique involves hitting yourself with the bomb in order to tech automatically. It will only work if your damage is at 34% minimum, and if your damage is around 163% or higher then it won’t work at all. You do it by throwing a bomb in the direction of the surface you want to tech off. If you choose to tech off the ground, then throw the bomb downward and tap L or R to tech while holding down. You can also tech roll by doing this if you press left or right slightly after you tech. The timing is a bit sketchy, so it makes the bomb tech roll a bit difficult to pull at times. You can also bomb tech jump off of walls. It’s not the most useful thing for a fight, but it’s good to know.</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pin Tech – By using the spin tech, it’s possible to land two consecutive spin attacks on someone. It’s not exactly safe to do so, but you can still use the spin tech to end your spin attack animation early, keeping you safe. To do it you must be at 34% minimum and 163% maximum. SH, drop a bomb, fast fall, spin, then hold down and tech with L or R as the bomb lands on the ground. You will cancel your spin attack and tech from the bomb. You can hit people with the spin before doing this, so spin teching is a good way of attacking and also edge guarding, and if you miss you can possibly avoid some of the nastier punishment. It’s also possible to spin tech roll, and it’s done in the same manner as the bomb tech roll, but it’s a bit difficult to perform as well. If your damage is 33% or less, you can CC the bomb and follow that up into pretty much anything else. A simple example would be SH, bomb drop, fast fall, spin, CC the bomb, then follow up into something like forward smash or hooksho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oomerang Spike – Yes, the boomerang can do this a bit. Its effect is similar to getting hit with Sheik’s needles, except with a bit more knockback. This technique is very hard to land, and you need time in order to set it up, which means that the opponent should be knocked far off the stage before attempting this. To do it, you need to throw the boomerang towards the stage, preferably upwards. Motion Link in the proper way as to align your opponent, Link, and the boomerang itself, then move out of the way with something like an air dodge when the boomerang is returning. It will fly off the stage and hit them in a diagonally downward motion. This will usually catch people by surprise and they won’t use their up B right away. The difficulty of this technique is too great to make it something to rely on, but it’s always worth a shot if the opponent is knocked far and you have time to pull it of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