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r>
    </w:p>
    <w:p>
      <w:pPr>
        <w:pStyle w:val="TextBodyIndent"/>
        <w:jc w:val="center"/>
        <w:rPr/>
      </w:pPr>
      <w:r>
        <w:rPr/>
        <w:t>TITLE PAGE</w:t>
      </w:r>
      <w:r>
        <w:br w:type="page"/>
      </w:r>
    </w:p>
    <w:p>
      <w:pPr>
        <w:pStyle w:val="TextBodyIndent"/>
        <w:rPr/>
      </w:pPr>
      <w:r>
        <w:rPr/>
        <w:t>Thinking machines – devices that can interpret the results of their own actions and adjust their operation to meet the demands set by those results – are everywhere. When you utilize a calculator for a mathematics class, when an x-ray machine scans your body to display its skeletal structure, or when you play a videogame through your television – such machines are working persistently to let you accomplish your task. Computers are an extremely important type of thinking machine that have revolutionized the daily lives of billions of people. However, even though computers have only become widely understood by the majority of the population within fifteen years, the concept and even the implementation of thinking machines reaches several decades beyond the 1990’s. An average four-function calculator has existed since the early 1970’s, primitive computers coordinated the nuclear operations in Japan during the 1940’s, and simple non-GUI based computers have existed since the sixties. At the present time, though, everyone is at least partially familiar with the idea of a computer, or thinking machine, and how such a device facilitates everyday life. But how have people succeeded in making them think? What concepts are behind this marvel of the Technology Age, and what could thinking machines be able to do in the future?</w:t>
      </w:r>
    </w:p>
    <w:p>
      <w:pPr>
        <w:pStyle w:val="Normal"/>
        <w:spacing w:lineRule="auto" w:line="480"/>
        <w:rPr/>
      </w:pPr>
      <w:r>
        <w:rPr/>
        <w:t>There are two types of thinking that humans perform constantly, from conception to death: creative thinking and routine thinking. Creative thinking has yielded a countless number of innovations throughout the history of man, and remains the focal point of all future advances in society. Creative thinking is based upon imagination; follows no fixed rules, and has an unpredictable outcome. Routine thinking, on the other hand, is a fundamental and logical pattern of thinking that follows a fixed path with a foreseeable course. Routine thinking can be extremely mundane, repetitive, and time-consuming, but has been required by humans to achieve daily tasks. Computers have taken the role of most routine thinking that used to be laboriously completed by humans, and can accomplish these tasks faster and more accurately than the humans that built them.</w:t>
      </w:r>
    </w:p>
    <w:p>
      <w:pPr>
        <w:pStyle w:val="Normal"/>
        <w:spacing w:lineRule="auto" w:line="480"/>
        <w:rPr/>
      </w:pPr>
      <w:r>
        <w:rPr/>
        <w:t>Computers, as well as other types of thinking machines, can be considered as just another piece of equipment or tool (like a hammer or a car) that we can use to make life easier; they are inanimate extensions of the body. There are three types of tools: the hand tool, the power tool, and the automatic machine. Hand tools cannot operate without a human to supply force through them, nor can they function without a human brain to guide them. Hammers, tweezers and combs are a few examples of hand tools. A power tool is a machine that removes the physical labor from the human. A car allows humans to move very quickly without the use of their legs, but humans still have to control the operation of the car through a steering wheel, windshield wipers, the gas and brake pedals, and the horn. Automatic machines go a step further by assuming the responsibility of controlling their own operation. They do this by examining the results of their own actions, and are programmed to interpret these results in a predetermined fashion, and are also instructed by their designer to perform the necessary procedures to maintain the efficient operation of whatever task with which they are occupied.</w:t>
      </w:r>
    </w:p>
    <w:p>
      <w:pPr>
        <w:pStyle w:val="Normal"/>
        <w:spacing w:lineRule="auto" w:line="480"/>
        <w:rPr/>
      </w:pPr>
      <w:r>
        <w:rPr/>
        <w:t>An automatic machine is simple device that can only move when it has been instructed to move, and it can only follow a few prearranged commands in a predefined manner. Yet, we have transformed this incredibly simplistic device into an adept mathematician. This is possible by breaking down the responsibility of the machine into a sequence of simple steps. Then it is made certain that the machine executes these tasks in the appropriate order. For example: a knitting machine can knit a diverse set of distinct patterns, but the machine repeats the same simple tasks constantly until the appearance of the fabric is acceptable. The machine will continually knit, purl, increase, decrease, slip, and yarn over until the fabric is finished. If a machine operates through the use of electricity, then opening and closing switches can control the actions of the machine. A set of switches can control a step in the process that is assigned to them. They are referred to as “open” or “closed” by the type of electric signal that they send. An automatic calculator has a calculating unit that performs the desired computation. They also have a memory unit that stores the information needed to “remember” the data that is put into it or achieved out of it. A calculator would also have an input unit and an output unit. The input unit supplies the information to use, along with the instructions for the job. The output device provides with the results of the calculations.</w:t>
      </w:r>
    </w:p>
    <w:p>
      <w:pPr>
        <w:pStyle w:val="Normal"/>
        <w:spacing w:lineRule="auto" w:line="480"/>
        <w:rPr/>
      </w:pPr>
      <w:r>
        <w:rPr/>
        <w:tab/>
        <w:t>To allow an automatic machine to perform all of the tasks that are required of it, we have given it a type of alphabet – an alphabet of numbers. In the same way that humans have developed language techniques that allow them to communicate with each other, computers have been given a set of characters to manipulate, and they have been invented by using practices that are identical to those that humans use every day to quantify given aspects of life. Computers use the characters, or digits, 0 and 1, to perform every task that amaze the world. Contrasting from the common base ten, or decimal, number system that many countries use, the binary scale, or base two number system, uses fewer digits. This is an immense advantage rather than a drawback, as they can be represented efficiently by means of electrical devices. Counting in binary is incredibly easy. Here it goes: 0, 1, 10, 11, 100… we can only use two numbers: 0 and 1. 0 represents the filler of an empty place value in a number. When you get to the highest value digit in the number system, you put the lowest value digit to the right or in place of a previous zero, and a zero then becomes added to the right. If an existing digit is to the left of the current digit, this digit is incremented by 1 instead. If that digit becomes one higher than the highest value digit, the process repeats. This process repeats for any number system whenever the highest value digit is incremented by one. In binary, after 1 we have no digits, so we must move to 10. Then 1 goes into the spot of 0, making 11. Then we are out yet again, and must move to 100. In both cases in the number 11, the digits are the highest value in this system. There have been some creative methods devised to translate these numbers into the system of base 10, or decimal, that we are so familiar with. This way, the data that is output by computers is useful to humans and can be implemented in any desired form afterward. The amazing part about this system is how it is able to represent electrical devices. The digit 1 can represent the state of electric connection, for ON, and the digit 0 can show the state of electric disconnection, for OFF.</w:t>
      </w:r>
    </w:p>
    <w:p>
      <w:pPr>
        <w:pStyle w:val="Normal"/>
        <w:spacing w:lineRule="auto" w:line="480"/>
        <w:ind w:firstLine="720"/>
        <w:rPr/>
      </w:pPr>
      <w:r>
        <w:rPr/>
        <w:t>Humans think through a language; they express their thoughts in words. Because of this, the structure of thought parallels the structure of thought or logic. When you first begin learning a language, you assume certain words to mean certain things. These words are called classes, and they refer to an element, or something that can mean that word. A rudimentary example is the use of the word “mom” and the use of the word “table”. Mom refers to the biological female parent of a child that nurtures them and is gentle with them. A table can mean many things, depending on the particular object being discussed. A kitchen table, dining room, or bedroom table are all slightly different, but common enough to all adopt the reference of “table”. Any statement can be tested or its truth or falsity as long as the sentence has meaning. This type of sentence can be called a proposition. Some things that make no sense, like “The table sky jumps over the purple song” does not express meaning, therefore cannot be evaluated; it makes no logical sense. If a statement has meaning, true or not, it can be called a proposition. The statement 3 = 5 is not true; the statement “Rain is wet” is true, and the statement “mountains are flat” is false. Truth and falsity can be numerically represented by the means of applying the digit 0 to a statement that is false, and assigning the digit 1 to a statement that is true. There are more ways, however, to distinguish the relationship between two ideas than “true or false”. You can examine and determine if one thing is larger or smaller than another, or if they have some connection in some way.</w:t>
      </w:r>
    </w:p>
    <w:p>
      <w:pPr>
        <w:pStyle w:val="Normal"/>
        <w:spacing w:lineRule="auto" w:line="480"/>
        <w:ind w:firstLine="720"/>
        <w:rPr/>
      </w:pPr>
      <w:r>
        <w:rPr/>
        <w:t xml:space="preserve">An example of a relation is saying “The book is on the desk.” You are establishing a relationship between the book and the desk by stating that it is on top of it. When you say “Five is less than twelve”, you are saying that the number twelve has a higher value than five. You can also use relations among propositions. You can say that some group of things are common in some way. All mammals have legs. Creatures with legs, then, can refer to any of these types of mammals. You can say that humans are a “subset” of mammals. A special type of relation is one that involves implication, or a way of implying one thing by a set of facts. For example, if the proposition is “It is raining” implies that “The street is wet”. This new statement is also a proposition because the first proposition implies that the second one also be true. You can then proceed to infer that “Anyone walking on the street will get his shoes wet”. You can then assume that the proposition “It is raining” will imply “Anyone walking on the street will get his shoes wet.” To show the relationship of implication, you can use the notation, p </w:t>
      </w:r>
      <w:r>
        <w:rPr>
          <w:rFonts w:eastAsia="Wingdings" w:cs="Wingdings" w:ascii="Wingdings" w:hAnsi="Wingdings"/>
        </w:rPr>
        <w:t></w:t>
      </w:r>
      <w:r>
        <w:rPr/>
        <w:t xml:space="preserve"> q, saying that “the statement called P implies the statement called Q”. You can extend this notation further with multiple implications: p </w:t>
      </w:r>
      <w:r>
        <w:rPr>
          <w:rFonts w:eastAsia="Wingdings" w:cs="Wingdings" w:ascii="Wingdings" w:hAnsi="Wingdings"/>
        </w:rPr>
        <w:t></w:t>
      </w:r>
      <w:r>
        <w:rPr/>
        <w:t xml:space="preserve"> q </w:t>
      </w:r>
      <w:r>
        <w:rPr>
          <w:rFonts w:eastAsia="Wingdings" w:cs="Wingdings" w:ascii="Wingdings" w:hAnsi="Wingdings"/>
        </w:rPr>
        <w:t></w:t>
      </w:r>
      <w:r>
        <w:rPr/>
        <w:t xml:space="preserve"> r, saying that p implies q, and that q implies r. You can also reason that in order for q to imply r, that q has to be true and is indeed true when p is true, because it implies q. So then, when p is true, r is true, or p </w:t>
      </w:r>
      <w:r>
        <w:rPr>
          <w:rFonts w:eastAsia="Wingdings" w:cs="Wingdings" w:ascii="Wingdings" w:hAnsi="Wingdings"/>
        </w:rPr>
        <w:t></w:t>
      </w:r>
      <w:r>
        <w:rPr/>
        <w:t xml:space="preserve"> r, skipping over q because it is an extra step in the implication.</w:t>
      </w:r>
    </w:p>
    <w:p>
      <w:pPr>
        <w:pStyle w:val="Normal"/>
        <w:spacing w:lineRule="auto" w:line="480"/>
        <w:ind w:firstLine="720"/>
        <w:rPr/>
      </w:pPr>
      <w:r>
        <w:rPr/>
      </w:r>
    </w:p>
    <w:p>
      <w:pPr>
        <w:pStyle w:val="Header"/>
        <w:tabs>
          <w:tab w:val="clear" w:pos="4320"/>
          <w:tab w:val="clear" w:pos="8640"/>
        </w:tabs>
        <w:rPr/>
      </w:pPr>
      <w:r>
        <w:rPr/>
        <w:t>I thought that the first seven chapters in the book were interesting because it showed me a different way to interpret a topic that I am interested in: computers. The concept of logic and Boolean algebra wasn’t really a new topic, nor was the idea of number systems (binary, octal, decimal, hex, etc). The things that really intrigued me were the Turing machine and other examples of simple machines, as well as the understanding of how automatic machines were able to “think” for themselves.</w:t>
      </w:r>
    </w:p>
    <w:sectPr>
      <w:headerReference w:type="default" r:id="rId2"/>
      <w:type w:val="nextPage"/>
      <w:pgSz w:w="12240" w:h="15840"/>
      <w:pgMar w:left="1800" w:right="1800" w:gutter="0" w:header="72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y Abrell</w:t>
      <w:tab/>
      <w:t>THINKING MACHINES</w:t>
      <w:tab/>
      <w:t>Block Two</w: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20:08:00Z</dcterms:created>
  <dc:creator>Cary Abrell Junior</dc:creator>
  <dc:description/>
  <dc:language>en-US</dc:language>
  <cp:lastModifiedBy>Cary Abrell Junior</cp:lastModifiedBy>
  <dcterms:modified xsi:type="dcterms:W3CDTF">2005-02-07T22:42:00Z</dcterms:modified>
  <cp:revision>5</cp:revision>
  <dc:subject/>
  <dc:title/>
</cp:coreProperties>
</file>