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Relationship system </w:t>
      </w:r>
      <w:r>
        <w:rPr>
          <w:rFonts w:cs="Arial" w:ascii="Arial" w:hAnsi="Arial"/>
          <w:sz w:val="20"/>
          <w:szCs w:val="20"/>
        </w:rPr>
        <w:drawing>
          <wp:inline distT="0" distB="0" distL="0" distR="0">
            <wp:extent cx="152400" cy="152400"/>
            <wp:effectExtent l="0" t="0" r="0" b="0"/>
            <wp:docPr id="1" name="smiley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fac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br/>
        <w:t>By Zakano</w:t>
        <w:br/>
        <w:t>-----------------------------------------</w:t>
        <w:br/>
        <w:br/>
        <w:t xml:space="preserve">Well, as I said before in my last tutorial, I was going to make a tutorial on a relationship system. I will keep true to my word by making this tutorial for all to read and enjoy </w:t>
      </w:r>
      <w:r>
        <w:rPr>
          <w:rFonts w:cs="Arial" w:ascii="Arial" w:hAnsi="Arial"/>
          <w:sz w:val="20"/>
          <w:szCs w:val="2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I also want to inform you all I made this tutorial as I tried making it. So I didn't do this off the top of my head </w:t>
      </w:r>
      <w:r>
        <w:rPr>
          <w:rFonts w:cs="Arial" w:ascii="Arial" w:hAnsi="Arial"/>
          <w:sz w:val="20"/>
          <w:szCs w:val="20"/>
        </w:rPr>
        <w:drawing>
          <wp:inline distT="0" distB="0" distL="0" distR="0">
            <wp:extent cx="152400" cy="152400"/>
            <wp:effectExtent l="0" t="0" r="0" b="0"/>
            <wp:docPr id="3" name="tonguefa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guefac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br/>
        <w:br/>
        <w:t>As I did before I will present to you the code and then break it down. So those who know what’s going on can go ahead and copy and paste. Those who are confused and wish to understand what’s happening, can refer to the breaking down part. Now to do the code.</w:t>
        <w:br/>
        <w:br/>
        <w:t>Make a variable for a girl. Name it whatever you want, in this case I'll call the variable Ellen.</w:t>
        <w:br/>
        <w:br/>
        <w:t>1st page</w:t>
        <w:br/>
        <w:t>&lt;&gt;Message: Hi there!</w:t>
        <w:br/>
        <w:t>&lt;&gt;Change Variable: Var[0001: Ellen]+ 1</w:t>
        <w:br/>
        <w:t>&lt;&gt;Change Switch Var[0001: Ellenfirsttalk]Switch ON</w:t>
        <w:br/>
        <w:br/>
        <w:t>2nd page</w:t>
        <w:br/>
        <w:t>Event Conditions</w:t>
        <w:br/>
        <w:t>Switch 0001:Ellenfirst talk ON</w:t>
        <w:br/>
        <w:br/>
        <w:t>&lt;&gt;Change Variable: Var[0002: Random](1 to 2)</w:t>
        <w:br/>
        <w:t>&lt;&gt;If Var[0003: Random]1</w:t>
        <w:br/>
        <w:t>&lt;&gt;Message:Hello again.</w:t>
        <w:br/>
        <w:t>&lt;&gt;End Case</w:t>
        <w:br/>
        <w:t>&lt;&gt;If Var[0003: Random]</w:t>
        <w:br/>
        <w:t>&lt;&gt;Message: Nice to see you again.</w:t>
        <w:br/>
        <w:t>&lt;&gt;End Case</w:t>
        <w:br/>
        <w:br/>
        <w:t>These are the very basics of making a relationship system. If you all read my other tutorial you should all know what the 2nd page is doing. Only thing you will be wondering why did I switch to a page so soon. Let me explain why, first the code breaking down.</w:t>
        <w:br/>
        <w:br/>
        <w:t>&lt;&gt;Message: Hi there!</w:t>
        <w:br/>
        <w:t>&lt;&gt;Change Variable: Var[0001:Ellen]+ 1</w:t>
        <w:br/>
        <w:t>&lt;&gt;Change Switch Var[0001:Ellenfirsttalk]Switch ON</w:t>
        <w:br/>
        <w:t>This is very simple. You talk to Ellen the first time and you are now no longer a stranger. That’s why your rating with Ellen goes up by one. The variable part is keeping track of your rating with Ellen. The switch, obvious enough, changes the page. I switched the page because 1) I don't want it so you keep talking to Ellen, she continues to like you more. 2) She has already talked to you today once thus, the freebie +1 of the day. You can turn the switch off and on if you make a day/night system. I won't explain that in this tutorial, possibly in another one. Again, these are the very basics of getting a relationship system going.</w:t>
        <w:br/>
        <w:br/>
        <w:t>Now lets try something that every game that has a relationship system has in it. Giving someone an item!!! This won't be too difficult but it gets the job done.</w:t>
      </w:r>
      <w:r>
        <w:rPr>
          <w:rFonts w:cs="Arial" w:ascii="Arial" w:hAnsi="Arial"/>
          <w:sz w:val="20"/>
          <w:szCs w:val="2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Your first going to need an item to "</w:t>
      </w:r>
      <w:r>
        <w:rPr>
          <w:rFonts w:cs="Arial" w:ascii="Arial" w:hAnsi="Arial"/>
          <w:b/>
          <w:bCs/>
          <w:sz w:val="20"/>
          <w:szCs w:val="20"/>
        </w:rPr>
        <w:t>Buy</w:t>
      </w:r>
      <w:r>
        <w:rPr>
          <w:rFonts w:cs="Arial" w:ascii="Arial" w:hAnsi="Arial"/>
          <w:sz w:val="20"/>
          <w:szCs w:val="20"/>
        </w:rPr>
        <w:t>" or "</w:t>
      </w:r>
      <w:r>
        <w:rPr>
          <w:rFonts w:cs="Arial" w:ascii="Arial" w:hAnsi="Arial"/>
          <w:b/>
          <w:bCs/>
          <w:sz w:val="20"/>
          <w:szCs w:val="20"/>
        </w:rPr>
        <w:t>pickup</w:t>
      </w:r>
      <w:r>
        <w:rPr>
          <w:rFonts w:cs="Arial" w:ascii="Arial" w:hAnsi="Arial"/>
          <w:sz w:val="20"/>
          <w:szCs w:val="20"/>
        </w:rPr>
        <w:t>"</w:t>
        <w:br/>
        <w:br/>
        <w:t>Picking up an item(And holding it in your hands)</w:t>
        <w:br/>
        <w:t>1st page</w:t>
        <w:br/>
        <w:t>&lt;&gt;Message: Pick up apple?</w:t>
        <w:br/>
        <w:t>&lt;&gt;Show Choice</w:t>
        <w:br/>
        <w:t>&lt;&gt;[Yes]Case</w:t>
        <w:br/>
        <w:t>&lt;&gt;Change switch: Var[0003: Applepick]Switch ON(turns applepick switch on so apple on the ground is no longer there)</w:t>
        <w:br/>
        <w:t>&lt;&gt;Add Item: Apple(You can ether actually add the apple or just use a variable, ether is fine)</w:t>
        <w:br/>
        <w:t>&lt;&gt;Move Event: Hero Change Graphic</w:t>
        <w:br/>
        <w:t>&lt;&gt;[No]Case(Cancel Case)</w:t>
        <w:br/>
        <w:t>2nd page</w:t>
        <w:br/>
        <w:t>Event Conditions</w:t>
        <w:br/>
        <w:t>Switch 0002: applepick ON</w:t>
        <w:br/>
        <w:br/>
        <w:t>That’s all you need to do to get it to show that you’re holding an item in your character's hands. Now to give it to a girl. Now you have to make a third page for Ellen. It should look like this.</w:t>
        <w:br/>
        <w:br/>
        <w:t>Page 3</w:t>
        <w:br/>
        <w:t>Event Conditions</w:t>
        <w:br/>
        <w:t>Variable [0004: Apple]</w:t>
        <w:br/>
        <w:t>1 equal or greater</w:t>
        <w:br/>
        <w:br/>
        <w:t xml:space="preserve">&lt;&gt;Message: Give apple to Ellen?(You don't have to have it as show choice. You can have it so you just talk to the girl and you give it to her automatically. I would prefer that way but you can easily get rid of the show choice and do it yourself </w:t>
      </w:r>
      <w:r>
        <w:rPr>
          <w:rFonts w:cs="Arial" w:ascii="Arial" w:hAnsi="Arial"/>
          <w:sz w:val="20"/>
          <w:szCs w:val="20"/>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w:t>
        <w:br/>
        <w:t>&lt;&gt;Show choice</w:t>
        <w:br/>
        <w:t>&lt;&gt;Yes</w:t>
        <w:br/>
        <w:t>&lt;&gt;Move Event: Hero Change Graphic(Your no longer holding the apple)</w:t>
        <w:br/>
        <w:t xml:space="preserve">&lt;&gt;Change Variable: Var[0001: Ellen]+ 1(girl likes you more </w:t>
      </w:r>
      <w:r>
        <w:rPr>
          <w:rFonts w:cs="Arial" w:ascii="Arial" w:hAnsi="Arial"/>
          <w:sz w:val="20"/>
          <w:szCs w:val="20"/>
        </w:rPr>
        <w:drawing>
          <wp:inline distT="0" distB="0" distL="0" distR="0">
            <wp:extent cx="152400" cy="152400"/>
            <wp:effectExtent l="0" t="0" r="0" b="0"/>
            <wp:docPr id="6" name="opensmileyf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smileyfac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w:t>
        <w:br/>
        <w:t>&lt;&gt; Change variable: Var[0004: Apple]+1(THIS IS NOT NEEDED IN THIS LINE OF CODE. I WILL EXPLAIN WHY I PUT THIS HERE SOON OK? I REPEAT, NOT NEEDED)</w:t>
        <w:br/>
        <w:t>&lt;&gt;Message: Oh thank you!!!</w:t>
        <w:br/>
        <w:t>&lt;&gt;Change switch: Var[0003: Applepick]Switch OFF(this makes it so that you can't continuously give her apples)</w:t>
        <w:br/>
        <w:t>&lt;&gt;No(Cancel case)</w:t>
        <w:br/>
        <w:t>&lt;&gt;</w:t>
        <w:br/>
        <w:t>&lt;&gt;End case</w:t>
        <w:br/>
        <w:br/>
        <w:t xml:space="preserve">Pretty simple as well. You should all know what’s going on if you read my last tutorial. You pick up an apple, you give it to the girl, and she likes you more. Also my side notes explain what’s going on </w:t>
      </w:r>
      <w:r>
        <w:rPr>
          <w:rFonts w:cs="Arial" w:ascii="Arial" w:hAnsi="Arial"/>
          <w:sz w:val="20"/>
          <w:szCs w:val="20"/>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br/>
        <w:br/>
        <w:t xml:space="preserve">Now I’m going to give some examples on how to make it even more difficult on how to get a girl to like you. It’s pretty simple to me but maybe not to you. This is just code, you can figure out where you want it </w:t>
      </w:r>
      <w:r>
        <w:rPr>
          <w:rFonts w:cs="Arial" w:ascii="Arial" w:hAnsi="Arial"/>
          <w:sz w:val="20"/>
          <w:szCs w:val="20"/>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Ill break it down at the end as well.</w:t>
        <w:br/>
        <w:br/>
        <w:t>Let’s say a girl asks you to get 3 carrots, 2apples and 1 orange. In return, she likes you more or she gives you something. How am I going to do this? First off, make a variable for carrots apples and the orange. Now that you got that done with, lets make the code.</w:t>
        <w:br/>
        <w:br/>
      </w:r>
      <w:r>
        <w:rPr>
          <w:rFonts w:cs="Arial" w:ascii="Arial" w:hAnsi="Arial"/>
          <w:i/>
          <w:iCs/>
          <w:sz w:val="20"/>
          <w:szCs w:val="20"/>
        </w:rPr>
        <w:t>Change variable: Var[0004: Apple]+1(THIS IS NOT NEEDED IN THIS LINE OF CODE. I WILL EXPLAIN WHY I PUT THIS HERE SOON OK? I REPEAT, NOT NEEDED)</w:t>
      </w:r>
      <w:r>
        <w:rPr>
          <w:rFonts w:cs="Arial" w:ascii="Arial" w:hAnsi="Arial"/>
          <w:sz w:val="20"/>
          <w:szCs w:val="20"/>
        </w:rPr>
        <w:br/>
        <w:t>Remember that? Well I hope you do because that’s what your going to be doing when you give the girl the item if you pick it up and give it to her.</w:t>
        <w:br/>
        <w:br/>
        <w:t xml:space="preserve">&lt;&gt;Message: Hi, get 3 carrots, 2 apples and 1 orange and Ill like more </w:t>
      </w:r>
      <w:r>
        <w:rPr>
          <w:rFonts w:cs="Arial" w:ascii="Arial" w:hAnsi="Arial"/>
          <w:sz w:val="20"/>
          <w:szCs w:val="20"/>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br/>
        <w:t>&lt;&gt;If Var[0007: Carrots] =3 (this can also be equal's &amp;/or greater then</w:t>
        <w:br/>
        <w:t>&lt;&gt; If Var[0004: Apple] =2(The listing of the food/variables doesn't really matter)</w:t>
        <w:br/>
        <w:t>&lt;&gt;If Var[0005: Orange] =1(Remember, the listing doesn't matter so you can have orange first or apple)</w:t>
        <w:br/>
        <w:t>&lt;&gt;Message: Thanks for the food, I like you a lot more now!!!!</w:t>
        <w:br/>
        <w:t>&lt;&gt;Change Variable: Var[0001: Ellend]+ 12</w:t>
        <w:br/>
        <w:t>&lt;&gt;End Case</w:t>
        <w:br/>
        <w:t>&lt;&gt;End Case</w:t>
        <w:br/>
        <w:t>&lt;&gt;End Case</w:t>
        <w:br/>
        <w:t xml:space="preserve">&lt;&gt;Change switch(switch for new page, too lazy to say it all since you should know what to put yourself </w:t>
      </w:r>
      <w:r>
        <w:rPr>
          <w:rFonts w:cs="Arial" w:ascii="Arial" w:hAnsi="Arial"/>
          <w:sz w:val="20"/>
          <w:szCs w:val="20"/>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w:t>
        <w:br/>
        <w:br/>
        <w:t>Relationship systems don't really get that much more advance then this. You can add a lot of other net features to go with it but in general, it really doesn't get that much ha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29:00Z</dcterms:created>
  <dc:creator>Gateway </dc:creator>
  <dc:description/>
  <dc:language>en-US</dc:language>
  <cp:lastModifiedBy>Gateway </cp:lastModifiedBy>
  <dcterms:modified xsi:type="dcterms:W3CDTF">2003-05-06T01:30:00Z</dcterms:modified>
  <cp:revision>1</cp:revision>
  <dc:subject/>
  <dc:title>Relationship system  </dc:title>
</cp:coreProperties>
</file>