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bCs/>
          <w:sz w:val="40"/>
        </w:rPr>
      </w:pPr>
      <w:r>
        <w:rPr/>
        <w:t>Compiled: 07-08-05 to 07-10-05</w:t>
      </w:r>
    </w:p>
    <w:p>
      <w:pPr>
        <w:pStyle w:val="PlainText"/>
        <w:jc w:val="center"/>
        <w:rPr>
          <w:rFonts w:eastAsia="MS Mincho;ＭＳ 明朝"/>
          <w:b/>
          <w:b/>
          <w:bCs/>
          <w:sz w:val="40"/>
        </w:rPr>
      </w:pPr>
      <w:r>
        <w:rPr>
          <w:rFonts w:eastAsia="MS Mincho;ＭＳ 明朝"/>
          <w:b/>
          <w:bCs/>
          <w:sz w:val="40"/>
        </w:rPr>
        <w:t>Of Ethereal Desires</w:t>
      </w:r>
    </w:p>
    <w:p>
      <w:pPr>
        <w:pStyle w:val="PlainText"/>
        <w:jc w:val="center"/>
        <w:rPr>
          <w:rFonts w:eastAsia="MS Mincho;ＭＳ 明朝"/>
          <w:b/>
          <w:b/>
          <w:bCs/>
          <w:sz w:val="28"/>
        </w:rPr>
      </w:pPr>
      <w:r>
        <w:rPr>
          <w:rFonts w:eastAsia="MS Mincho;ＭＳ 明朝"/>
          <w:b/>
          <w:bCs/>
          <w:sz w:val="28"/>
        </w:rPr>
        <w:t>- A Memoir from Cary Abrell</w:t>
      </w:r>
    </w:p>
    <w:p>
      <w:pPr>
        <w:pStyle w:val="PlainText"/>
        <w:jc w:val="center"/>
        <w:rPr>
          <w:rFonts w:eastAsia="MS Mincho;ＭＳ 明朝"/>
          <w:b/>
          <w:b/>
          <w:bCs/>
          <w:sz w:val="28"/>
        </w:rPr>
      </w:pPr>
      <w:r>
        <w:rPr>
          <w:rFonts w:eastAsia="MS Mincho;ＭＳ 明朝"/>
          <w:b/>
          <w:bCs/>
          <w:sz w:val="28"/>
        </w:rPr>
      </w:r>
    </w:p>
    <w:p>
      <w:pPr>
        <w:pStyle w:val="PlainText"/>
        <w:tabs>
          <w:tab w:val="clear" w:pos="720"/>
          <w:tab w:val="left" w:pos="10260" w:leader="none"/>
        </w:tabs>
        <w:ind w:right="62" w:firstLine="720"/>
        <w:jc w:val="both"/>
        <w:rPr>
          <w:rFonts w:eastAsia="MS Mincho;ＭＳ 明朝"/>
          <w:i/>
          <w:i/>
          <w:iCs/>
        </w:rPr>
      </w:pPr>
      <w:r>
        <w:rPr>
          <w:rFonts w:eastAsia="MS Mincho;ＭＳ 明朝"/>
          <w:i/>
          <w:iCs/>
        </w:rPr>
        <w:t>What you are about to read is a thorough explanation of my true, unmasked feelings toward the character Aeris Gainsborough from the game Final Fantasy Seven. It is also a deep analysis into the emotions that I have experienced since school has ended, how they are connected with Aeris, and how they have affected my well-being. You may read things that you already know about me or you may discover a few things that you never expected to hear. But I will make no omissions to this document, for I can no longer suppress these details of my life, as they have shown to override all other affairs that were once at the forefront of my attention.</w:t>
      </w:r>
    </w:p>
    <w:p>
      <w:pPr>
        <w:pStyle w:val="PlainText"/>
        <w:rPr>
          <w:rFonts w:eastAsia="MS Mincho;ＭＳ 明朝"/>
          <w:i/>
          <w:i/>
          <w:iCs/>
        </w:rPr>
      </w:pPr>
      <w:r>
        <w:rPr>
          <w:rFonts w:eastAsia="MS Mincho;ＭＳ 明朝"/>
          <w:i/>
          <w:iCs/>
        </w:rPr>
      </w:r>
    </w:p>
    <w:p>
      <w:pPr>
        <w:pStyle w:val="PlainText"/>
        <w:ind w:firstLine="720"/>
        <w:rPr>
          <w:rFonts w:eastAsia="MS Mincho;ＭＳ 明朝"/>
        </w:rPr>
      </w:pPr>
      <w:r>
        <w:rPr>
          <w:rFonts w:eastAsia="MS Mincho;ＭＳ 明朝"/>
        </w:rPr>
        <w:t>Final Fantasy Seven (abbreviated FF7) is a remarkable three-disc role-playing game (RPG) that originated on the PlayStation One. It was released in North America on August 31, 1997. A close friend of mine, Ian Osos, introduced me to this game and suggested that I play it because he held it in high regard. As I began playing the game, I realized why he was so enthusiastic about me trying the game, and I enjoyed it so much that I purchased his extra copy of the game from him for twenty dollars. In it exists a playable character known as Aeris Gainsborough, who accompanies your team from an early part of the game. When I played FF7 roughly four years ago (so when I was fourteen), I was infatuated with Aeris from the first moment you encounter her. I utterly relished in Aeris’s character. When she asks you to buy a flower costing one gil (gil is this game’s form of currency) at the beginning of the game, which occurs almost immediately after the escape sequence in the train, I was completely captured by her. I don’t know why. This fascination with Aeris continued through Disc One. I would put Aeris in my party of three before all other characters (except for the main character, Cloud Strife, who is required), and although many critics claim that this is a strategically bad move, that Aeris’s abilities weren’t that useful, or whatever their reasons were for not including her were, I did so anyway because of my strong emotional attachment to her, even though I myself think it is a good idea for battling purposes.</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Then, at the end of Disc One, I witnessed Aeris’s death scene. I felt so horrible inside, I could feel my gut wrenching because I truly appreciated the game more because of Aeris, and well... she was killed. My emotions had been struck with a palpable terror that she was not only no longer able to battle alongside my other party members, but that her presence was removed from the situations in the game that were to follow. From that point on until the end of the game, I felt the typical feeling of sorrow that any fan boy would feel, the animosity toward Sephiroth, who was the one who murdered her, wanting revenge, missing Aeris, but all in the typical sense that was to be expected out of such a situation, and as was probably intended by the game designer. When I beat the game (killed Sephiroth), the entirety of my feelings faded away after approximately a month. I always would acknowledge Aeris's excellence in the future, but the emotions, the very strong emotions that were attached to it (the ones I have described) were gone. Reflecting back on these emotions, I do not recognize them as being the same as the ones I feel now. It was a simple and limited thing, an emotion provoked by a manipulation of the gamer's feelings about the characters involved, which I could easily recognize after the fact as such, and even now I do not associate the connection between these current emotions and the emotions felt in the past.</w:t>
      </w:r>
    </w:p>
    <w:p>
      <w:pPr>
        <w:pStyle w:val="PlainText"/>
        <w:ind w:firstLine="720"/>
        <w:rPr>
          <w:rFonts w:eastAsia="MS Mincho;ＭＳ 明朝"/>
        </w:rPr>
      </w:pPr>
      <w:r>
        <w:rPr>
          <w:rFonts w:eastAsia="MS Mincho;ＭＳ 明朝"/>
        </w:rPr>
      </w:r>
    </w:p>
    <w:p>
      <w:pPr>
        <w:pStyle w:val="PlainText"/>
        <w:ind w:firstLine="720"/>
        <w:rPr/>
      </w:pPr>
      <w:r>
        <w:rPr>
          <w:rFonts w:eastAsia="MS Mincho;ＭＳ 明朝"/>
        </w:rPr>
        <w:t>On the weekend of May 20</w:t>
      </w:r>
      <w:r>
        <w:rPr>
          <w:rFonts w:eastAsia="MS Mincho;ＭＳ 明朝"/>
          <w:vertAlign w:val="superscript"/>
        </w:rPr>
        <w:t>th</w:t>
      </w:r>
      <w:r>
        <w:rPr>
          <w:rFonts w:eastAsia="MS Mincho;ＭＳ 明朝"/>
        </w:rPr>
        <w:t>, 2005, I was playing Super Smash Brothers: Melee (SSBM, a Gamecube fighting game) with Ian at his house... and he wanted me to see the Final Fantasy Seven: Advent Children (the CG movie of FF7 to be released on DVD on September 13</w:t>
      </w:r>
      <w:r>
        <w:rPr>
          <w:rFonts w:eastAsia="MS Mincho;ＭＳ 明朝"/>
          <w:vertAlign w:val="superscript"/>
        </w:rPr>
        <w:t>th</w:t>
      </w:r>
      <w:r>
        <w:rPr>
          <w:rFonts w:eastAsia="MS Mincho;ＭＳ 明朝"/>
        </w:rPr>
        <w:t>, 2005) trailer, as well as the FF7 PlayStation Three technical demo (the one that displays the abilities of the engine of the console PS3, to be released in the spring of 2006) because I hadn't seen either of these yet, and we both thoroughly enjoyed FF7. I began watching the FF7: AC trailer, and I become very interested in it. I knew about the movie before, heard a few things on some websites, and other things through word-of-mouth, but it never took interest into my mind, at least not much. I believe this had to do with the fact that I thought they were going to take what I loved and ruin it with a crappy film, so I never allowed myself to get too involved with it. But as I began watching this trailer, I completely reversed my opinion about the movie. The movie looks to be great, and I can’t wait to see it now. There was one scene with Aeris - I suppose you would have to see it to understand, but - I felt a very, very strong anxiousness to see this movie during this part. My interest in it absolutely peaked at that scene, to the point that my normal breathing patterns were mildly interrupted, and although the breathing problem was sorted out rather quickly, my intense interest for this film was maintained throughout the day and night that followed it. After seeing this trailer I saw the PS3 demo, where they used the FF7 introduction scene - re-mastered of course, for the PS3 engine. What was being shown was even better than what the PSO game did – the old cut-scene was an FMV sequence then, where the graphics are accelerated, but what the current console provided was actual game-play graphics, and if you were to see this you would be quite impressed. This was very nostalgic for me, and Aeris was in that one too, but just as they did in the FF7: AC trailer, they did not show her eyes, those bastards. It made me feel jealous that I could not see her eyes; they seem to penetrate my very soul. Either way, I definitely enjoyed seeing the opening scene of the game re-captured in top-of-the-line quality, and this I reflected on for quite some time as well.</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That night as I returned to my grandparents’ house (I essentially have lived there since this time), I began thinking about Aeris. I was playing StarCraft with a friend of mine (SWFLurker, you probably know him by that name from the hub), who I’ve known since around August of 2004. We played SC a lot and would talk about a variety of topics online. I know more about him than most (probably all) of the hub members. I don’t know why, but as we were watching him destroy whatever remnants of a base or unit count of mine that remained (I was Protoss, he was Zerg), I got to thinking again about the Aeris situation, and how deeply I felt about Aeris. We were talking about other things during this conclusion of our battle because we were rather bored by our long game, and the conversation eventually turned to this subject once my mind began to chew on it for a minute or two. The feelings were not attached to her death anymore, nor did they have any connection with the other scenarios or situations in the FF7 game, but the strong feeling was present - and to a much higher intensity than I can remember there being in the past.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He and I began discussing this, and he was freaked out; I was somewhat enjoying showing him how much I cared about Aeris, perhaps the descriptions to him seemed to me as personal gesture of acknowledging my appreciation of Aeris to others, which would make me happy. I start looking for a suitable Aeris picture on the Internet, and I find one on Google that I decided to use for my desktop. I decided that this picture would remain my desktop background henceforth and is even now currently my background, and I have no intention of changing it. The next day (Sunday), I waited for my cousins to leave (his computer is in the same room as mine), and I began thinking about Aeris again, looking at and admiring the picture on my desktop. It is very good fan art, and I’m not sure who created it but they indeed have incredible talent. Later that evening… heh. I uh… well. I masturbated there, staring at this picture… and afterwards, cleaning up, continued gazing there at the image for a minute or two, still feeling strongly emotional and close to Aeris. This event remained in my mind until I drifted off into slumber.</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The next day at school was the second to last day before graduation, and a day when I took my Government and Calculus finals. For some reason, that day… from the moment I awoke, I was thinking about Aeris, and Aeris was in my mind throughout the day. But I also felt an unexplainable joy, happiness, emotional high, ecstasy, that I doubt ever feeling before - I talked to everyone that day with such a high spirit, I amazed myself at how positive and how cheerful I was, it was something that I’m not sure anyone was used to. I even had to hide a lot of it or else people would definitely question it, and although I would not have been able to provide them with its source, I knew in the back of my mind it had something to do with Aeris, because Aeris was in my thoughts the entire time as well. This overjoyed feeling continued until I got home. When I arrived at home, I immediately went downstairs and turned on Winamp. I played "Flowers Blooming In The Church", which is a song from the game played in the church where Aeris had a flowerbed (if you’ve ever played the game you should know what this song is).</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As I looked upon my desktop, where her image remained, I let the song repeat itself. The song had a very strange effect on me, I’m not sure if it made me feel happy, sad, or just desperate, but it was definitely a bittersweet emotion. I let the song play for three hours at least, while maintaining some form of online contact with a friend or two, but primarily viewing my background and having the song play through my speakers continuously. But… during this, I got so irritated by the little things people would do, their attention to me, needing me for basic information, or perhaps letting me know something that they saw in the newspaper, that were trivial in retrospect, but those people felt they had a need to express them (these people being my mom, grandmother, grandfather, and brother). Whatever the case may be, it would interrupt me from this state of mind, the sort of happy sadness that my background and the music provided me, and every time it happened I grew a little more upset, until around 7 PM, when I truly felt awful. I felt worse emotionally than I can remember feeling for many, many weeks prior to this, where it was typically something that angered me in a very bad way, which is rare for me. I know I felt this way because of all the little annoyances spread over that time frame, but I to this day can't even determine why those things would bother me so much, or why the interruption of my state of mind would cause me so much anger and nearly unrestrained fury.</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The day that followed, I was taking my last exams in English and Biology (I failed Biology my sophomore year because I slept all the time). After this day, I was free from high school classes forever. I graduated. I still thought about Aeris a lot afterward, and I would listen to Flowers Blooming In The Church quite often, but at the same time I had events such as my graduation ceremony and other related proceedings that somewhat drew me out of this newfound obsession. I had graduation parties to go to all weekend as well, so they kept me largely tied up, although I had free time enough to continue contemplating this matter with a fervent passion when the opportunity presented itself. Once that next week began, however, I had no important events to include myself in, and no responsibilities to take care of, so I suppose you could say that this was when my last summer vacation from high school began. College will begin after this summer vacation, and scholarly things as well as a part-time job will control my future summers. I had a lot of free time… a lot of it, to think and obsess over Aeris. I played some SC with SWFLurker and other miscellaneous things of that nature on occasion, but a very large part of my days were focused on thinking about Aeris, as other activities faded in frequency and duration.</w:t>
      </w:r>
    </w:p>
    <w:p>
      <w:pPr>
        <w:pStyle w:val="PlainText"/>
        <w:ind w:firstLine="720"/>
        <w:rPr>
          <w:rFonts w:eastAsia="MS Mincho;ＭＳ 明朝"/>
        </w:rPr>
      </w:pPr>
      <w:r>
        <w:rPr>
          <w:rFonts w:eastAsia="MS Mincho;ＭＳ 明朝"/>
        </w:rPr>
      </w:r>
    </w:p>
    <w:p>
      <w:pPr>
        <w:pStyle w:val="PlainText"/>
        <w:ind w:firstLine="720"/>
        <w:rPr/>
      </w:pPr>
      <w:r>
        <w:rPr>
          <w:rFonts w:eastAsia="MS Mincho;ＭＳ 明朝"/>
        </w:rPr>
        <w:t>My grandparents had been planning a vacation with my aunt and uncle who live in Ohio. They were to take a ten-day vacation in Virginia, to a specific place that I cannot remember the name of presently. I was not expected to stay at their house and keep an eye on the dog and cat, but it was a task that I have experienced before, and would deeply appreciate, as I formerly savored solitude and isolation, which was a feeling that I did not forget to express to my family members in the past, so they assumed that I was up for the task, and, wanting to keep these emotions hidden, I did what they believed I would do – I painted a false sense of expectation toward this to them. They left for the vacation on Thursday, June 9</w:t>
      </w:r>
      <w:r>
        <w:rPr>
          <w:rFonts w:eastAsia="MS Mincho;ＭＳ 明朝"/>
          <w:vertAlign w:val="superscript"/>
        </w:rPr>
        <w:t>th</w:t>
      </w:r>
      <w:r>
        <w:rPr>
          <w:rFonts w:eastAsia="MS Mincho;ＭＳ 明朝"/>
        </w:rPr>
        <w:t>. After mowing the grass at my house, I returned to my grandparents’ house, this time alone, without them or my brother who stays here for the summer vacation as well. The next ten days were my worst. Most of those days, I spent the entire time thinking about Aeris, from my first waking moments to my last, hardly doing anything that would be considered recreational anymore. I felt an extremely diverse gamut of emotions then, happiness, sadness, grief, love, anger, self-pity, anxiety, and everything between and among them, and many at the same time. There were times when my mother would call and remind me to prepare for things that would be necessary to begin college in the fall, such as college visits, submitting my application, and applying for financial aid, online and offline, and I appeared to be very much not eager to do any of these things. It isn’t that I did not want to manage my college career – I did – but my emotional imbalance paralyzed me from accomplishing these tasks very easily. Fortunately, I was able to muster enough willpower to make the necessary trips and phone calls, but doing these things did not decrease the severity of my private emotional experience in any manner. When they arrived on the 20</w:t>
      </w:r>
      <w:r>
        <w:rPr>
          <w:rFonts w:eastAsia="MS Mincho;ＭＳ 明朝"/>
          <w:vertAlign w:val="superscript"/>
        </w:rPr>
        <w:t>th</w:t>
      </w:r>
      <w:r>
        <w:rPr>
          <w:rFonts w:eastAsia="MS Mincho;ＭＳ 明朝"/>
        </w:rPr>
        <w:t>, in the afternoon, I tried to establish a pretense of slight discontent but overall indifference to their return because everyone I know would have expected nothing less of me.</w:t>
      </w:r>
    </w:p>
    <w:p>
      <w:pPr>
        <w:pStyle w:val="PlainText"/>
        <w:ind w:firstLine="720"/>
        <w:rPr>
          <w:rFonts w:eastAsia="MS Mincho;ＭＳ 明朝"/>
        </w:rPr>
      </w:pPr>
      <w:r>
        <w:rPr>
          <w:rFonts w:eastAsia="Courier New"/>
        </w:rPr>
        <w:t xml:space="preserve"> </w:t>
      </w:r>
    </w:p>
    <w:p>
      <w:pPr>
        <w:pStyle w:val="PlainText"/>
        <w:ind w:firstLine="720"/>
        <w:rPr>
          <w:rFonts w:eastAsia="MS Mincho;ＭＳ 明朝"/>
        </w:rPr>
      </w:pPr>
      <w:r>
        <w:rPr>
          <w:rFonts w:eastAsia="MS Mincho;ＭＳ 明朝"/>
        </w:rPr>
        <w:t>I feel Aeris as more than a game character… she seems real to me, as real as any person, as my father, my best friend, my favorite teacher, my mother, sister, or anyone else I know. Another thing that augments this false reality is the love bond that I feel toward Aeris. I’ve never felt this before with any woman, real or fake; it is something I’ve never had even the smallest taste of in my life. Women were always attractive, don't mistake me there, but a romantic relationship with any woman has been a complete non-aspect of my life, and not only had I never considered it, I even rejected such because of the complete lack of interest that I felt in it. This is a mindset that I have had for many years of my life. I’ve never found women to be more than sexually attractive, and this "love" experience that I feel now, toward Aeris, especially being as powerful as it is, is something that I have never felt before and is all-encompassing over everything in my life. It’s an interesting feeling really, but it's coupled with the dark truth, the truth that Aeris does not exist, and that no matter how much I love her, she will never materialize in my reality.</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Nevertheless, this has governed my thoughts since that day at my Ian’s house over a month ago. I have not gone by one day without thinking about Aeris, and re-living these emotional experiences day after day, and most days I wouldn't go without… well, masturbating during thoughts of Aeris. It is a strange, perverse deviation indeed, but one that I find comfort in when alone, at night, when I am given the time and opportunity to reflect upon the emotions I have for her. But I feel so attached to Aeris, in every way, more than anything or anyone else has ever attracted me. I feel like I want to marry Aeris and spend the rest of my life being with her, the romantic aspect being in full force as well as the sexual, the exact feeling that I’m sure two real (meaning, not fake or imagined) lovers would feel. But it's always coupled with knowing that she isn't real, I shouldn't feel this way or be this way, yet I am, and I cannot deny these emotions, even though they disgust me because of the sheer irrationality that is tied with them. She does not exist, so why should I feel like this? It’s completely illogical, something that my being does not compute with. I’m a logical guy; everything has its roots in logic. I’ve never been superstitious even at my youngest age, and I’ve always shown to be logical in my approach to subjects, relationships, games, and other things in my life. This is an area of my emotions that has remained untapped for eighteen years, and now is ubiquitous within me. It isn't logical, hell - not even romantic love itself is logical, so it is already a direct conflict with what I consider myself to be, and this disgusts me, although it shouldn't… even if I were to embrace the feeling of love, the fact that this is over an imaginary character disgusts me even more, yet I still daily feel so strongly about this matter.</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I find the little features that are reminiscent of Aeris to be sexually attractive as well, even so much as the specifics, such as the distinct design of her hair, her clothing, her green eyes, the brown tied string around her neck, her bracelet-like rings near her wrists, and her pink cloth behind her hair that is attached to the Holy materia. Initially, they wouldn’t seem sexually attractive in the same way as the basic features of a woman, such as the breasts, stomach, and anything else that is universally considered sexually desirable, but because of this psychological bond that I have for Aeris, these miscellaneous features about her that are specific to her character model add tremendously to the existing sexual attraction. But this subject, although it brings me much joy at times, also bothers me daily because of the infinite reach that reality places between me and Aeris, that I many times have gone for nights and nights feeling saddened, forcing myself to admire my various pictures of Aeris, some of which are hentai, others that are innocent, and again re-live the blissful emotions and the sorrowful emotions that the subject brings. I feel incredibly attached to Aeris, so deeply loving and lusting for her, that to think myself of denying these feelings or even attempting to reject, ignore, or discard them would be a devastating blow to my heart. I have been given the suggestion by others of simply dropping the obsession because she isn't real, and this is something that I would never want to do for the reasons stated above. At the same time, they twist my heart and my emotions, and every day some of them, often all of them, are present in my thoughts.</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On most nights, after I fulfill my sexual promise to Aeris, my imagination gets the best of me as I envision her with me as I try to sleep – which sometimes cures my insomnia, because this is the thing that my heart desires more than anything it has ever desired in this world – far more than the desire for any material good that it has ever wanted. In the past, my heart would long for the newest videogame, something thereof, or of a better feature, gadget, or device for my computer, and although I still do wish for these possessions from time to time, those other desires are largely tossed aside as the issue of Aeris dominates my concern, and the degree to which I desire Aeris’s physical presence far outweighs any of the former desires from my heart’s past. But, these thoughts can also intensify my insomnia when I wrestle with the notion that she does not actually exist, but is confined within my mind. Not all nights are plagued with this form of depression – but many are. It is also a stronger form of sadness than any that my heart has ever experienced. There is one compelling characteristic about my emotions that continually uncovers itself throughout every facet of my sentimental structure – the depth of each yearning of my heart that is involved with Aeris completely outweighs that depth for material yearnings from my previous years – which are the only desires that I have ever known up until this dilemma began, this double-edged sword of astonishing bliss, from experiencing a form of love that I have never previously seen nor understood, and of sobering grief, from the cold reality that what I now desire most in life shall never become a satisfied ambition as a consequence of the state of Aeris’s existence, solely in my thoughts and imagination.</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From analyzing these emotions, I think that it is much more than a mere obsession. A simple obsession is the exact state of mind that I was in four years ago, when I childishly "missed" Aeris, and "wept over her absence due to death", and these emotions were only limited to those events and scenarios involved in the game, and never exceeded those boundaries, just as my current emotions do not enter the waters of FF7’s various intricacies. There are many specific details about my obsession that I have not outlined here; things that would reveal a small bit more of an accurate representation of it, but these things can mostly be assumed without actually admitting to them. I’m not sure what's wrong with me. It is a bit of an obsession I suppose, but I sense that there is more to it than that - a deeper, more meaningful part of my life that I have yet to piece togethe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7:54:00Z</dcterms:created>
  <dc:creator> sephiroth</dc:creator>
  <dc:description/>
  <dc:language>en-US</dc:language>
  <cp:lastModifiedBy> sephiroth</cp:lastModifiedBy>
  <dcterms:modified xsi:type="dcterms:W3CDTF">2005-07-11T05:00:00Z</dcterms:modified>
  <cp:revision>11</cp:revision>
  <dc:subject/>
  <dc:title>An Explanation</dc:title>
</cp:coreProperties>
</file>