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following short quiz consists of 4 questions and will tell you whether you are qualified to be a "professional." The questions are NOT that difficult.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1. How do you put a giraffe into a refrigerator?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The correct answer is: Open the refrigerator put in the giraffe and close the door.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This question tests whether you tend to do simple things in an overly complicated way.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2. How do you put an elephant into a refrigerator?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Open the refrigerator, put in the elephant and close the refrigerator.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Wrong Answer!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Correct Answer: Open the refrigerator, take out the giraffe, put in the elephant and close the door.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This tests your ability to think through the repercussions of your previous actions.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3. The Lion King is hosting an animal conference. All the animals attend except one. Which animal does not attend?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Correct Answer: The Elephant. The elephant is in the refrigerator.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This tests your memory.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OK, even if you did not answer the first three questions correctly, you still have one more chance to show your true abilities.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4. There is a river you must cross. But crocodiles inhabit it. How do you manage it?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Correct Answer: You swim across. All the crocodiles are attending the Animal Conference.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This tests whether you learn quickly from your mistakes.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According to Anderson Consulting Worldwide, around 90% of the professionals they tested got all questions wrong. But many preschoolers got several correct answers. Anderson Consulting says this conclusively disproves the theory that most professionals have the brains of a four year old.</w:t>
      </w:r>
    </w:p>
    <w:p>
      <w:pPr>
        <w:pStyle w:val="Normal"/>
        <w:rPr>
          <w:sz w:val="20"/>
        </w:rPr>
      </w:pPr>
      <w:r>
        <w:rPr>
          <w:sz w:val="20"/>
        </w:rPr>
        <w:t>&gt;&gt; &gt;</w:t>
      </w:r>
    </w:p>
    <w:p>
      <w:pPr>
        <w:pStyle w:val="Normal"/>
        <w:rPr>
          <w:sz w:val="20"/>
        </w:rPr>
      </w:pPr>
      <w:r>
        <w:rPr>
          <w:sz w:val="20"/>
        </w:rPr>
        <w:t>&gt;&gt; &gt; Send this out to frustrate all of your smart frie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2:55:00Z</dcterms:created>
  <dc:creator>Gateway </dc:creator>
  <dc:description/>
  <dc:language>en-US</dc:language>
  <cp:lastModifiedBy>Gateway </cp:lastModifiedBy>
  <cp:lastPrinted>2002-09-12T22:00:00Z</cp:lastPrinted>
  <dcterms:modified xsi:type="dcterms:W3CDTF">2002-09-13T03:01:00Z</dcterms:modified>
  <cp:revision>2</cp:revision>
  <dc:subject/>
  <dc:title>The following short quiz consists of 4 questions and will tell you whether you are qualified to be a "professional</dc:title>
</cp:coreProperties>
</file>