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2"/>
        <w:gridCol w:w="6038"/>
      </w:tblGrid>
      <w:tr>
        <w:trPr/>
        <w:tc>
          <w:tcPr>
            <w:tcW w:w="2602" w:type="dxa"/>
            <w:tcBorders/>
            <w:shd w:fill="333333" w:val="clear"/>
          </w:tcPr>
          <w:p>
            <w:pPr>
              <w:pStyle w:val="Normal"/>
              <w:rPr/>
            </w:pPr>
            <w:bookmarkStart w:id="0" w:name="post558457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avo_7</w:t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 xml:space="preserve"> </w:t>
              <w:br/>
              <w:t>Smash Journeyman</w:t>
              <w:br/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drawing>
                <wp:inline distT="0" distB="0" distL="0" distR="0">
                  <wp:extent cx="647700" cy="619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br/>
              <w:t xml:space="preserve">Gussie </w:t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850390</wp:posOffset>
                  </wp:positionV>
                  <wp:extent cx="304800" cy="3048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br/>
              <w:t>Posts: 425</w:t>
              <w:br/>
              <w:t>Level: 1</w:t>
              <w:br/>
              <w:t xml:space="preserve">Element: </w:t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br/>
            </w:r>
            <w:hyperlink r:id="rId5" w:tgtFrame="_blank">
              <w:r>
                <w:rPr>
                  <w:rStyle w:val="InternetLink"/>
                  <w:rFonts w:cs="Verdana" w:ascii="Verdana" w:hAnsi="Verdana"/>
                  <w:color w:val="FFFFFF"/>
                  <w:sz w:val="15"/>
                  <w:szCs w:val="15"/>
                </w:rPr>
                <w:t>HP:</w:t>
              </w:r>
            </w:hyperlink>
            <w:r>
              <w:rPr/>
              <w:t xml:space="preserve"> 34/34 </w:t>
            </w:r>
          </w:p>
          <w:tbl>
            <w:tblPr>
              <w:tblW w:w="1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FF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drawing>
                      <wp:inline distT="0" distB="0" distL="0" distR="0">
                        <wp:extent cx="623570" cy="279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420" r="-3846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27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color w:val="FFFFFF"/>
                  <w:sz w:val="15"/>
                  <w:szCs w:val="15"/>
                </w:rPr>
                <w:t>MA:</w:t>
              </w:r>
            </w:hyperlink>
            <w:r>
              <w:rPr/>
              <w:t xml:space="preserve"> 38/38 </w:t>
            </w:r>
          </w:p>
          <w:tbl>
            <w:tblPr>
              <w:tblW w:w="1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FF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drawing>
                      <wp:inline distT="0" distB="0" distL="0" distR="0">
                        <wp:extent cx="9525" cy="857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420" r="-3846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</w:r>
          </w:p>
        </w:tc>
        <w:tc>
          <w:tcPr>
            <w:tcW w:w="6038" w:type="dxa"/>
            <w:tcBorders/>
            <w:shd w:fill="33333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~~Full 0-C Results~~ Teams&amp;Singles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>The 0-C Teams, Full Results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br/>
              <w:t>Sorry, don't know everyones name, but I have a full list of names in the singles result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FFFFFF"/>
                <w:sz w:val="16"/>
                <w:szCs w:val="16"/>
              </w:rPr>
              <w:t>-------------------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FFFFFF"/>
                <w:sz w:val="16"/>
                <w:szCs w:val="16"/>
              </w:rPr>
              <w:t>Stealth Yoshi’s Editing for GOM Site:</w:t>
              <w:br/>
              <w:t xml:space="preserve">Gods of Melee members are highlighted in </w:t>
            </w:r>
            <w:r>
              <w:rPr>
                <w:rFonts w:cs="Verdana" w:ascii="Verdana" w:hAnsi="Verdana"/>
                <w:b/>
                <w:color w:val="00FF00"/>
                <w:sz w:val="16"/>
                <w:szCs w:val="16"/>
              </w:rPr>
              <w:t>Green and bolded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i/>
                <w:color w:val="FFFFFF"/>
                <w:sz w:val="16"/>
                <w:szCs w:val="16"/>
              </w:rPr>
              <w:t>-------------------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br/>
              <w:t>1) Ken &amp; Isai - El Chocolate Diablo</w:t>
              <w:br/>
              <w:br/>
              <w:t>2) Eddie &amp; Mike - Tip of the Punch</w:t>
              <w:br/>
              <w:br/>
              <w:t>3) Jeff &amp; Rori - Shake Your Tail Feather</w:t>
              <w:br/>
              <w:br/>
              <w:t>4) Scamp &amp; Matt - DrMb</w:t>
              <w:br/>
              <w:br/>
              <w:t>5) Alex &amp; Brandon - Rookies</w:t>
              <w:br/>
              <w:br/>
              <w:t>5) Andrew &amp; Adam - Mean Green Team</w:t>
              <w:br/>
              <w:br/>
              <w:t>7) Kacey &amp; Derick - Gehana</w:t>
              <w:br/>
              <w:t>7) Lemos</w:t>
              <w:br/>
              <w:br/>
              <w:t xml:space="preserve">9) </w:t>
            </w: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  <w:t>Tavo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&amp; Pedro - South Central Elites</w:t>
              <w:br/>
              <w:t>9) Ray &amp; ?? - Team Random</w:t>
              <w:br/>
              <w:t>9) Pigs</w:t>
              <w:br/>
              <w:t>9) Monkey</w:t>
              <w:br/>
              <w:br/>
              <w:t>13) DBR</w:t>
              <w:br/>
              <w:t>13) DoughBoy</w:t>
              <w:br/>
              <w:t>13) Spam C-stick</w:t>
              <w:br/>
              <w:t>13) G-Unit</w:t>
              <w:br/>
              <w:br/>
            </w:r>
            <w:r>
              <w:rPr>
                <w:rFonts w:cs="Verdana" w:ascii="Verdana" w:hAnsi="Verdana"/>
                <w:color w:val="00FF00"/>
                <w:sz w:val="20"/>
                <w:szCs w:val="20"/>
              </w:rPr>
              <w:t>17) Steven &amp; Mike - Gods of Melee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br/>
              <w:t>17) 2/3</w:t>
              <w:br/>
              <w:t>17) Ablaze</w:t>
              <w:br/>
              <w:t>17) Osama Yo Mama</w:t>
              <w:br/>
              <w:t>17) One-Mef</w:t>
              <w:br/>
              <w:t>17) Frotaz &amp; ?? - Bad Choice Isai</w:t>
              <w:br/>
              <w:t>17) Alpha Strike</w:t>
              <w:br/>
              <w:t>17) Matt</w:t>
              <w:br/>
              <w:br/>
              <w:t>25) DHT</w:t>
              <w:br/>
              <w:t>25) Rabit Penguins</w:t>
              <w:br/>
            </w:r>
            <w:r>
              <w:rPr>
                <w:rFonts w:cs="Verdana" w:ascii="Verdana" w:hAnsi="Verdana"/>
                <w:color w:val="00FF00"/>
                <w:sz w:val="20"/>
                <w:szCs w:val="20"/>
              </w:rPr>
              <w:t>25) Alpha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br/>
              <w:t>25) M&amp;M</w:t>
              <w:br/>
              <w:t>25) Drunken Monkey</w:t>
              <w:br/>
              <w:t>25) Gnarkill</w:t>
              <w:br/>
              <w:t>25) Luigi Tactic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6"/>
                <w:szCs w:val="36"/>
              </w:rPr>
              <w:t>The 0-C Singles, Full Results!</w:t>
            </w: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br/>
              <w:br/>
              <w:t>1)Ken (SoCal)</w:t>
              <w:br/>
              <w:br/>
              <w:t>2)Isai (NorCal)</w:t>
              <w:br/>
              <w:br/>
              <w:t>3)Rori (Washington)</w:t>
              <w:br/>
              <w:br/>
              <w:t>4)Eddie (Chicago)</w:t>
              <w:br/>
              <w:br/>
              <w:t>5)Jeff (Washington)</w:t>
              <w:br/>
              <w:t>5)Matt (NorCal)</w:t>
              <w:br/>
              <w:br/>
              <w:t>7)Mike (SoCal)</w:t>
              <w:br/>
              <w:t>7)Alex (SoCal)</w:t>
              <w:br/>
              <w:br/>
            </w: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  <w:t>9)Tavo (SoCal)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br/>
              <w:t>9)Derick (Washington)</w:t>
              <w:br/>
              <w:t>9)Arash (SoCal)</w:t>
              <w:br/>
              <w:t>9)Trebor (NorCal)</w:t>
              <w:br/>
              <w:br/>
              <w:t>13)Germ (Norcal)</w:t>
              <w:br/>
              <w:t>13)Machael Herb (??)</w:t>
              <w:br/>
              <w:t>13)Scamp (Norcal)</w:t>
              <w:br/>
              <w:t>13)James (Diego,Vallejo)</w:t>
              <w:br/>
              <w:br/>
              <w:t>17)Pedro (SoCal)</w:t>
              <w:br/>
              <w:t>17)Dan (??)</w:t>
              <w:br/>
              <w:t>17)Andrew C (NorCal, SoCal)</w:t>
              <w:br/>
              <w:t>17)Johnny (??)</w:t>
              <w:br/>
              <w:t>17)Aaron (SoCal)</w:t>
              <w:br/>
              <w:t>17)Adam (NorCal,SoCal)</w:t>
              <w:br/>
              <w:t>17)Marcus (SoCal)</w:t>
              <w:br/>
              <w:t xml:space="preserve">17)Gus R (SoCal) </w:t>
              <w:br/>
              <w:br/>
              <w:t>25)Nemar Pott (SoCal)</w:t>
              <w:br/>
            </w: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  <w:t>25)StealthYoshi (Diego)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br/>
              <w:t>25)Ray (SoCal)</w:t>
              <w:br/>
              <w:t>25)Frotaz (NorCal)</w:t>
              <w:br/>
              <w:t>25)Tony (Tuscon)</w:t>
              <w:br/>
              <w:t>25)Ian H. (SoCal)</w:t>
              <w:br/>
              <w:t>25)Foxhound (SoCal)</w:t>
              <w:br/>
              <w:t>25)Dustin (??)</w:t>
              <w:br/>
              <w:br/>
              <w:t>33)Albert (SoCal)</w:t>
              <w:br/>
              <w:t>33)Mark A.(SoCal)</w:t>
              <w:br/>
              <w:t>33)Mykel (??)</w:t>
              <w:br/>
              <w:t>33)Miguel (SoCal)</w:t>
              <w:br/>
              <w:t>33)Mac (??)</w:t>
              <w:br/>
              <w:t>33)Jeffrey C (??)</w:t>
              <w:br/>
            </w: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  <w:t>33)Steven/Cryo Fang (Diego)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br/>
              <w:t>33)Chun (??)</w:t>
              <w:br/>
              <w:t>33)Nelson (??)</w:t>
              <w:br/>
              <w:t>33)Rafael (??)</w:t>
              <w:br/>
            </w: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  <w:t>33)John H./The Cube (Diego)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br/>
              <w:t>33)Samuel (??)</w:t>
              <w:br/>
              <w:t>33)Vien (SoCal)</w:t>
              <w:br/>
              <w:t>33)Eddy Y (??)</w:t>
              <w:br/>
              <w:t>33)Eliver (??)</w:t>
              <w:br/>
              <w:t>33)J.T. (??)</w:t>
              <w:br/>
              <w:br/>
              <w:br/>
              <w:t>49)Olaf (SoCal)</w:t>
              <w:br/>
              <w:t>49)SeedCloud (SoCal)</w:t>
              <w:br/>
              <w:t>49)Andrew T (??)</w:t>
              <w:br/>
            </w: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  <w:t>49)Garde (Diego)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br/>
              <w:t>49)Jin Kid (??)</w:t>
              <w:br/>
              <w:t>49)Ian W (??)</w:t>
              <w:br/>
              <w:t>49)Cliff (SoCal)</w:t>
              <w:br/>
            </w: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  <w:t>49)Treven/Zarelid Chaos (Diego)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br/>
              <w:t>49)Oscar (SoCal)</w:t>
              <w:br/>
              <w:t>49)Mark F (??)</w:t>
              <w:br/>
              <w:t>49)Brian (??)</w:t>
              <w:br/>
              <w:t>49)Kiffroker (??)</w:t>
              <w:br/>
              <w:t>49)Teddy (??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mashboards.com/moderator.php?s=&amp;action=hp&amp;userid=2170&amp;maxhp=34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smashboards.com/moderator.php?s=&amp;action=ma&amp;userid=2170&amp;maxma=38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0:08:00Z</dcterms:created>
  <dc:creator>Stealth Yoshi</dc:creator>
  <dc:description/>
  <dc:language>en-US</dc:language>
  <cp:lastModifiedBy>Stealth Yoshi</cp:lastModifiedBy>
  <dcterms:modified xsi:type="dcterms:W3CDTF">2004-02-02T00:16:00Z</dcterms:modified>
  <cp:revision>2</cp:revision>
  <dc:subject/>
  <dc:title>Tavo_7 </dc:title>
</cp:coreProperties>
</file>