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 xml:space="preserve">*Stealth Yoshi’s comments will be </w:t>
      </w:r>
      <w:r>
        <w:rPr>
          <w:b/>
          <w:sz w:val="24"/>
          <w:szCs w:val="24"/>
        </w:rPr>
        <w:t>[in brackets and bolded]</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The Anti-Item Agenda and its Consequences on Smash Politics</w:t>
      </w:r>
    </w:p>
    <w:p>
      <w:pPr>
        <w:pStyle w:val="Normal"/>
        <w:spacing w:lineRule="auto" w:line="480"/>
        <w:jc w:val="center"/>
        <w:rPr>
          <w:b/>
          <w:b/>
          <w:sz w:val="24"/>
          <w:szCs w:val="24"/>
        </w:rPr>
      </w:pPr>
      <w:r>
        <w:rPr>
          <w:b/>
          <w:sz w:val="24"/>
          <w:szCs w:val="24"/>
        </w:rPr>
        <w:t>[You might want to bold the title…]</w:t>
      </w:r>
    </w:p>
    <w:p>
      <w:pPr>
        <w:pStyle w:val="Normal"/>
        <w:spacing w:lineRule="auto" w:line="480"/>
        <w:rPr>
          <w:sz w:val="24"/>
          <w:szCs w:val="24"/>
        </w:rPr>
      </w:pPr>
      <w:r>
        <w:rPr>
          <w:sz w:val="24"/>
          <w:szCs w:val="24"/>
        </w:rPr>
        <w:tab/>
        <w:t>The anti-item faction of Smash politics has recently been successful in its attempts to sway popular opinion in the game, but has it really contributed to a better atmosphere and competitive environment overall? I would contend not. Not only is this ideology dangerously group-think oriented for the game as a whole, it also uses bad logical arguments to back it up and then expects people of even average intelligence to buy the arguments. So once and for all, I would like to write my final paper on this subject as my personal end all to this discus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or anyone who does not know what items are, I will give a brief explanation. In Smash Bros Melee, you have the option of playing with items on or off. Items are essentially weapons that appear on the stage at random locations at random times. Depending on how you set the intervals of them dropping it can be rarely like set on very low to absurd amounts of items on the stage when on very high. [</w:t>
      </w:r>
      <w:r>
        <w:rPr>
          <w:b/>
          <w:sz w:val="24"/>
          <w:szCs w:val="24"/>
        </w:rPr>
        <w:t>Consider re-wording the previous sentence, might be confusing to some</w:t>
      </w:r>
      <w:r>
        <w:rPr>
          <w:sz w:val="24"/>
          <w:szCs w:val="24"/>
        </w:rPr>
        <w:t>]The items can be picked up by either player and either used as blunt weapons like swords or tossed at the opponent at any time. Items can be used to one’s advantage if used properly and can be one’s downfall if one does not know how to defend against items.</w:t>
      </w:r>
    </w:p>
    <w:p>
      <w:pPr>
        <w:pStyle w:val="Normal"/>
        <w:spacing w:lineRule="auto" w:line="480"/>
        <w:rPr>
          <w:sz w:val="24"/>
          <w:szCs w:val="24"/>
        </w:rPr>
      </w:pPr>
      <w:r>
        <w:rPr>
          <w:sz w:val="24"/>
          <w:szCs w:val="24"/>
        </w:rPr>
        <w:tab/>
        <w:t>Let me start with a brief introduction on the history of the two “factions” if you have to call them that. There are two encampments within the Smash Bros Melee competitive community. The first is the Pro-Item camp. This group of players tends to play its tournament matches with items left on and generally support items in the game as an extension of what Nintendo originally wanted for the game. However, it is key to note that the majority of Pro-Item players are very conservative as to the volume of items they leave in the game; in fact, all items that could possibly be called unfair and ridiculous, like the Big 5 [</w:t>
      </w:r>
      <w:r>
        <w:rPr>
          <w:b/>
          <w:sz w:val="24"/>
          <w:szCs w:val="24"/>
        </w:rPr>
        <w:t>Technically the Big 8 now; Heart Container, Maxim Tomato, Cloaking Device, Starman, Super Mushroom, Poison Mushroom, Bob-Omb, Hammer</w:t>
      </w:r>
      <w:r>
        <w:rPr>
          <w:sz w:val="24"/>
          <w:szCs w:val="24"/>
        </w:rPr>
        <w:t>](combination of healing items, cloaking device, hammer, bombs, etc), are off and they are set to very low to even further diminish the chances that items will play an absolute main role in the match-up and to appease Anti Item players in times of conflict. The other camp is the Anti-Item camp. This camp believes that items, because of their random nature and potential offensive power, should be banned from competitive tournaments and true skill is shown through the players playing in a no items match up at all times.</w:t>
      </w:r>
    </w:p>
    <w:p>
      <w:pPr>
        <w:pStyle w:val="Normal"/>
        <w:spacing w:lineRule="auto" w:line="480"/>
        <w:rPr>
          <w:sz w:val="24"/>
          <w:szCs w:val="24"/>
        </w:rPr>
      </w:pPr>
      <w:r>
        <w:rPr>
          <w:sz w:val="24"/>
          <w:szCs w:val="24"/>
        </w:rPr>
        <w:tab/>
        <w:t>I will begin to refute the Anti-item agenda by starting out with the GOM reasons for leaving the items on, and then move into more extensive counters for some of the arguments I have heard from anti-item players on banning them.</w:t>
      </w:r>
    </w:p>
    <w:p>
      <w:pPr>
        <w:pStyle w:val="Normal"/>
        <w:spacing w:lineRule="auto" w:line="480"/>
        <w:rPr/>
      </w:pPr>
      <w:r>
        <w:rPr>
          <w:sz w:val="24"/>
          <w:szCs w:val="24"/>
        </w:rPr>
        <w:tab/>
        <w:t>Items are part of the heart of what makes Smash Bros Melee so neat and why it has captured the fascination of many players in the gaming world. Nintendo set out to make a fighting game that was different and unique from the Street Fighter style set back in the early 90’s. It created a game called Super Smash Bros, a unique fighting game where the only way to win was to knock the opponent off the ends of the stage into the pit below or the far sides of the screen. The special damage counter was made into a percent; the higher the percent of damage you take, the more likely you are to die when sent flying off the stage. Then Nintendo put in items, pick-ups that could be used to your advantage in a fight. The items, combined with the new style of game play, made Smash Bros and its sequel, Melee, a hit. Take away the items, and the game just doesn’t have one of the 2 magical elements that make it special and a truly unique competitive game.</w:t>
      </w:r>
    </w:p>
    <w:p>
      <w:pPr>
        <w:pStyle w:val="Normal"/>
        <w:spacing w:lineRule="auto" w:line="480"/>
        <w:rPr/>
      </w:pPr>
      <w:r>
        <w:rPr>
          <w:sz w:val="24"/>
          <w:szCs w:val="24"/>
        </w:rPr>
        <w:tab/>
        <w:t>Of course, this alone is not a good enough argument to keep items in the game, but I am not done. I’d like to talk about now the main reasons why items should be left in the game.</w:t>
      </w:r>
    </w:p>
    <w:p>
      <w:pPr>
        <w:pStyle w:val="Normal"/>
        <w:spacing w:lineRule="auto" w:line="480"/>
        <w:rPr/>
      </w:pPr>
      <w:r>
        <w:rPr>
          <w:sz w:val="24"/>
          <w:szCs w:val="24"/>
        </w:rPr>
        <w:tab/>
        <w:t>With the banning of all items that are completely unfair to a competitive match, the remaining items are a crucial part to this game. [</w:t>
      </w:r>
      <w:r>
        <w:rPr>
          <w:b/>
          <w:sz w:val="24"/>
          <w:szCs w:val="24"/>
        </w:rPr>
        <w:t>Maybe not so crucial, but definitely an important element. Like learning more than one character or having more than one place to battle on. It adds life and dynamics to matches, keeping them from becoming mundane and boring</w:t>
      </w:r>
      <w:r>
        <w:rPr>
          <w:sz w:val="24"/>
          <w:szCs w:val="24"/>
        </w:rPr>
        <w:t>] Now, let’s get on with the main argument now that this statement has been made! For the next sections, I feel I can better make the Pro-item argument by countering the silly arguments I hear from anti-item players.</w:t>
      </w:r>
    </w:p>
    <w:p>
      <w:pPr>
        <w:pStyle w:val="Normal"/>
        <w:spacing w:lineRule="auto" w:line="480"/>
        <w:rPr>
          <w:sz w:val="24"/>
          <w:szCs w:val="24"/>
        </w:rPr>
      </w:pPr>
      <w:r>
        <w:rPr>
          <w:sz w:val="24"/>
          <w:szCs w:val="24"/>
        </w:rPr>
        <w:tab/>
        <w:t>Anti-Item players often use the claim that the only way to show somebody’s “true skill”, is to fight one on one without the items on. They claim that items are crutches for players that can not cut it in a one on one fight without them. These assumptions are completely stupid and without merit. [</w:t>
      </w:r>
      <w:r>
        <w:rPr>
          <w:b/>
          <w:sz w:val="24"/>
          <w:szCs w:val="24"/>
        </w:rPr>
        <w:t>Does show the player’s true skill, but in a limited way. How about showing a more full display of skill by adding in items to the matches dumbasses? They have to learn to think outside the box</w:t>
      </w:r>
      <w:r>
        <w:rPr>
          <w:sz w:val="24"/>
          <w:szCs w:val="24"/>
        </w:rPr>
        <w:t>]</w:t>
      </w:r>
    </w:p>
    <w:p>
      <w:pPr>
        <w:pStyle w:val="Normal"/>
        <w:spacing w:lineRule="auto" w:line="480"/>
        <w:rPr>
          <w:sz w:val="24"/>
          <w:szCs w:val="24"/>
        </w:rPr>
      </w:pPr>
      <w:r>
        <w:rPr>
          <w:sz w:val="24"/>
          <w:szCs w:val="24"/>
        </w:rPr>
        <w:tab/>
        <w:t>First of all, Nintendo did not put the items in there so that the newbie players could have a way to push us veterans around and make us look stupid. That’s absurd; Nintendo always balances out its games quite nicely for the most part, and to say that items are noob crutches goes against Nintendo’s generally accepted quality in balancing its games.</w:t>
      </w:r>
    </w:p>
    <w:p>
      <w:pPr>
        <w:pStyle w:val="Normal"/>
        <w:spacing w:lineRule="auto" w:line="480"/>
        <w:rPr/>
      </w:pPr>
      <w:r>
        <w:rPr>
          <w:sz w:val="24"/>
          <w:szCs w:val="24"/>
        </w:rPr>
        <w:tab/>
        <w:t>Second, items DO take skill to use and defend against. As a three year veteran of the game, I have spent much of my time practicing the art of dodging items and learning to use them properly. I love people that claim items are unavoidable random cheap things that give players the ultimate advantage. I attribute this attitude to in part their unwillingness to play with items on in the fear they will be destroyed by someone who can use them with deadly efficiency. And that is no excuse to turn the items off. [</w:t>
      </w:r>
      <w:r>
        <w:rPr>
          <w:b/>
          <w:sz w:val="24"/>
          <w:szCs w:val="24"/>
        </w:rPr>
        <w:t>Try to avoid starting sentences with And. Consider a comma instead.</w:t>
      </w:r>
      <w:r>
        <w:rPr>
          <w:sz w:val="24"/>
          <w:szCs w:val="24"/>
        </w:rPr>
        <w:t>] Unlike some of my peers in the anti-item camp, I have no fear of items in a tournament match-up. Here’s why.</w:t>
      </w:r>
    </w:p>
    <w:p>
      <w:pPr>
        <w:pStyle w:val="Normal"/>
        <w:spacing w:lineRule="auto" w:line="480"/>
        <w:rPr/>
      </w:pPr>
      <w:r>
        <w:rPr>
          <w:sz w:val="24"/>
          <w:szCs w:val="24"/>
        </w:rPr>
        <w:tab/>
        <w:t>I have multiple options in defending the item. I can stick my shield up, one of the most basic defenses in the game. I can down-dodge them, one of my favorite things to do in a match. Since most players don’t take the time to learn this technique, they often cry foul and bitch and moan that I cheated by dodging the item without moving. How funny they don’t take the time to do a little research and better their skill. And, I can even be daring and catch the item in mid-air. Item catching? I have seen some people who never even heard of item-catching in the few GOM tourneys we have had hear and it goes to show you the ignorance of some of the Smash players. You can even jump over a thrown item for crying out loud! Defending the item is not a problem after proper training and experience and you cannot use the “unbeatable chunk of defeat” logic after reading this paragraph.</w:t>
      </w:r>
    </w:p>
    <w:p>
      <w:pPr>
        <w:pStyle w:val="Normal"/>
        <w:spacing w:lineRule="auto" w:line="480"/>
        <w:rPr/>
      </w:pPr>
      <w:r>
        <w:rPr>
          <w:sz w:val="24"/>
          <w:szCs w:val="24"/>
        </w:rPr>
        <w:tab/>
        <w:t>As for using items, people don’t seem to realize that there is a risk involved. Items are not kill-all chunks of defeat waiting to take your victory away and give it to some rookie who thinks he is all that cause he learned that he can use the c stick in battle. When one picks up an item, there is a swapping of attack options. When you pick up an item, you swap you smash attacks, ground a attacks, and throwing ability in the exchange for the ability to toss the item at the opponent or use it. That’s actually losing attack options when you grab an item, so you better damn well know how to effectively use the item in the situation you are in. [</w:t>
      </w:r>
      <w:r>
        <w:rPr>
          <w:b/>
          <w:sz w:val="24"/>
          <w:szCs w:val="24"/>
        </w:rPr>
        <w:t>GOOD. Keep the previous sentence in when you edit, it kicks ass</w:t>
      </w:r>
      <w:r>
        <w:rPr>
          <w:sz w:val="24"/>
          <w:szCs w:val="24"/>
        </w:rPr>
        <w:t>] Because you are swapping options of attack, items cannot be considered a unbeatable unfair thing to be in the game.</w:t>
      </w:r>
    </w:p>
    <w:p>
      <w:pPr>
        <w:pStyle w:val="Normal"/>
        <w:spacing w:lineRule="auto" w:line="480"/>
        <w:rPr/>
      </w:pPr>
      <w:r>
        <w:rPr>
          <w:sz w:val="24"/>
          <w:szCs w:val="24"/>
        </w:rPr>
        <w:tab/>
        <w:t>This brings me to my next point. You have to know how to use items effectively. I cant tell you how many times I am in a match and somebody grabs a shell only to toss it right away at me without even thinking of trying to psyche me out a few time before tossing it. Just chucking an item without thought will merely have me put my shield up, laugh, then kick your ass after the shell bounces to the ground harmlessly. [</w:t>
      </w:r>
      <w:r>
        <w:rPr>
          <w:b/>
          <w:sz w:val="24"/>
          <w:szCs w:val="24"/>
        </w:rPr>
        <w:t>Might mention counters here such as a reflector or a cape</w:t>
      </w:r>
      <w:r>
        <w:rPr>
          <w:sz w:val="24"/>
          <w:szCs w:val="24"/>
        </w:rPr>
        <w:t>] Timing item throws is an absolute must learn skill if you are going to use them effectively. Especially when it comes to timing throws off the edge to kill somebody; an experienced player will duck low and come up high if the opponent is holding an item while trying to come back to the stage. So timing is crucial, and makes items not the noob crutch many claim it to be.</w:t>
      </w:r>
    </w:p>
    <w:p>
      <w:pPr>
        <w:pStyle w:val="Normal"/>
        <w:spacing w:lineRule="auto" w:line="480"/>
        <w:rPr/>
      </w:pPr>
      <w:r>
        <w:rPr>
          <w:sz w:val="24"/>
          <w:szCs w:val="24"/>
        </w:rPr>
        <w:tab/>
        <w:t>I get the “random is bad” and “Capsules explode in my face at last minute before I claim victory” arguments a lot from Anti-item players as well. They say that because items do appear randomly on the stage. Here’s the thing though, you have to know when its appropriate to engage to compete for an item and when its not. Sometimes its not to your advantage to grab an item on the stage because its too close to your opponent and they could hit you with an attack as you pick it up. The capsules could even explode in your face if you try to pick up and throw too close to an opponent with a shield. And remember, sometimes you don’t want to swap your attack options as some items are just plain dumb to pick up in a close match up based on personal opinion. As for the hypothetical situations I keep hearing how somebody lost a match at the last second to an exploding item capsule, they need to position themselves better while fighting and learn how to not fight near boxes and capsules that have the potentiality to explode. As for cases where it comes and they attack and magically their attack gets hit in mid air by appearing capsule, I have never had that experience in 3 years, and their frequencies in El Cajon are so low I can not use that as the basis to ban items. I can only think of one case where an item appeared while two people were attacking in midair and it exploded, ending the match. To my knowledge, that match wasn’t even a close one so it made no difference.</w:t>
      </w:r>
    </w:p>
    <w:p>
      <w:pPr>
        <w:pStyle w:val="Normal"/>
        <w:spacing w:lineRule="auto" w:line="480"/>
        <w:rPr>
          <w:sz w:val="24"/>
          <w:szCs w:val="24"/>
        </w:rPr>
      </w:pPr>
      <w:r>
        <w:rPr>
          <w:sz w:val="24"/>
          <w:szCs w:val="24"/>
        </w:rPr>
        <w:tab/>
        <w:t>I keep hearing the “Its just more fair” true skill argument and its just full of shit and ass-backwards logic. The people who are afraid to have items on in their game are afraid of competing against people who know not only their characters skills well, but know how to kick your ass with items too and combo to their advantage. They have every right to be scared. The beauty of pro-item players is that we can play in both item and no item situations and hold our own. [</w:t>
      </w:r>
      <w:r>
        <w:rPr>
          <w:b/>
          <w:sz w:val="24"/>
          <w:szCs w:val="24"/>
        </w:rPr>
        <w:t>Good</w:t>
      </w:r>
      <w:r>
        <w:rPr>
          <w:sz w:val="24"/>
          <w:szCs w:val="24"/>
        </w:rPr>
        <w:t>] I sincerely believe some members of the anti-item camp can only do one; no items. They wouldn’t last a day in our world, because we can play in both worlds with no problem. [</w:t>
      </w:r>
      <w:r>
        <w:rPr>
          <w:b/>
          <w:sz w:val="24"/>
          <w:szCs w:val="24"/>
        </w:rPr>
        <w:t>Also, mention the obvious fact that pro item players are MUCH more versatile seeing as they can play just as good in both situations. Anyone who gives a flying fuck about their Smash game would obviously be wise to have such a dire advantage on their side rather than just the opponent’s. DUH! you stupid anti-item players, lol, don’t put that comment though</w:t>
      </w:r>
      <w:r>
        <w:rPr>
          <w:sz w:val="24"/>
          <w:szCs w:val="24"/>
        </w:rPr>
        <w:t>]</w:t>
      </w:r>
    </w:p>
    <w:p>
      <w:pPr>
        <w:pStyle w:val="Normal"/>
        <w:spacing w:lineRule="auto" w:line="480"/>
        <w:rPr/>
      </w:pPr>
      <w:r>
        <w:rPr>
          <w:sz w:val="24"/>
          <w:szCs w:val="24"/>
        </w:rPr>
        <w:tab/>
        <w:t xml:space="preserve">In conclusion, I could go on and on but this will be my last article and I will end it with this. Those who are stubborn and hate items in their games turn them off for a reason. Whether that reason is valid enough to constitute a full on ban, I will leave up to the readers. But I am proud to play with items, and those who don’t, that’s fine, but don’t try to call me a “Cheater cheater noob crutch player” when all you give me is arguments along the lines of “just because” and “more fair”. </w:t>
      </w:r>
    </w:p>
    <w:p>
      <w:pPr>
        <w:pStyle w:val="Normal"/>
        <w:spacing w:lineRule="auto" w:line="480"/>
        <w:rPr/>
      </w:pPr>
      <w:r>
        <w:rPr>
          <w:sz w:val="24"/>
          <w:szCs w:val="24"/>
        </w:rPr>
        <w:tab/>
        <w:t>Counter me. I have yet to hear one argument that  doesn’t use something along the lines of what I just mentioned. How sad. Well, thank you for reading and good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49:00Z</dcterms:created>
  <dc:creator>labuser</dc:creator>
  <dc:description/>
  <dc:language>en-US</dc:language>
  <cp:lastModifiedBy>Stealth Yoshi</cp:lastModifiedBy>
  <dcterms:modified xsi:type="dcterms:W3CDTF">2004-12-02T02:08:00Z</dcterms:modified>
  <cp:revision>20</cp:revision>
  <dc:subject/>
  <dc:title>The Anti-Item Agenda and its Consequences on Smash Politics</dc:title>
</cp:coreProperties>
</file>