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2 Review Question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False</w:t>
      </w:r>
      <w:r>
        <w:rPr>
          <w:lang w:val="en-US"/>
        </w:rPr>
        <w:t>; the Application Wizard helps you create a complete program with standard Windows features already inclu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False</w:t>
      </w:r>
      <w:r>
        <w:rPr>
          <w:lang w:val="en-US"/>
        </w:rPr>
        <w:t>; the cmd prefix is commonly used when naming command butt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False</w:t>
      </w:r>
      <w:r>
        <w:rPr>
          <w:lang w:val="en-US"/>
        </w:rPr>
        <w:t>; the active controls on a form are said the have focus, only one object can have the focus at a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False</w:t>
      </w:r>
      <w:r>
        <w:rPr>
          <w:lang w:val="en-US"/>
        </w:rPr>
        <w:t>; Selecting the BackColour property will allow you to change the background colour of a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True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ritten Ques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When the Standard EXE option is selected, one blank form app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hat object is a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Handles appear when you select an o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term, properties describes the characteristics of Visual Basic pro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 To specify the text that will appear in the title bar of a form, you need to set the property 'caption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The prefix frm is generally used when naming a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</w:t>
        <w:tab/>
        <w:t>-Command Butt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Text Box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Scroll B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The unit of measurement used by Visual Basic for Top and Left properties is twi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The term tab order describes the sequence in which the controls in a window becomes active when the Tab key is pressed.</w:t>
      </w:r>
    </w:p>
    <w:p>
      <w:pPr>
        <w:pStyle w:val="Normal"/>
        <w:rPr>
          <w:lang w:val="en-US"/>
        </w:rPr>
      </w:pPr>
      <w:r>
        <w:rPr>
          <w:lang w:val="en-US"/>
        </w:rPr>
        <w:t>20. The save project button (floppy disk icon) on the standard toolbar is used to save a progra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12:00Z</dcterms:created>
  <dc:creator>286244</dc:creator>
  <dc:description/>
  <dc:language>en-US</dc:language>
  <cp:lastModifiedBy>286244</cp:lastModifiedBy>
  <dcterms:modified xsi:type="dcterms:W3CDTF">2005-09-22T18:47:00Z</dcterms:modified>
  <cp:revision>35</cp:revision>
  <dc:subject/>
  <dc:title>Lesson 2 Review Questions</dc:title>
</cp:coreProperties>
</file>