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on 12 review Ques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False: You have to put in the co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False: They 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False: You can modify the check mark from the menu edi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False: The name of the separator line is '-'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The click-event is trigger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Visual Basic provides menu edi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You can include code in the code windo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The menu editor provides the code for the men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You use the 'mnu' prefix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You indent twice to create a sub men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You select the checked option from the menu edi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Sub menus are also called cascading men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You type in – in  the menu edi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The print form might not work because there is no prin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9:23:00Z</dcterms:created>
  <dc:creator>488529</dc:creator>
  <dc:description/>
  <dc:language>en-US</dc:language>
  <cp:lastModifiedBy>488529</cp:lastModifiedBy>
  <dcterms:modified xsi:type="dcterms:W3CDTF">2005-11-10T19:21:00Z</dcterms:modified>
  <cp:revision>9</cp:revision>
  <dc:subject/>
  <dc:title>Lesson 12 review Questions</dc:title>
</cp:coreProperties>
</file>