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11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; a Do While loop can be used to repeat a block of code a specific number of tim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3:00Z</dcterms:created>
  <dc:creator>286244</dc:creator>
  <dc:description/>
  <dc:language>en-US</dc:language>
  <cp:lastModifiedBy>286244</cp:lastModifiedBy>
  <cp:lastPrinted>2005-09-26T14:31:00Z</cp:lastPrinted>
  <dcterms:modified xsi:type="dcterms:W3CDTF">2005-11-16T18:58:00Z</dcterms:modified>
  <cp:revision>185</cp:revision>
  <dc:subject/>
  <dc:title>Lesson 2 Review Questions</dc:title>
</cp:coreProperties>
</file>