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SSON 11 REVIEW QUESTIONS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ru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False: A do while loop can be used to repeat a block of code a specific number of times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ru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ru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False: A For Next Loop can count backwards using the step keyword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ru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False: it is still used, dispite the computer not having one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ru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False: An about box appears for as long as you want, and is accessed though a command button, or menu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False: You can change the form's layout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he print statement is from the BASIC languag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IT appears from the top left corner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he cls statement clears text on the screen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he For Next Loop is specifically designed for repeating a block of code a specific no. of times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he step keyword allows you to  count by incremen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he counter variable changes with each iteration of the loop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he semicolon allows you to leave the cursor on the current lin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he 3 uses of additional forms are dialog boxes, splash screens, and about boxes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splash screen introduces the programs as it is loading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You can use the project properties to change which one comes firs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05:00Z</dcterms:created>
  <dc:creator>488529</dc:creator>
  <dc:description/>
  <dc:language>en-US</dc:language>
  <cp:lastModifiedBy>286244</cp:lastModifiedBy>
  <dcterms:modified xsi:type="dcterms:W3CDTF">2005-11-16T19:48:00Z</dcterms:modified>
  <cp:revision>49</cp:revision>
  <dc:subject/>
  <dc:title>LESSON 11 REVIEW QUESTIONS</dc:title>
</cp:coreProperties>
</file>