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SubSpace Map Editor (SSME) Version .081a</w:t>
        <w:tab/>
      </w:r>
      <w:r>
        <w:rPr>
          <w:rFonts w:eastAsia="Times New Roman" w:cs="Times New Roman" w:ascii="Times New Roman" w:hAnsi="Times New Roman"/>
          <w:b/>
          <w:bCs/>
        </w:rPr>
        <w:t>NOT RELEASED YE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You can now give this out to whoever you want. Please be sure to give them the readme.doc fi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o all the people who have never seen this editor: This is alpha software. There are definitly problems. It is also a work in progress so it doesn’t have every feature you may desir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 all people who have read this before, new items are in bold italic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260" w:hanging="1260"/>
        <w:rPr/>
      </w:pPr>
      <w:r>
        <w:rPr>
          <w:rFonts w:eastAsia="Times New Roman" w:cs="Times New Roman" w:ascii="Times New Roman" w:hAnsi="Times New Roman"/>
          <w:b/>
          <w:bCs/>
          <w:i/>
          <w:iCs/>
          <w:sz w:val="24"/>
          <w:szCs w:val="24"/>
        </w:rPr>
        <w:t>WARNING</w:t>
      </w:r>
      <w:r>
        <w:rPr>
          <w:rFonts w:eastAsia="Times New Roman" w:cs="Times New Roman" w:ascii="Times New Roman" w:hAnsi="Times New Roman"/>
          <w:b/>
          <w:bCs/>
          <w:i/>
          <w:iCs/>
        </w:rPr>
        <w:t>: I’ve changed the specifications for the tileset bitmap this time. I’ve been informed by JeffP that the tileset bitmap has to be these exact dimensions width 304 pixels, height 160 pixels. All previous versions of SSME that loaded in the tilesets used any bitmap as long as the width and height were a multiple of 16. If this screws you, then mail me immediatly and I’ll try to do something to help you out. (Of course I just found out this is incorrect, UGH!!!. There is a level file named _castle.lvl which has a tileset bitmap 304x144.)</w:t>
      </w:r>
    </w:p>
    <w:p>
      <w:pPr>
        <w:pStyle w:val="Normal"/>
        <w:ind w:left="1260" w:hanging="126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260" w:hanging="1260"/>
        <w:rPr>
          <w:rFonts w:ascii="Times New Roman" w:hAnsi="Times New Roman" w:eastAsia="Times New Roman" w:cs="Times New Roman"/>
          <w:b/>
          <w:b/>
          <w:bCs/>
          <w:i/>
          <w:i/>
          <w:iCs/>
        </w:rPr>
      </w:pPr>
      <w:r>
        <w:rPr>
          <w:rFonts w:eastAsia="Times New Roman" w:cs="Times New Roman" w:ascii="Times New Roman" w:hAnsi="Times New Roman"/>
          <w:b/>
          <w:bCs/>
          <w:i/>
          <w:iCs/>
        </w:rPr>
        <w:tab/>
        <w:t>There are some internal SubSpace limits which are currently not monitored by this program. ie. You can only have 64 wormholes. If you go over these limits the level file will save properly but SubSpace will puke and die on you.</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ummary of New Stuff</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support for people that use 256 color display adapters. You should now be able to see much better colors when running this program in 256 color mode. I really need to know if this works on your computer? (I haven’t updated this program to use SubSpace’s new palette yet sorry.)</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a flag counter to the status bar. Currently you can only place 256 fixed flags on a map. BTW this is for turf style maps.</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filled and outlined rectangle/square drawing.</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filled and outlined ellipse/circle drawing.</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Edit:Drop. This will drop a floating selection onto the map. Somebody asked me for it.</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Edit:Float. This will float the current selection. Nobody asked for this but it is a parallel to Edit:Drop.</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File:Import Tileset. This will let you import any tileset bitmap from any .lvl or .bmp file. (The bitmap must be 304x160 pixels and 256 color.) There is no undo for this yet.</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Changed the tileset palette window completly. Please  see the notes on this below under The Tile Set Palette.</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the concept of a forground and background tile. This is similar to paint programs that have a foreground and background color. The left mouse button draws with the foreground tile, the right mouse button draws with the background tile. This works for all drawing tools.</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the Eye dropper tool. This tool lets you chose the current foreground or background tile from the current open level.</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Added a Tile Info Window. Not much info yet except that it displays the current foreground and background tile blowup pictures. The upper picture is the current foreground tile the lower is, of course, the current background tile.</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Fixed a bunch of drawing problems in the Radar and main map views.</w:t>
      </w:r>
    </w:p>
    <w:p>
      <w:pPr>
        <w:pStyle w:val="Normal"/>
        <w:numPr>
          <w:ilvl w:val="0"/>
          <w:numId w:val="1"/>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Fixed program crash when drawing lines, circles and rectangles beyond the map boundaries.</w:t>
      </w:r>
    </w:p>
    <w:p>
      <w:pPr>
        <w:pStyle w:val="Normal"/>
        <w:numPr>
          <w:ilvl w:val="0"/>
          <w:numId w:val="1"/>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Fixed drawing problems when you zoom out so that the entire width or height of the map fits in the view. I never had a video card that would let me do this until this week, so I just noticed it. Thanks for not telling me about it geez!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rawing Til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60" w:hanging="0"/>
        <w:rPr>
          <w:rFonts w:ascii="Times New Roman" w:hAnsi="Times New Roman" w:eastAsia="Times New Roman" w:cs="Times New Roman"/>
        </w:rPr>
      </w:pPr>
      <w:r>
        <w:rPr>
          <w:rFonts w:eastAsia="Times New Roman" w:cs="Times New Roman" w:ascii="Times New Roman" w:hAnsi="Times New Roman"/>
          <w:b/>
          <w:bCs/>
          <w:u w:val="single"/>
        </w:rPr>
        <w:t>Pencil Tool</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ing the left mouse button with the pencil places the currently selected tile at the closest grid location to the click.</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ing the left mouse button then dragging will place tiles along the path  that you drag. The program tries to keep up, but cant, so dont go to fast or you will get gaps. If you move the mouse past the edge of the window, while dragging the window will scroll in that direction.</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ight clicking the mouse with the pencil tool selected will change the pencil into the eraser tool temporarily. You can do the same stuff as above with the temporary eraser tool only it will erase tiles. i.e. Clicking the right mouse button then dragging will erase tiles along the path you drag.</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Line Tool</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ing the left mouse button with the line tool sets the begining point of a line. If you hold down the left mouse button and drag, a line will be drawn using the currently selected tile. When you release the left mouse button the line will be fixed onto the map.</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f you hold down the SHIFT key while drawing a line the line will be restricted to the closest 45 degree angle. (0,45,90,135,180,225,270, or 315 degrees).</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ressing the ESC key while drawing a line will remove the start point from the line.</w:t>
      </w:r>
    </w:p>
    <w:p>
      <w:pPr>
        <w:pStyle w:val="Normal"/>
        <w:numPr>
          <w:ilvl w:val="0"/>
          <w:numId w:val="3"/>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Line Drawing is kinda slow when drawing very long lines. Speed of course is relative. I’m using a P100 with 40Mb RAM. It seems slow to me when I go to 1:16 zoom then draw a really long line, but it may seem fine to you. Please let me know how you perceive the line drawing speed. (I did have this optimized, but it gave me some trouble with another part of the program, so I’ve taken it out temporari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Segmented Line Tool</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 the left mouse button to set the starting point of a line. Release the mouse button after you set the start point.</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Move the mouse, this will drag out a line using the current tile.</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 the left mouse button again, this will set the ending point of the current line and also set the starting point of the next line to be drawn.</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ouble clicking the left mouse button ends this drawing mode.</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You can click and draw lines over and over.</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f you hold down the SHIFT key while drawing a segment the segment will be restricted to the closest 45 degree angle. (0,45,90,135,180,225,270, or 315 degrees).</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ressing the ESC key while drawing a segmented line will remove the most recent vertex point from the line. You can continue to press ESC removing vertices all the way back to and including the original start point of the lin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Line drawing Notes</w:t>
      </w:r>
    </w:p>
    <w:p>
      <w:pPr>
        <w:pStyle w:val="Normal"/>
        <w:numPr>
          <w:ilvl w:val="0"/>
          <w:numId w:val="5"/>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ell me if you want auto-scrolling. I really don’t want to put it in, but if enough of you desire it, I’ll think about 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Rectangle / Square Tool - filled/unfilled</w:t>
      </w:r>
    </w:p>
    <w:p>
      <w:pPr>
        <w:pStyle w:val="Normal"/>
        <w:numPr>
          <w:ilvl w:val="0"/>
          <w:numId w:val="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Click the left mouse button to set the starting point of a rectangle.</w:t>
      </w:r>
    </w:p>
    <w:p>
      <w:pPr>
        <w:pStyle w:val="Normal"/>
        <w:numPr>
          <w:ilvl w:val="0"/>
          <w:numId w:val="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Move the mouse, this will drag out a rectangle using the current tile.</w:t>
      </w:r>
    </w:p>
    <w:p>
      <w:pPr>
        <w:pStyle w:val="Normal"/>
        <w:numPr>
          <w:ilvl w:val="0"/>
          <w:numId w:val="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Release the mouse button to set the rectangle on the map.</w:t>
      </w:r>
    </w:p>
    <w:p>
      <w:pPr>
        <w:pStyle w:val="Normal"/>
        <w:numPr>
          <w:ilvl w:val="0"/>
          <w:numId w:val="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There are a few special keys that can alter the way rectangles are drawn:</w:t>
      </w:r>
    </w:p>
    <w:p>
      <w:pPr>
        <w:pStyle w:val="Normal"/>
        <w:numPr>
          <w:ilvl w:val="0"/>
          <w:numId w:val="6"/>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SHIFT key: holding this down while drawing the rectangle will constrain the rectangle to a square.</w:t>
      </w:r>
    </w:p>
    <w:p>
      <w:pPr>
        <w:pStyle w:val="Normal"/>
        <w:numPr>
          <w:ilvl w:val="0"/>
          <w:numId w:val="6"/>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CTRL key: holding this down while drawing will use the starting click point as the center point of the rectangle.</w:t>
      </w:r>
    </w:p>
    <w:p>
      <w:pPr>
        <w:pStyle w:val="Normal"/>
        <w:numPr>
          <w:ilvl w:val="0"/>
          <w:numId w:val="6"/>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SHIFT &amp; CTRL: holding both keys down will draw a square using the starting click point as the center point of the square.</w:t>
      </w:r>
    </w:p>
    <w:p>
      <w:pPr>
        <w:pStyle w:val="Normal"/>
        <w:numPr>
          <w:ilvl w:val="0"/>
          <w:numId w:val="6"/>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You can release and depress these keys anytime while drawing to change the way the rectangle is drawn.</w:t>
      </w:r>
    </w:p>
    <w:p>
      <w:pPr>
        <w:pStyle w:val="Normal"/>
        <w:numPr>
          <w:ilvl w:val="0"/>
          <w:numId w:val="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Pressing the ESC key while drawing a rectangle will cancel drawing. (Let go of the SHIFT and CTRL keys before you press ESC. Windows treats CTRL-ESC special and it will mess up on you.)</w:t>
      </w:r>
    </w:p>
    <w:p>
      <w:pPr>
        <w:pStyle w:val="Normal"/>
        <w:numPr>
          <w:ilvl w:val="0"/>
          <w:numId w:val="0"/>
        </w:numP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36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Ellipse / Circle Tool - filled/unfilled</w:t>
      </w:r>
    </w:p>
    <w:p>
      <w:pPr>
        <w:pStyle w:val="Normal"/>
        <w:numPr>
          <w:ilvl w:val="0"/>
          <w:numId w:val="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Click the left mouse button to set the starting point of an ellipse.</w:t>
      </w:r>
    </w:p>
    <w:p>
      <w:pPr>
        <w:pStyle w:val="Normal"/>
        <w:numPr>
          <w:ilvl w:val="0"/>
          <w:numId w:val="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Move the mouse, this will drag out an ellipse using the current tile.</w:t>
      </w:r>
    </w:p>
    <w:p>
      <w:pPr>
        <w:pStyle w:val="Normal"/>
        <w:numPr>
          <w:ilvl w:val="0"/>
          <w:numId w:val="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Release the mouse button to set the ellipse on the map.</w:t>
      </w:r>
    </w:p>
    <w:p>
      <w:pPr>
        <w:pStyle w:val="Normal"/>
        <w:numPr>
          <w:ilvl w:val="0"/>
          <w:numId w:val="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There are a few special keys that can alter the way ellipses are drawn:</w:t>
      </w:r>
    </w:p>
    <w:p>
      <w:pPr>
        <w:pStyle w:val="Normal"/>
        <w:numPr>
          <w:ilvl w:val="0"/>
          <w:numId w:val="7"/>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SHIFT key: holding this down while drawing the ellipse will constrain the ellipse to a circle.</w:t>
      </w:r>
    </w:p>
    <w:p>
      <w:pPr>
        <w:pStyle w:val="Normal"/>
        <w:numPr>
          <w:ilvl w:val="0"/>
          <w:numId w:val="7"/>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CTRL key: holding this down while drawing will use the starting click point as the center point of the ellipse.</w:t>
      </w:r>
    </w:p>
    <w:p>
      <w:pPr>
        <w:pStyle w:val="Normal"/>
        <w:numPr>
          <w:ilvl w:val="0"/>
          <w:numId w:val="7"/>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SHIFT &amp; CTRL: holding both keys down will draw a circle using the starting click point as the center point of the circle.</w:t>
      </w:r>
    </w:p>
    <w:p>
      <w:pPr>
        <w:pStyle w:val="Normal"/>
        <w:numPr>
          <w:ilvl w:val="0"/>
          <w:numId w:val="7"/>
        </w:numPr>
        <w:tabs>
          <w:tab w:val="clear" w:pos="720"/>
          <w:tab w:val="left" w:pos="0" w:leader="none"/>
        </w:tabs>
        <w:ind w:left="1800" w:hanging="720"/>
        <w:rPr>
          <w:rFonts w:ascii="Times New Roman" w:hAnsi="Times New Roman" w:eastAsia="Times New Roman" w:cs="Times New Roman"/>
          <w:b/>
          <w:b/>
          <w:bCs/>
          <w:i/>
          <w:i/>
          <w:iCs/>
        </w:rPr>
      </w:pPr>
      <w:r>
        <w:rPr>
          <w:rFonts w:eastAsia="Times New Roman" w:cs="Times New Roman" w:ascii="Times New Roman" w:hAnsi="Times New Roman"/>
          <w:b/>
          <w:bCs/>
          <w:i/>
          <w:iCs/>
        </w:rPr>
        <w:t>You can release and depress these keys anytime while drawing to change the way the ellipse is drawn.</w:t>
      </w:r>
    </w:p>
    <w:p>
      <w:pPr>
        <w:pStyle w:val="Normal"/>
        <w:numPr>
          <w:ilvl w:val="0"/>
          <w:numId w:val="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Pressing the ESC key while drawing a ellipse will cancel drawing. (Let go of the SHIFT and CTRL keys before you press ESC. Windows treats CTRL-ESC special and it will mess up on you.)</w:t>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sz w:val="24"/>
          <w:szCs w:val="24"/>
          <w:u w:val="single"/>
        </w:rPr>
        <w:t>Selection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u w:val="single"/>
        </w:rPr>
        <w:t>How to create a selection</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 on the selection tool, press the ‘s’ key, or select the menu item Tools:Selection.</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 the left mouse button on the grid. This sets the selections starting point.</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Move the mouse with the left button held down. This will draw out a selection rectangle.</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lease the left mouse button when the selection is the size you want.</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selection will be redrawn with a dotted border.</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selection will automatically align to the grid. The selection will stay inside the map grid border. The window will automatically scroll if the cursor goes near the edge of the window.</w:t>
      </w:r>
    </w:p>
    <w:p>
      <w:pPr>
        <w:pStyle w:val="Normal"/>
        <w:numPr>
          <w:ilvl w:val="0"/>
          <w:numId w:val="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autoscrolling occurs in tile size moves if the mouse gets near the edge of the window. (within 16 pixels of the edge). The autoscroll moves in page size jumps if the mouse moves outside the window.</w:t>
      </w:r>
    </w:p>
    <w:p>
      <w:pPr>
        <w:pStyle w:val="Normal"/>
        <w:numPr>
          <w:ilvl w:val="0"/>
          <w:numId w:val="8"/>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ell me what you think about the autoscrolling. Is it to fast? Should it work differently? (Please don’t ask me for an exponential autoscro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How to move a selection </w:t>
      </w:r>
    </w:p>
    <w:p>
      <w:pPr>
        <w:pStyle w:val="Normal"/>
        <w:numPr>
          <w:ilvl w:val="0"/>
          <w:numId w:val="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ick anywhere inside the selection with the left mouse button. As soon as you click the mouse button, the selection will turn into a floating selection, and the tiles under the selection will be erased. You can tell a floating selection because it has a dotted line border. A floating selection is actually floating above the grid.</w:t>
      </w:r>
    </w:p>
    <w:p>
      <w:pPr>
        <w:pStyle w:val="Normal"/>
        <w:numPr>
          <w:ilvl w:val="0"/>
          <w:numId w:val="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Move the mouse with the left button held down and the floating  selection will move wherever you move the mouse, always staying aligned to the grid and within the boundaries of the map. The window will also autoscroll if you move the cursor near the edge of the visible part of the grid. (See: How to create a selection, for more information on autoscrolling.)</w:t>
      </w:r>
    </w:p>
    <w:p>
      <w:pPr>
        <w:pStyle w:val="Normal"/>
        <w:numPr>
          <w:ilvl w:val="0"/>
          <w:numId w:val="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lease the left mouse button when the selection is positioned where you want it. Once you release the mouse button, the selection will still be floating and you can pick it up again if you need to reposition it.</w:t>
      </w:r>
    </w:p>
    <w:p>
      <w:pPr>
        <w:pStyle w:val="Normal"/>
        <w:numPr>
          <w:ilvl w:val="0"/>
          <w:numId w:val="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o commit a floating selection to the position on the grid where it is aligned, just click the left mouse button anywhere outside the selection. This will remove the floating selection and draw the tiles that were contained in it onto the map grid.</w:t>
      </w:r>
    </w:p>
    <w:p>
      <w:pPr>
        <w:pStyle w:val="Normal"/>
        <w:numPr>
          <w:ilvl w:val="0"/>
          <w:numId w:val="9"/>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Once a floating selection has been dropped onto the map grid, a new selection marquee will appear around the area where the drop occured. This allows you to pickup another copy if you want to or move something after you’ve dropped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How to copy a selection</w:t>
      </w:r>
    </w:p>
    <w:p>
      <w:pPr>
        <w:pStyle w:val="Normal"/>
        <w:numPr>
          <w:ilvl w:val="0"/>
          <w:numId w:val="10"/>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pying a selection is basically the same as moving a selection, except that you need to hold down the shift key when you click the left mouse button inside the selection borders.</w:t>
      </w:r>
    </w:p>
    <w:p>
      <w:pPr>
        <w:pStyle w:val="Normal"/>
        <w:numPr>
          <w:ilvl w:val="0"/>
          <w:numId w:val="10"/>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ll the things that apply to moving a selection apply to copying a selection.</w:t>
      </w:r>
    </w:p>
    <w:p>
      <w:pPr>
        <w:pStyle w:val="Normal"/>
        <w:numPr>
          <w:ilvl w:val="0"/>
          <w:numId w:val="10"/>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You can also copy selections to the clipboard with CTRL-C.</w:t>
      </w:r>
    </w:p>
    <w:p>
      <w:pPr>
        <w:pStyle w:val="Normal"/>
        <w:numPr>
          <w:ilvl w:val="0"/>
          <w:numId w:val="10"/>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I added a new way to copy a floating selection. If you have a floating selection and you hold down the CTRL key when you click on it, a copy will be placed on the map and the floating selection will not be destroyed. (JeffP’s id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iscellaneous things you can do with selection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s>
        <w:ind w:left="-360" w:hanging="0"/>
        <w:rPr>
          <w:rFonts w:ascii="Times New Roman" w:hAnsi="Times New Roman" w:eastAsia="Times New Roman" w:cs="Times New Roman"/>
        </w:rPr>
      </w:pPr>
      <w:r>
        <w:rPr>
          <w:rFonts w:eastAsia="Times New Roman" w:cs="Times New Roman" w:ascii="Times New Roman" w:hAnsi="Times New Roman"/>
        </w:rPr>
        <w:tab/>
        <w:t>If you have a selection on the map grid you can:</w:t>
      </w:r>
    </w:p>
    <w:p>
      <w:pPr>
        <w:pStyle w:val="Normal"/>
        <w:numPr>
          <w:ilvl w:val="0"/>
          <w:numId w:val="1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ut a copy of the selection on the clipboard by pressing CTRL-C, choosing Edit:Copy, or pressing the the Copy tool button.</w:t>
      </w:r>
    </w:p>
    <w:p>
      <w:pPr>
        <w:pStyle w:val="Normal"/>
        <w:numPr>
          <w:ilvl w:val="0"/>
          <w:numId w:val="1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lear the contents of the selection in alot of ways. You can either, press the DEL key, press the Backspace key, press CTRL-X, choose the menu item Edit:Cut or click on the tool button with the scissors picture. No matter how you do it the selection will be cleared of all tiles. This will also place a copy of the tiles on the clipboard.</w:t>
      </w:r>
    </w:p>
    <w:p>
      <w:pPr>
        <w:pStyle w:val="Normal"/>
        <w:numPr>
          <w:ilvl w:val="0"/>
          <w:numId w:val="1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fill it with the current tile, by pressing CTRL-F, by selecting Edit:Fill or clicking on the Fill Tool Button.</w:t>
      </w:r>
    </w:p>
    <w:p>
      <w:pPr>
        <w:pStyle w:val="Normal"/>
        <w:numPr>
          <w:ilvl w:val="0"/>
          <w:numId w:val="1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flip it vertically or horizontally. (I had to remove tile translations for the time bein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Selection Problems and Note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now Cut/Copy/Paste. However I have to note that copying/pasting between map files will not always give you what you want if the origin and destination map files use different tile sets. The tile structure will of course be the same but the tiles will not. Also, Cut/Copy do NOT actually copy the tiles to the clipboard. They are only copied to an internal data structure for SSME’s exclusive use only. This means you can’t copy some tiles, quit SSME, restart SSME then paste them into a map.</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Another note about pasting. When you paste in a copy the program will try to align the upper left corner of the pasted in copy with the upper left corner of the current view. This may not always be possible, due to the current zoom mode, the size of the copy and where the current view is located on the map. The program will still paste the copy in, but the copy will not be aligned with the upper left corner of the view. My advice, hehehe, if you can’t see the edges of the pasted in copy: select the zoom tool, the pasted in copy will disappear, zoom in as much as you think neccessary to see the whole pasted in copy, then paste in a new copy.</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Mixman has mentioned to me that sometimes when you paste in a copy the tiles in the copy are all jumbled. I have not been able to reproduce this. If you see this and can tell me, what zoom mode you made the copy in and what zoom mode you pasted the copy in, I would like to know about it.</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a small drawing problem related to drawing a selection in the edge rows/cols of the map If you draw a selection there that doesnt contain one row/col, then hold the mouse down, the view will try to autoscroll and a one row/col selection will be created. I dont know if anyone will ever notice this.</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are some small drawing anomilies when drawing selections. If you move the mouse around really fast while dragging out a selection, little bits of the selection will get left around the screen. This has no effect on program behaviour. Also most drawing programs that draw selections exhibit this behaviour. This is no excuse I know but they have alot more staff than I do. :)</w:t>
      </w:r>
      <w:r>
        <w:rPr>
          <w:rFonts w:eastAsia="Times New Roman" w:cs="Times New Roman" w:ascii="Times New Roman" w:hAnsi="Times New Roman"/>
          <w:b/>
          <w:bCs/>
          <w:i/>
          <w:iCs/>
        </w:rPr>
        <w:t xml:space="preserve"> I havent seen this for a while, tell me if any of you see this behaviour.</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 dotted line around floating selections has some odd behaviour. The length of the dashes changes. Sometimes they are short sometimes long, I have no idea what is causing this. I use the same dashed pen to draw them everytime. Windows must be doing something. Digital gave me a clue that this might be caused by older video drivers. Please let me know if you see this problem. Am I the only one seeing it?</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no cancel for moving/copying a selection. Yes I know this is not cool, but the problem has been reported to the programming staff and they just thumbed their noses at me. The programmers are still not to happy about fixing this. I have no idea why, they are just stubborn I guess.</w:t>
      </w:r>
    </w:p>
    <w:p>
      <w:pPr>
        <w:pStyle w:val="Normal"/>
        <w:numPr>
          <w:ilvl w:val="0"/>
          <w:numId w:val="1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When you make a selection, if any part of the selection is overlapping one of the special objects, the selection border will grow to encompass it when you release the mouse button. This can cause some strange effects, because the growth of the selection rectangle is recursive. Here is what happens when you release the mouse button after drawing a selection border. The selection area is checked to see if any special objects are partially inside the border. If there are, the selection rectangle is expanded to encompass them, then this new border is checked again. It will continue to grow as long as there are partially selected special objects inside the border. I need to do this because of the way I deal with the special objects. Anyway this may sound confusing, ask me about it if you care.</w:t>
      </w:r>
    </w:p>
    <w:p>
      <w:pPr>
        <w:pStyle w:val="Normal"/>
        <w:numPr>
          <w:ilvl w:val="0"/>
          <w:numId w:val="12"/>
        </w:numPr>
        <w:tabs>
          <w:tab w:val="clear" w:pos="720"/>
          <w:tab w:val="left" w:pos="0" w:leader="none"/>
        </w:tabs>
        <w:ind w:left="720" w:hanging="0"/>
        <w:rPr>
          <w:rFonts w:ascii="Times New Roman" w:hAnsi="Times New Roman" w:eastAsia="Times New Roman" w:cs="Times New Roman"/>
        </w:rPr>
      </w:pPr>
      <w:r>
        <w:rPr>
          <w:rFonts w:eastAsia="Times New Roman" w:cs="Times New Roman" w:ascii="Times New Roman" w:hAnsi="Times New Roman"/>
        </w:rPr>
        <w:t>Flipping large selections will be painfully slow, so dont do it. :) For instance don’t select the entire map and try to flip it, It will take about 3-4 minutes. I’ll fix this up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sz w:val="24"/>
          <w:szCs w:val="24"/>
          <w:u w:val="single"/>
        </w:rPr>
        <w:t>Zoom Tool</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current zoom level is displayed in the status bar.</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ight clicking while the Magnifying tool is selected will zoom in. Left clicking will zoom out. The zoom levels range from 2:1 to 1:16.. (I just picked some levels that seemed ok, the two extremes are extreme and may never get used. Let me know if you want 1:16 and 2:1 to stay in the code.)</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main map view will try to center on the tile that you click the Magnify tool on. If it can, it all depends on what zoom level you are going to and how close to a map edge you are when you click.</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 zooming into higher levels, 1:8, 1:16, the Radar Window will seem out of sync with the map view window. It’s only because the Radar Window is trying to keep the same center tile as the main map view. Which at times is impossible for it to do. (I guessed here, it may actually be a programming problem.)</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 zooming from 1:2 to 1:4 the grid lines will automatically turn off. They get to be to overpowering at these higher zoom levels. The grid lines will automatically turn back on when you go from 1:4 to 1:2 zoom level. (Yes I know I should get the program to remember whether you had them on or not when you zoomed to 1:4 but I’m lazy.) :)</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 zooming into levels 1:4, 1:8 or 1:16 the map tiles will be displayed using the same colors as the Radar Window. (See Radar Window for the list of colors) I consider 1:4, 1:8, and 1:16 zoom levels to be sketch modes.</w:t>
      </w:r>
    </w:p>
    <w:p>
      <w:pPr>
        <w:pStyle w:val="Norma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ll tools should work at all zoom level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u w:val="single"/>
        </w:rPr>
        <w:t>General Issues</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No settings you change are saved between program runs. (ie Tool Palette position)</w:t>
      </w:r>
    </w:p>
    <w:p>
      <w:pPr>
        <w:pStyle w:val="Normal"/>
        <w:numPr>
          <w:ilvl w:val="0"/>
          <w:numId w:val="14"/>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Added Edit:Drop. This will drop a floating selection onto the map.</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b/>
          <w:bCs/>
          <w:i/>
          <w:iCs/>
        </w:rPr>
        <w:t>Added Edit:Float. This will float the current selection.</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now a Undo command for all tile change operations. I should probably give you some details about how the darn thing works, but you will probably figure it out eventually. Just let me say that certain operations for the purposes of Undo are considered atomic. For example an entire segmented line will be undone at once, not each individual segment.</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now a Redo command. Selecting Redo will redo the most recent undo operation. (geez it sounds so simple, but what a programming nightmare undo/redo were.) :)</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Undo and Redo have a limit of 10 each. That means 10 undos and 10 redos. This is separate from any memory limits. If you run out of memory it depends on where you run out as to what will happen. For most “out of memory” errors I let the program continue, but you won’t be able to undo or redo the current operation. Some of these errors are considered fatal and the program will exit, giving you a chance to save your work first.</w:t>
      </w:r>
    </w:p>
    <w:p>
      <w:pPr>
        <w:pStyle w:val="Normal"/>
        <w:numPr>
          <w:ilvl w:val="0"/>
          <w:numId w:val="14"/>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Undo and Redo do not always work properly when dealing with special objects. If you undo some drawing, place a special object where the undo took place then do a redo, any partially covered special objects will not erase properly. I’m working on this it just doesn’t have an easy solution. (It gets more complicated because of the limits placed on the number of special objects.)</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When you undo an operation that is outside your current view, the undo will occur but the view will not show it happening. Should I move to the undo location first, so you can see what is happening? It seems a little bit much to me, but maybe its a subtle thing that needs to be done. Tell me what you think.</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Now that there is undo/redo I need to change the warning about saving map changes. If you undo all the way back to the original map state the program will still think you made changes and will ask if you want to save the file on exit or close window.</w:t>
      </w:r>
    </w:p>
    <w:p>
      <w:pPr>
        <w:pStyle w:val="Normal"/>
        <w:numPr>
          <w:ilvl w:val="0"/>
          <w:numId w:val="14"/>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Added an Eye Dropper tool. If you left click on the map using this tool the current foreground tile will change to the one you clicked on. If you right click using this tool the current background tile will be changed.</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Added Edit:Erase Map. This will erase all tiles from a map. There is a warning dialog before the map is actually erased. If you answer YES the map will be erased, answering NO will cancel the erase.</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are now toolbar buttons for toggling the Radar, Special Objects and Tileset windows.</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re is a tool and menu command for toggling the grid lines on and off. Press the grid tool button or choose View:Grid. Depending on the current zoom level the grid toggle may be disabled.</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When you create a new document the document will use the default SubSpace Tile Set. It will only be this way for a short time. Later I’m going to let users import tile sets into the program.</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When you open an existing SubSpace map, it will use the Tile Set specified in the map file or the default tile set if one is not specified. If you want to create a map with a custom tile set, right now you will need to copy the bitmap file for the tile set to a new file, then open this file with SSME. If you want to create a new map with a tile set that is used by one of the existing SubSpace maps that you have, open the map with SSME, chose Edit:Erase Map. This will clear all the tiles from the map, leaving you with a blank map with the tileset you wanted selected. (These things will be fixed up later.)</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If you want to create your own tileset, currently you will have to follow the SubSpace tile set format. JeffP has been kind enough to allow me to let people know what this is. So if you want to know the tile number layout ask me about it.</w:t>
      </w:r>
    </w:p>
    <w:p>
      <w:pPr>
        <w:pStyle w:val="Normal"/>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b/>
          <w:bCs/>
          <w:i/>
          <w:iCs/>
        </w:rPr>
        <w:t>Added a flag counter to the status bar. The maximum number of fixed flags that can be placed on a map is 256. The flags will only show up when the map is used as a Turf style map.</w:t>
      </w:r>
    </w:p>
    <w:p>
      <w:pPr>
        <w:pStyle w:val="Normal"/>
        <w:numPr>
          <w:ilvl w:val="0"/>
          <w:numId w:val="14"/>
        </w:numPr>
        <w:tabs>
          <w:tab w:val="clear" w:pos="720"/>
          <w:tab w:val="left" w:pos="0" w:leader="none"/>
          <w:tab w:val="left" w:pos="1800" w:leader="none"/>
          <w:tab w:val="left" w:pos="2790" w:leader="none"/>
          <w:tab w:val="left" w:pos="4500" w:leader="none"/>
          <w:tab w:val="left" w:pos="6390" w:leader="none"/>
          <w:tab w:val="left" w:pos="7110" w:leader="none"/>
        </w:tabs>
        <w:ind w:left="1080" w:hanging="360"/>
        <w:rPr>
          <w:rFonts w:ascii="Times New Roman" w:hAnsi="Times New Roman" w:eastAsia="Times New Roman" w:cs="Times New Roman"/>
        </w:rPr>
      </w:pPr>
      <w:r>
        <w:rPr>
          <w:rFonts w:eastAsia="Times New Roman" w:cs="Times New Roman" w:ascii="Times New Roman" w:hAnsi="Times New Roman"/>
          <w:b/>
          <w:bCs/>
          <w:i/>
          <w:iCs/>
        </w:rPr>
        <w:t>Description of status bar panes: I haven’t looked at this status bar in resolutions lower than 1024x768, is it to big?</w:t>
        <w:br/>
      </w:r>
      <w:r>
        <w:rPr>
          <w:rFonts w:eastAsia="Times New Roman" w:cs="Times New Roman" w:ascii="Times New Roman" w:hAnsi="Times New Roman"/>
        </w:rPr>
        <w:br/>
      </w:r>
      <w:r>
        <w:rPr>
          <w:rFonts w:eastAsia="Times New Roman" w:cs="Times New Roman" w:ascii="Times New Roman" w:hAnsi="Times New Roman"/>
          <w:b/>
          <w:bCs/>
          <w:sz w:val="16"/>
          <w:szCs w:val="16"/>
        </w:rPr>
        <w:tab/>
        <w:t>Current</w:t>
        <w:tab/>
        <w:tab/>
        <w:tab/>
        <w:br/>
        <w:tab/>
        <w:t>Mouse</w:t>
        <w:tab/>
        <w:t>Current View</w:t>
        <w:tab/>
        <w:t>Selection Coords/Location</w:t>
        <w:tab/>
        <w:t>Zoom</w:t>
        <w:tab/>
        <w:t>Flag</w:t>
        <w:br/>
        <w:tab/>
        <w:t>Point</w:t>
        <w:tab/>
        <w:t>Dimensions</w:t>
        <w:tab/>
        <w:t>Line Coords/Location</w:t>
        <w:tab/>
        <w:t>Level</w:t>
        <w:tab/>
        <w:t>Counter</w:t>
      </w:r>
    </w:p>
    <w:p>
      <w:pPr>
        <w:pStyle w:val="Normal"/>
        <w:numPr>
          <w:ilvl w:val="0"/>
          <w:numId w:val="0"/>
        </w:numPr>
        <w:tabs>
          <w:tab w:val="clear" w:pos="720"/>
          <w:tab w:val="left" w:pos="2340" w:leader="none"/>
          <w:tab w:val="left" w:pos="3330" w:leader="none"/>
          <w:tab w:val="left" w:pos="5220" w:leader="none"/>
          <w:tab w:val="left" w:pos="7110" w:leader="none"/>
        </w:tabs>
        <w:ind w:left="108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891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9120" cy="175260"/>
                    </a:xfrm>
                    <a:prstGeom prst="rect">
                      <a:avLst/>
                    </a:prstGeom>
                  </pic:spPr>
                </pic:pic>
              </a:graphicData>
            </a:graphic>
          </wp:inline>
        </w:drawing>
      </w:r>
    </w:p>
    <w:p>
      <w:pPr>
        <w:pStyle w:val="Normal"/>
        <w:numPr>
          <w:ilvl w:val="0"/>
          <w:numId w:val="0"/>
        </w:numPr>
        <w:tabs>
          <w:tab w:val="clear" w:pos="720"/>
          <w:tab w:val="left" w:pos="2340" w:leader="none"/>
          <w:tab w:val="left" w:pos="3330" w:leader="none"/>
          <w:tab w:val="left" w:pos="5220" w:leader="none"/>
          <w:tab w:val="left" w:pos="7110" w:leader="none"/>
        </w:tabs>
        <w:ind w:left="1080"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is picture is condensed in width)</w:t>
      </w:r>
    </w:p>
    <w:p>
      <w:pPr>
        <w:pStyle w:val="Normal"/>
        <w:numPr>
          <w:ilvl w:val="0"/>
          <w:numId w:val="0"/>
        </w:numPr>
        <w:ind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Importing Tile Sets - File:Import Tileset...</w:t>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5"/>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When you select this command an Import Tile Set dialog will be displayed. This is just like any other Windows file dialog except that there is a bitmap display area in the bottom center of the dialog box. You can move around from directory to directory.</w:t>
      </w:r>
    </w:p>
    <w:p>
      <w:pPr>
        <w:pStyle w:val="Normal"/>
        <w:numPr>
          <w:ilvl w:val="0"/>
          <w:numId w:val="15"/>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If you click on a .lvl or a .bmp file and it contains a bitmap, 304x160 pixels and 256 colors, that bitmap will be displayed in the lower portion of the dialog.</w:t>
      </w:r>
    </w:p>
    <w:p>
      <w:pPr>
        <w:pStyle w:val="Normal"/>
        <w:numPr>
          <w:ilvl w:val="0"/>
          <w:numId w:val="15"/>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Clicking on ok will import the new tileset into the level file. Every tile that is in the level file will be changed. This action cannot be undone. (Well you could just re-import the original tielset bitm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u w:val="single"/>
        </w:rPr>
        <w:t>The Tile Set Palette - this palette has been completely chang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1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I changed this palette to a fixed size window. It displays the tileset bitmap as it is stored in the level file. (same width and height).</w:t>
      </w:r>
    </w:p>
    <w:p>
      <w:pPr>
        <w:pStyle w:val="Normal"/>
        <w:numPr>
          <w:ilvl w:val="0"/>
          <w:numId w:val="1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There are two rectangles drawn in this window, one yellow, one red. Yellow is drawn around the current foreground tile, red around the current background tile.</w:t>
      </w:r>
    </w:p>
    <w:p>
      <w:pPr>
        <w:pStyle w:val="Normal"/>
        <w:numPr>
          <w:ilvl w:val="0"/>
          <w:numId w:val="1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Left clicking changes the current foreground tile. Right clicking changes the current background tile.</w:t>
      </w:r>
    </w:p>
    <w:p>
      <w:pPr>
        <w:pStyle w:val="Normal"/>
        <w:numPr>
          <w:ilvl w:val="0"/>
          <w:numId w:val="16"/>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You can also select the foreground and background tiles with keystrokes. Look at the Special Keys table at the end of this document.</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Tile Info Window</w:t>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numPr>
          <w:ilvl w:val="0"/>
          <w:numId w:val="17"/>
        </w:numPr>
        <w:tabs>
          <w:tab w:val="clear" w:pos="720"/>
          <w:tab w:val="left" w:pos="0" w:leader="none"/>
        </w:tabs>
        <w:ind w:left="1440" w:hanging="720"/>
        <w:rPr>
          <w:rFonts w:ascii="Times New Roman" w:hAnsi="Times New Roman" w:eastAsia="Times New Roman" w:cs="Times New Roman"/>
          <w:b/>
          <w:b/>
          <w:bCs/>
          <w:i/>
          <w:i/>
          <w:iCs/>
        </w:rPr>
      </w:pPr>
      <w:r>
        <w:rPr>
          <w:rFonts w:eastAsia="Times New Roman" w:cs="Times New Roman" w:ascii="Times New Roman" w:hAnsi="Times New Roman"/>
          <w:b/>
          <w:bCs/>
          <w:i/>
          <w:iCs/>
        </w:rPr>
        <w:t>For right now this window only displays the current foreground and background tile blowup pictures. I want to add more info later. Like what each tile is. (gate, safe zone, fly over, etc...)</w:t>
      </w:r>
    </w:p>
    <w:p>
      <w:pPr>
        <w:pStyle w:val="Normal"/>
        <w:numPr>
          <w:ilvl w:val="0"/>
          <w:numId w:val="17"/>
        </w:numPr>
        <w:tabs>
          <w:tab w:val="clear" w:pos="720"/>
          <w:tab w:val="left" w:pos="0" w:leader="none"/>
        </w:tabs>
        <w:ind w:left="1080" w:hanging="360"/>
        <w:rPr>
          <w:rFonts w:ascii="Times New Roman" w:hAnsi="Times New Roman" w:eastAsia="Times New Roman" w:cs="Times New Roman"/>
          <w:b/>
          <w:b/>
          <w:bCs/>
          <w:i/>
          <w:i/>
          <w:iCs/>
        </w:rPr>
      </w:pPr>
      <w:r>
        <w:rPr>
          <w:rFonts w:eastAsia="Times New Roman" w:cs="Times New Roman" w:ascii="Times New Roman" w:hAnsi="Times New Roman"/>
          <w:b/>
          <w:bCs/>
          <w:i/>
          <w:iCs/>
        </w:rPr>
        <w:t>The upper blowup is the current foreground tile, the lower is the current background.</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sz w:val="24"/>
          <w:szCs w:val="24"/>
          <w:u w:val="single"/>
        </w:rPr>
        <w:t>Special Objects Palette</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is palette doesnt have a scrollbar but is resizable. I wanted to keep this palette as small as possible so I didn’t add a scrollbar to it. If you resize the palette you will only be able to use the objects that are visible. (Tell me if you want scrollbars, just remember that this will make the palette taller.)</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is palette is oriented horizontally, and cannot be resized vertically. This is similar to the TileSet Palette. If you dont like it tell me. (I’ll add it to my daily goal list right after learn Portuguese.)</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You put Special Objects onto the map with the “Rubber Stamp” tool.</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f you click on the Special Objects palette the object you clicked on will have a border drawn around it, and the Rubber Stamp tool will be activated automatically.</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ile the Rubber Stamp tool is active a picture of the Special Object you have selected will follow the cursor around the screen. This picture will not become visible until you move the mouse into the map area.</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 you click the left mouse button a copy of the special object will be placed on the map grid where the floating picture is located. (Not where the mouse cursor is.)</w:t>
      </w:r>
    </w:p>
    <w:p>
      <w:pPr>
        <w:pStyle w:val="Normal"/>
        <w:numPr>
          <w:ilvl w:val="0"/>
          <w:numId w:val="18"/>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main map window will not scroll with this tool selected, so if you need to scroll the window use the scroll bars to do it.</w:t>
      </w:r>
    </w:p>
    <w:p>
      <w:pPr>
        <w:pStyle w:val="Normal"/>
        <w:numPr>
          <w:ilvl w:val="0"/>
          <w:numId w:val="18"/>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Basically the Rubber Stamp interface sucks right now. The mouse is hard to keep aligned with the floating picture. The picture hangs up at the edges of the window. The picture hangs  when you move the mouse over one of the Palette windows. I’m working on these problems, and beleive me I know what is causing all of them, its just the solutions that I dont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sz w:val="24"/>
          <w:szCs w:val="24"/>
          <w:u w:val="single"/>
        </w:rPr>
        <w:t>Radar Window</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1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radar window gives you an overview of the current active map. Each 16x16 tile in the map is displayed as one pixel in the Radar Window.</w:t>
      </w:r>
    </w:p>
    <w:p>
      <w:pPr>
        <w:pStyle w:val="Normal"/>
        <w:numPr>
          <w:ilvl w:val="0"/>
          <w:numId w:val="1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radar window is resizable!!! You can expand the Radar Window upto 1024x1024, if your monitor size will let you go that large. You can see the whole damn map. :)</w:t>
      </w:r>
    </w:p>
    <w:p>
      <w:pPr>
        <w:pStyle w:val="Normal"/>
        <w:numPr>
          <w:ilvl w:val="0"/>
          <w:numId w:val="19"/>
        </w:numPr>
        <w:tabs>
          <w:tab w:val="clear" w:pos="720"/>
          <w:tab w:val="left" w:pos="0" w:leader="none"/>
        </w:tabs>
        <w:ind w:left="1440" w:hanging="720"/>
        <w:rPr/>
      </w:pPr>
      <w:r>
        <w:rPr>
          <w:rFonts w:eastAsia="Times New Roman" w:cs="Times New Roman" w:ascii="Times New Roman" w:hAnsi="Times New Roman"/>
        </w:rPr>
        <w:t>The pixel colors in the Radar Window relate to the type of tile they represent. Currently the colors are:</w:t>
        <w:br/>
        <w:tab/>
      </w:r>
      <w:r>
        <w:rPr>
          <w:rFonts w:eastAsia="Times New Roman" w:cs="Times New Roman" w:ascii="Times New Roman" w:hAnsi="Times New Roman"/>
          <w:u w:val="single"/>
        </w:rPr>
        <w:t>Color</w:t>
        <w:tab/>
        <w:tab/>
        <w:t>Tile Type</w:t>
      </w:r>
      <w:r>
        <w:rPr>
          <w:rFonts w:eastAsia="Times New Roman" w:cs="Times New Roman" w:ascii="Times New Roman" w:hAnsi="Times New Roman"/>
        </w:rPr>
        <w:br/>
        <w:tab/>
        <w:t>Black</w:t>
        <w:tab/>
        <w:tab/>
        <w:t>Empty Tile :)</w:t>
        <w:br/>
        <w:tab/>
        <w:t>Grey</w:t>
        <w:tab/>
        <w:tab/>
        <w:t>Normal Wall, Asteroids,</w:t>
        <w:br/>
        <w:tab/>
        <w:t>Purple</w:t>
        <w:tab/>
        <w:tab/>
        <w:t>Worm Hole</w:t>
        <w:br/>
        <w:tab/>
        <w:t>Red</w:t>
        <w:tab/>
        <w:tab/>
        <w:t>Space Station</w:t>
        <w:br/>
        <w:tab/>
        <w:t>Light Blue</w:t>
        <w:tab/>
        <w:t>Fly under, Fly over</w:t>
        <w:br/>
        <w:tab/>
        <w:t>Green</w:t>
        <w:tab/>
        <w:tab/>
        <w:t>Safe zone</w:t>
        <w:br/>
        <w:tab/>
        <w:t>Dark Blue</w:t>
        <w:tab/>
        <w:t>Gates</w:t>
        <w:br/>
        <w:tab/>
        <w:t>Yellow</w:t>
        <w:tab/>
        <w:tab/>
        <w:t>Fixed flags</w:t>
        <w:br/>
        <w:br/>
        <w:t>Some of these colors will definitly change.</w:t>
      </w:r>
    </w:p>
    <w:p>
      <w:pPr>
        <w:pStyle w:val="Normal"/>
        <w:numPr>
          <w:ilvl w:val="0"/>
          <w:numId w:val="1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current view area is shown in the Radar Window as a red bordered rectangle. This rectangle may not always be visible now because of the zoom function.</w:t>
      </w:r>
    </w:p>
    <w:p>
      <w:pPr>
        <w:pStyle w:val="Normal"/>
        <w:numPr>
          <w:ilvl w:val="0"/>
          <w:numId w:val="1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ever you draw in the map view, the Radar Window will update itself to reflect the changes.</w:t>
      </w:r>
    </w:p>
    <w:p>
      <w:pPr>
        <w:pStyle w:val="Normal"/>
        <w:numPr>
          <w:ilvl w:val="0"/>
          <w:numId w:val="19"/>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henever you scroll the map view the Radar will scroll also. The scrolling effect of the radar window is very similar to the way SubSpace scrolls its Radar Window.</w:t>
      </w:r>
    </w:p>
    <w:p>
      <w:pPr>
        <w:pStyle w:val="Normal"/>
        <w:numPr>
          <w:ilvl w:val="0"/>
          <w:numId w:val="19"/>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If you click the mouse in the radar window the map view will try to center around the mouse cli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sz w:val="24"/>
          <w:szCs w:val="24"/>
          <w:u w:val="single"/>
        </w:rPr>
        <w:t>Special Keys Tabl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rFonts w:eastAsia="Times New Roman" w:cs="Times New Roman" w:ascii="Times New Roman" w:hAnsi="Times New Roman"/>
          <w:b/>
          <w:bCs/>
        </w:rPr>
        <w:tab/>
      </w:r>
      <w:r>
        <w:rPr>
          <w:rFonts w:eastAsia="Times New Roman" w:cs="Times New Roman" w:ascii="Times New Roman" w:hAnsi="Times New Roman"/>
          <w:b/>
          <w:bCs/>
          <w:u w:val="single"/>
        </w:rPr>
        <w:t>Key(s)</w:t>
        <w:tab/>
        <w:tab/>
        <w:tab/>
        <w:t>Action</w:t>
        <w:tab/>
        <w:tab/>
        <w:tab/>
        <w:tab/>
      </w:r>
      <w:r>
        <w:rPr>
          <w:rFonts w:eastAsia="Times New Roman" w:cs="Times New Roman" w:ascii="Times New Roman" w:hAnsi="Times New Roman"/>
          <w:b/>
          <w:bCs/>
        </w:rPr>
        <w:tab/>
        <w:tab/>
        <w:tab/>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 or  z</w:t>
        <w:tab/>
        <w:tab/>
        <w:tab/>
        <w:t>Changes the current foreground tile to the previous tile in the palette</w:t>
      </w:r>
    </w:p>
    <w:p>
      <w:pPr>
        <w:pStyle w:val="Normal"/>
        <w:rPr>
          <w:rFonts w:ascii="Times New Roman" w:hAnsi="Times New Roman" w:eastAsia="Times New Roman" w:cs="Times New Roman"/>
        </w:rPr>
      </w:pPr>
      <w:r>
        <w:rPr>
          <w:rFonts w:eastAsia="Times New Roman" w:cs="Times New Roman" w:ascii="Times New Roman" w:hAnsi="Times New Roman"/>
        </w:rPr>
        <w:tab/>
        <w:t>. or  x</w:t>
        <w:tab/>
        <w:tab/>
        <w:tab/>
        <w:t>Changes the current foreground tile to the next tile in the palette</w:t>
      </w:r>
    </w:p>
    <w:p>
      <w:pPr>
        <w:pStyle w:val="Normal"/>
        <w:rPr>
          <w:rFonts w:ascii="Times New Roman" w:hAnsi="Times New Roman" w:eastAsia="Times New Roman" w:cs="Times New Roman"/>
        </w:rPr>
      </w:pPr>
      <w:r>
        <w:rPr>
          <w:rFonts w:eastAsia="Times New Roman" w:cs="Times New Roman" w:ascii="Times New Roman" w:hAnsi="Times New Roman"/>
        </w:rPr>
        <w:tab/>
        <w:t>&lt; or SHIFT-z</w:t>
        <w:tab/>
        <w:tab/>
        <w:t>Changes the current background tile to the previous tile in the palette</w:t>
      </w:r>
    </w:p>
    <w:p>
      <w:pPr>
        <w:pStyle w:val="Normal"/>
        <w:rPr>
          <w:rFonts w:ascii="Times New Roman" w:hAnsi="Times New Roman" w:eastAsia="Times New Roman" w:cs="Times New Roman"/>
        </w:rPr>
      </w:pPr>
      <w:r>
        <w:rPr>
          <w:rFonts w:eastAsia="Times New Roman" w:cs="Times New Roman" w:ascii="Times New Roman" w:hAnsi="Times New Roman"/>
        </w:rPr>
        <w:tab/>
        <w:t>&gt; or SHIFT-x</w:t>
        <w:tab/>
        <w:tab/>
        <w:t>Changes the current background tile to the next tile in the palette</w:t>
      </w:r>
    </w:p>
    <w:p>
      <w:pPr>
        <w:pStyle w:val="Normal"/>
        <w:rPr>
          <w:rFonts w:ascii="Times New Roman" w:hAnsi="Times New Roman" w:eastAsia="Times New Roman" w:cs="Times New Roman"/>
        </w:rPr>
      </w:pPr>
      <w:r>
        <w:rPr>
          <w:rFonts w:eastAsia="Times New Roman" w:cs="Times New Roman" w:ascii="Times New Roman" w:hAnsi="Times New Roman"/>
        </w:rPr>
        <w:tab/>
        <w:t>F or CTRL-F</w:t>
        <w:tab/>
        <w:tab/>
        <w:t>Fills a selection with the current tile</w:t>
      </w:r>
    </w:p>
    <w:p>
      <w:pPr>
        <w:pStyle w:val="Normal"/>
        <w:rPr>
          <w:rFonts w:ascii="Times New Roman" w:hAnsi="Times New Roman" w:eastAsia="Times New Roman" w:cs="Times New Roman"/>
        </w:rPr>
      </w:pPr>
      <w:r>
        <w:rPr>
          <w:rFonts w:eastAsia="Times New Roman" w:cs="Times New Roman" w:ascii="Times New Roman" w:hAnsi="Times New Roman"/>
        </w:rPr>
        <w:tab/>
        <w:t>G</w:t>
        <w:tab/>
        <w:tab/>
        <w:tab/>
        <w:t>Toggles the grid lines on and off</w:t>
      </w:r>
    </w:p>
    <w:p>
      <w:pPr>
        <w:pStyle w:val="Normal"/>
        <w:rPr>
          <w:rFonts w:ascii="Times New Roman" w:hAnsi="Times New Roman" w:eastAsia="Times New Roman" w:cs="Times New Roman"/>
        </w:rPr>
      </w:pPr>
      <w:r>
        <w:rPr>
          <w:rFonts w:eastAsia="Times New Roman" w:cs="Times New Roman" w:ascii="Times New Roman" w:hAnsi="Times New Roman"/>
        </w:rPr>
        <w:tab/>
        <w:t>P</w:t>
        <w:tab/>
        <w:tab/>
        <w:tab/>
        <w:t>Selects the Pencil Tool</w:t>
      </w:r>
    </w:p>
    <w:p>
      <w:pPr>
        <w:pStyle w:val="Normal"/>
        <w:rPr>
          <w:rFonts w:ascii="Times New Roman" w:hAnsi="Times New Roman" w:eastAsia="Times New Roman" w:cs="Times New Roman"/>
        </w:rPr>
      </w:pPr>
      <w:r>
        <w:rPr>
          <w:rFonts w:eastAsia="Times New Roman" w:cs="Times New Roman" w:ascii="Times New Roman" w:hAnsi="Times New Roman"/>
        </w:rPr>
        <w:tab/>
        <w:t>R</w:t>
        <w:tab/>
        <w:tab/>
        <w:tab/>
        <w:t>Selects the Rubber Stamp Tool</w:t>
      </w:r>
    </w:p>
    <w:p>
      <w:pPr>
        <w:pStyle w:val="Normal"/>
        <w:rPr>
          <w:rFonts w:ascii="Times New Roman" w:hAnsi="Times New Roman" w:eastAsia="Times New Roman" w:cs="Times New Roman"/>
        </w:rPr>
      </w:pPr>
      <w:r>
        <w:rPr>
          <w:rFonts w:eastAsia="Times New Roman" w:cs="Times New Roman" w:ascii="Times New Roman" w:hAnsi="Times New Roman"/>
        </w:rPr>
        <w:tab/>
        <w:t>S</w:t>
        <w:tab/>
        <w:tab/>
        <w:tab/>
        <w:t>Selects the Selection Tool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TRL-C</w:t>
        <w:tab/>
        <w:tab/>
        <w:tab/>
        <w:t>Copys the current selection to the clipboard</w:t>
      </w:r>
    </w:p>
    <w:p>
      <w:pPr>
        <w:pStyle w:val="Normal"/>
        <w:rPr>
          <w:rFonts w:ascii="Times New Roman" w:hAnsi="Times New Roman" w:eastAsia="Times New Roman" w:cs="Times New Roman"/>
        </w:rPr>
      </w:pPr>
      <w:r>
        <w:rPr>
          <w:rFonts w:eastAsia="Times New Roman" w:cs="Times New Roman" w:ascii="Times New Roman" w:hAnsi="Times New Roman"/>
        </w:rPr>
        <w:tab/>
        <w:t>CTRL-N</w:t>
        <w:tab/>
        <w:tab/>
        <w:t>Creates a new map Document</w:t>
      </w:r>
    </w:p>
    <w:p>
      <w:pPr>
        <w:pStyle w:val="Normal"/>
        <w:rPr>
          <w:rFonts w:ascii="Times New Roman" w:hAnsi="Times New Roman" w:eastAsia="Times New Roman" w:cs="Times New Roman"/>
        </w:rPr>
      </w:pPr>
      <w:r>
        <w:rPr>
          <w:rFonts w:eastAsia="Times New Roman" w:cs="Times New Roman" w:ascii="Times New Roman" w:hAnsi="Times New Roman"/>
        </w:rPr>
        <w:tab/>
        <w:t>CTRL-O</w:t>
        <w:tab/>
        <w:tab/>
        <w:t>Allows you to open an existing map document</w:t>
      </w:r>
    </w:p>
    <w:p>
      <w:pPr>
        <w:pStyle w:val="Normal"/>
        <w:rPr>
          <w:rFonts w:ascii="Times New Roman" w:hAnsi="Times New Roman" w:eastAsia="Times New Roman" w:cs="Times New Roman"/>
        </w:rPr>
      </w:pPr>
      <w:r>
        <w:rPr>
          <w:rFonts w:eastAsia="Times New Roman" w:cs="Times New Roman" w:ascii="Times New Roman" w:hAnsi="Times New Roman"/>
        </w:rPr>
        <w:tab/>
        <w:t>CTRL-S</w:t>
        <w:tab/>
        <w:tab/>
        <w:tab/>
        <w:t>Allows you to save the current map file</w:t>
      </w:r>
    </w:p>
    <w:p>
      <w:pPr>
        <w:pStyle w:val="Normal"/>
        <w:rPr>
          <w:rFonts w:ascii="Times New Roman" w:hAnsi="Times New Roman" w:eastAsia="Times New Roman" w:cs="Times New Roman"/>
        </w:rPr>
      </w:pPr>
      <w:r>
        <w:rPr>
          <w:rFonts w:eastAsia="Times New Roman" w:cs="Times New Roman" w:ascii="Times New Roman" w:hAnsi="Times New Roman"/>
        </w:rPr>
        <w:tab/>
        <w:t>CTRL-V</w:t>
        <w:tab/>
        <w:tab/>
        <w:t>Pastes a copy from the clipboard</w:t>
      </w:r>
    </w:p>
    <w:p>
      <w:pPr>
        <w:pStyle w:val="Normal"/>
        <w:rPr>
          <w:rFonts w:ascii="Times New Roman" w:hAnsi="Times New Roman" w:eastAsia="Times New Roman" w:cs="Times New Roman"/>
        </w:rPr>
      </w:pPr>
      <w:r>
        <w:rPr>
          <w:rFonts w:eastAsia="Times New Roman" w:cs="Times New Roman" w:ascii="Times New Roman" w:hAnsi="Times New Roman"/>
        </w:rPr>
        <w:tab/>
        <w:t>CTRL-X</w:t>
        <w:tab/>
        <w:tab/>
        <w:t>Clears the contents of a selection, and puts a copy on the clipboard</w:t>
      </w:r>
    </w:p>
    <w:p>
      <w:pPr>
        <w:pStyle w:val="Normal"/>
        <w:rPr>
          <w:rFonts w:ascii="Times New Roman" w:hAnsi="Times New Roman" w:eastAsia="Times New Roman" w:cs="Times New Roman"/>
        </w:rPr>
      </w:pPr>
      <w:r>
        <w:rPr>
          <w:rFonts w:eastAsia="Times New Roman" w:cs="Times New Roman" w:ascii="Times New Roman" w:hAnsi="Times New Roman"/>
        </w:rPr>
        <w:tab/>
        <w:t>CTRL-Y</w:t>
        <w:tab/>
        <w:tab/>
        <w:t>Redo the most recent Undo</w:t>
      </w:r>
    </w:p>
    <w:p>
      <w:pPr>
        <w:pStyle w:val="Normal"/>
        <w:rPr>
          <w:rFonts w:ascii="Times New Roman" w:hAnsi="Times New Roman" w:eastAsia="Times New Roman" w:cs="Times New Roman"/>
        </w:rPr>
      </w:pPr>
      <w:r>
        <w:rPr>
          <w:rFonts w:eastAsia="Times New Roman" w:cs="Times New Roman" w:ascii="Times New Roman" w:hAnsi="Times New Roman"/>
        </w:rPr>
        <w:tab/>
        <w:t>CTRL-Z</w:t>
        <w:tab/>
        <w:tab/>
        <w:tab/>
        <w:t>Undo the most recent map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ackSpace</w:t>
        <w:tab/>
        <w:tab/>
        <w:t>Clears the contents of a selection</w:t>
      </w:r>
    </w:p>
    <w:p>
      <w:pPr>
        <w:pStyle w:val="Normal"/>
        <w:rPr>
          <w:rFonts w:ascii="Times New Roman" w:hAnsi="Times New Roman" w:eastAsia="Times New Roman" w:cs="Times New Roman"/>
        </w:rPr>
      </w:pPr>
      <w:r>
        <w:rPr>
          <w:rFonts w:eastAsia="Times New Roman" w:cs="Times New Roman" w:ascii="Times New Roman" w:hAnsi="Times New Roman"/>
        </w:rPr>
        <w:tab/>
        <w:t>DEL</w:t>
        <w:tab/>
        <w:tab/>
        <w:tab/>
        <w:t>Clears the contents of a selection</w:t>
      </w:r>
    </w:p>
    <w:p>
      <w:pPr>
        <w:pStyle w:val="Normal"/>
        <w:rPr>
          <w:rFonts w:ascii="Times New Roman" w:hAnsi="Times New Roman" w:eastAsia="Times New Roman" w:cs="Times New Roman"/>
        </w:rPr>
      </w:pPr>
      <w:r>
        <w:rPr>
          <w:rFonts w:eastAsia="Times New Roman" w:cs="Times New Roman" w:ascii="Times New Roman" w:hAnsi="Times New Roman"/>
        </w:rPr>
        <w:tab/>
        <w:t>PageUp</w:t>
        <w:tab/>
        <w:tab/>
        <w:tab/>
        <w:t>Scrolls the view up one page</w:t>
      </w:r>
    </w:p>
    <w:p>
      <w:pPr>
        <w:pStyle w:val="Normal"/>
        <w:rPr>
          <w:rFonts w:ascii="Times New Roman" w:hAnsi="Times New Roman" w:eastAsia="Times New Roman" w:cs="Times New Roman"/>
        </w:rPr>
      </w:pPr>
      <w:r>
        <w:rPr>
          <w:rFonts w:eastAsia="Times New Roman" w:cs="Times New Roman" w:ascii="Times New Roman" w:hAnsi="Times New Roman"/>
        </w:rPr>
        <w:tab/>
        <w:t>PageDown</w:t>
        <w:tab/>
        <w:tab/>
        <w:t>Scrolls the view down one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HIFT-DEL</w:t>
        <w:tab/>
        <w:tab/>
        <w:t>Clears the contents of a selection</w:t>
      </w:r>
    </w:p>
    <w:p>
      <w:pPr>
        <w:pStyle w:val="Normal"/>
        <w:rPr>
          <w:rFonts w:ascii="Times New Roman" w:hAnsi="Times New Roman" w:eastAsia="Times New Roman" w:cs="Times New Roman"/>
        </w:rPr>
      </w:pPr>
      <w:r>
        <w:rPr>
          <w:rFonts w:eastAsia="Times New Roman" w:cs="Times New Roman" w:ascii="Times New Roman" w:hAnsi="Times New Roman"/>
        </w:rPr>
        <w:tab/>
        <w:t>SHIFT-PageUp</w:t>
        <w:tab/>
        <w:tab/>
        <w:t>Scrolls the view left one page</w:t>
      </w:r>
    </w:p>
    <w:p>
      <w:pPr>
        <w:pStyle w:val="Normal"/>
        <w:rPr>
          <w:rFonts w:ascii="Times New Roman" w:hAnsi="Times New Roman" w:eastAsia="Times New Roman" w:cs="Times New Roman"/>
        </w:rPr>
      </w:pPr>
      <w:r>
        <w:rPr>
          <w:rFonts w:eastAsia="Times New Roman" w:cs="Times New Roman" w:ascii="Times New Roman" w:hAnsi="Times New Roman"/>
        </w:rPr>
        <w:tab/>
        <w:t>SHIFT-PageDown</w:t>
        <w:tab/>
        <w:t>Scrolls the view right one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rPr>
        <w:t>Copyright 1996-1997</w:t>
      </w:r>
    </w:p>
    <w:p>
      <w:pPr>
        <w:pStyle w:val="Normal"/>
        <w:rPr>
          <w:rFonts w:ascii="Times New Roman" w:hAnsi="Times New Roman" w:eastAsia="Times New Roman" w:cs="Times New Roman"/>
        </w:rPr>
      </w:pPr>
      <w:r>
        <w:rPr>
          <w:rFonts w:eastAsia="Times New Roman" w:cs="Times New Roman" w:ascii="Times New Roman" w:hAnsi="Times New Roman"/>
        </w:rPr>
        <w:t>by Larry Cordner</w:t>
      </w:r>
    </w:p>
    <w:p>
      <w:pPr>
        <w:pStyle w:val="Normal"/>
        <w:rPr>
          <w:rFonts w:ascii="Times New Roman" w:hAnsi="Times New Roman" w:eastAsia="Times New Roman" w:cs="Times New Roman"/>
        </w:rPr>
      </w:pPr>
      <w:r>
        <w:rPr>
          <w:rFonts w:eastAsia="Times New Roman" w:cs="Times New Roman" w:ascii="Times New Roman" w:hAnsi="Times New Roman"/>
        </w:rPr>
        <w:t>ljc / ria</w:t>
      </w:r>
    </w:p>
    <w:p>
      <w:pPr>
        <w:pStyle w:val="Normal"/>
        <w:rPr>
          <w:rFonts w:ascii="Times New Roman" w:hAnsi="Times New Roman" w:eastAsia="Times New Roman" w:cs="Times New Roman"/>
        </w:rPr>
      </w:pPr>
      <w:r>
        <w:rPr>
          <w:rFonts w:eastAsia="Times New Roman" w:cs="Times New Roman" w:ascii="Times New Roman" w:hAnsi="Times New Roman"/>
        </w:rPr>
        <w:t>ssme@pobox.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23:19:00Z</dcterms:created>
  <dc:creator>Larry Cordner</dc:creator>
  <dc:description/>
  <dc:language>en-US</dc:language>
  <cp:lastModifiedBy>Larry Cordner</cp:lastModifiedBy>
  <dcterms:modified xsi:type="dcterms:W3CDTF">1997-12-03T21:52:00Z</dcterms:modified>
  <cp:revision>34</cp:revision>
  <dc:subject/>
  <dc:title>SubSpace Map Editor (SSME) Version .02a  - This is a special release for Shoeguy only.</dc:title>
</cp:coreProperties>
</file>